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сударственный  университет по землеустройству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ГУ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 от 29 мая 2013 г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                                                                                Ректор                                                                                                           ____________ Волков С.Н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3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ВОЕНИЯ ОСНОВНЫХ ОБРАЗОВАТЕЛЬНЫХ ПРОГРАММ БАКАЛАВРИАТА В СОКРАЩЕННЫЕ СРОКИ</w:t>
        <w:br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 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  <w:br/>
        <w:t>освоения основных образовательных программ подготовки бакалавриата в сокращенные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е Условия  разработаны в соответствии с Законом РФ «Об образовании» №3266-1 от 10.07.1992 г.,  Федеральным законом «О высшем и послевузовском профессиональном образовании» №125-ФЗ от 22.08.1996 г., «Типовым положением об образовательном учреждении высшего профессионального образования (высшем учебном заведении) Российской Федерации», утвержденным Постановлением Правительства Российской Федерации № 71 от 14.02.2008 г., «Условиями освоения основных образовательных программ высшего профессионального образования в сокращенные сроки», утвержденных Приказом Минобразования РФ от 13 мая 2002 г. № 1725, Уставом   университета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1Общие положения</w:t>
      </w:r>
    </w:p>
    <w:p>
      <w:pPr>
        <w:pStyle w:val="Normal"/>
        <w:jc w:val="both"/>
        <w:rPr/>
      </w:pPr>
      <w:r>
        <w:rPr/>
        <w:br/>
        <w:t>1.1 В сокращенные сроки, по сравнению с полным сроком освоения основной образовательной программы (далее ООП), установленным учебным планом по соответствующему направлению подготовки  и форме обучения, университетом могут реализовываться сокращенные и ускоренные программы высшего профессионального образования.</w:t>
        <w:br/>
        <w:t>1.2Сокращенная ООП высшего профессионального образования (далее сокращенная программа) может реализовываться университетом для лиц, имеющих:</w:t>
      </w:r>
    </w:p>
    <w:p>
      <w:pPr>
        <w:pStyle w:val="Normal"/>
        <w:jc w:val="both"/>
        <w:rPr>
          <w:sz w:val="20"/>
          <w:szCs w:val="20"/>
        </w:rPr>
      </w:pPr>
      <w:r>
        <w:rPr/>
        <w:t>- среднее профессиональное образование соответствующего профиля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высшее  профессиональное образование различных ступеней. </w:t>
      </w:r>
    </w:p>
    <w:p>
      <w:pPr>
        <w:pStyle w:val="Normal"/>
        <w:jc w:val="both"/>
        <w:rPr/>
      </w:pPr>
      <w:r>
        <w:rPr/>
        <w:t>Сокращение сроков освоения ООП высшего профессионального образования  осуществляется на основе имеющихся знаний, умений и навыков студента, полученных на предшествующем этапе обучения.</w:t>
      </w:r>
    </w:p>
    <w:p>
      <w:pPr>
        <w:pStyle w:val="Normal"/>
        <w:jc w:val="both"/>
        <w:rPr/>
      </w:pPr>
      <w:r>
        <w:rPr/>
        <w:t>Под соответствующими профилями понимаются:</w:t>
      </w:r>
    </w:p>
    <w:p>
      <w:pPr>
        <w:pStyle w:val="Normal"/>
        <w:jc w:val="both"/>
        <w:rPr>
          <w:sz w:val="20"/>
          <w:szCs w:val="20"/>
        </w:rPr>
      </w:pPr>
      <w:r>
        <w:rPr/>
        <w:t>- в среднем профессиональном и высшем профессиональном образовании - такие ООП этих уровней профессионального образования, которые имеют близкие или одинаковые по наименованию общепрофессиональные и специальные дисциплины и учебные элементы в программах дисциплин;  высшем профессиональном образовании – такие ООП по соответствующим направлениям подготовки (специальностям), которые близки по содержанию (до 55-60 %).</w:t>
      </w:r>
    </w:p>
    <w:p>
      <w:pPr>
        <w:pStyle w:val="Normal"/>
        <w:jc w:val="both"/>
        <w:rPr/>
      </w:pPr>
      <w:r>
        <w:rPr/>
        <w:t>1.3 Под переаттестацией понимается оценка в баллах или зачетом знаний, умений, навыков студентов, окончивших образовательное учреждение среднего профессионального образования по дисциплинам и практикам в соответствии с требованиями государственных образовательных стандартов по направлениям подготовки  высшего профессионального образования.</w:t>
      </w:r>
    </w:p>
    <w:p>
      <w:pPr>
        <w:pStyle w:val="Normal"/>
        <w:jc w:val="both"/>
        <w:rPr/>
      </w:pPr>
      <w:r>
        <w:rPr/>
        <w:t>1.4 Под перезачетом понимается перенос дисциплины (раздела), практики, освоенных  студентом  при получении предыдущего высшего профессионального образования, с полученной оценкой или зачетом как изученных  в документы об освоении программы получаемого высшего профессионального образования.</w:t>
        <w:br/>
        <w:t>1.5 Ускоренная ООП высшего профессионального образования может реализовываться университетом для лиц, способных освоить в полном объеме ООП высшего профессионального образования за более короткий срок.</w:t>
        <w:br/>
        <w:t>1.6 Сокращенная ООП высшего профессионального образования может реализовываться как ускоренная (сокращенная ускоренная образовательная программа).</w:t>
        <w:br/>
        <w:t>1.7 Освоение лицами сокращенной или ускоренной программы осуществляется на добровольной основе на основании заявления  студента.</w:t>
        <w:br/>
        <w:t>1.8 Желание обучаться по сокращенной программе может быть изложено поступающим при подаче  документов  для поступления в ВУЗ.Желание обучаться по сокращенной  программе может быть изложено также после зачисления на освоение ООП с полным сроком обучения путем подачи заявления на имя ректора (декана) вуза.</w:t>
        <w:br/>
        <w:t>Решение о возможности обучения студента по сокращенной программе принимается советомфакультета и оформляется приказом по университету.</w:t>
        <w:br/>
        <w:t xml:space="preserve">1.9 Прием на обучение по сокращенным программам осуществляется в соответствии с действующим порядком приема в университете:  </w:t>
      </w:r>
    </w:p>
    <w:p>
      <w:pPr>
        <w:pStyle w:val="Normal"/>
        <w:jc w:val="both"/>
        <w:rPr/>
      </w:pPr>
      <w:r>
        <w:rPr/>
        <w:t>- прием лиц, имеющих среднее профессиональное образование соответствующего профиля, для обучения по сокращенным программам в специально формируемых группах осуществляется на первый курс;</w:t>
      </w:r>
    </w:p>
    <w:p>
      <w:pPr>
        <w:pStyle w:val="Normal"/>
        <w:jc w:val="both"/>
        <w:rPr/>
      </w:pPr>
      <w:r>
        <w:rPr/>
        <w:t xml:space="preserve">- прием лиц, имеющих высшее профессиональное образование, на обучение по сокращенным программам осуществляется на первый или последующие курсы. В специально формируемые группы прием осуществляется на первый курс. </w:t>
      </w:r>
    </w:p>
    <w:p>
      <w:pPr>
        <w:pStyle w:val="Normal"/>
        <w:jc w:val="both"/>
        <w:rPr/>
      </w:pPr>
      <w:r>
        <w:rPr/>
        <w:t>1.10 Желание обучаться по сокращенной программе может быть изложено студентом, обучающимся по ООП с полным сроком обучения. В этом случае:</w:t>
      </w:r>
    </w:p>
    <w:p>
      <w:pPr>
        <w:pStyle w:val="Normal"/>
        <w:jc w:val="both"/>
        <w:rPr/>
      </w:pPr>
      <w:r>
        <w:rPr/>
        <w:t>- студент подает заявление на имя декана факультета с просьбой рассмотреть возможность  перевода на обучение по сокращенной программе;</w:t>
      </w:r>
    </w:p>
    <w:p>
      <w:pPr>
        <w:pStyle w:val="Normal"/>
        <w:jc w:val="both"/>
        <w:rPr>
          <w:sz w:val="20"/>
          <w:szCs w:val="20"/>
        </w:rPr>
      </w:pPr>
      <w:r>
        <w:rPr/>
        <w:t>- решение о возможности обучения студента по сокращенной программе принимается советом факультета и оформляется в виде выписки из протокола заседания совета;</w:t>
      </w:r>
    </w:p>
    <w:p>
      <w:pPr>
        <w:pStyle w:val="Normal"/>
        <w:jc w:val="both"/>
        <w:rPr>
          <w:sz w:val="20"/>
          <w:szCs w:val="20"/>
        </w:rPr>
      </w:pPr>
      <w:r>
        <w:rPr/>
        <w:t>- студент подает заявление на имя ректора университета с просьбой перевести его на обучение по сокращенной программе с приложенной к нему выпиской из протокола заседания совета факультета;</w:t>
      </w:r>
    </w:p>
    <w:p>
      <w:pPr>
        <w:pStyle w:val="Normal"/>
        <w:jc w:val="both"/>
        <w:rPr/>
      </w:pPr>
      <w:r>
        <w:rPr/>
        <w:t>1.11 Желание обучаться по ускоренной программе может быть изложено студентом после прохождения первой экзаменационной сессии, в том числе досрочной.</w:t>
        <w:br/>
        <w:t>Перевод студента на обучение по ускоренной программе осуществляется в том же порядке, что и перевод на обучение по сокращенной программе (см. п.1.10).</w:t>
        <w:br/>
        <w:t>1.12 Если студент, обучающийся по сокращенной или ускоренной программе, не может продолжить по ней обучение по различным причинам, то он имеет право перевестись на обучение по соответствующей основной образовательной программе с полным сроком обучения (при наличии вакантныхмест)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2 Формирование программ высшего профессионального образования, реализуемых в сокращенные сроки</w:t>
      </w:r>
    </w:p>
    <w:p>
      <w:pPr>
        <w:pStyle w:val="Normal"/>
        <w:jc w:val="both"/>
        <w:rPr/>
      </w:pPr>
      <w:r>
        <w:rPr/>
        <w:br/>
        <w:t>2.1 В целях реализации ускоренной программы декан факультета разрабатывает,  а ученый совет факультета утверждает индивидуальный график обучения по рабочему учебному плану по специализации (направлению подготовки) с полным или сокращенным сроком обучения (Приложение №1).</w:t>
      </w:r>
    </w:p>
    <w:p>
      <w:pPr>
        <w:pStyle w:val="Normal"/>
        <w:jc w:val="both"/>
        <w:rPr/>
      </w:pPr>
      <w:r>
        <w:rPr/>
        <w:t>2.2В целях реализации сокращенной ООП  ВУЗом разрабатывается и утверждается в установленном порядке индивидуальный учебный план (для обучающегося или группы обучающихся) (Приложение №1).</w:t>
      </w:r>
    </w:p>
    <w:p>
      <w:pPr>
        <w:pStyle w:val="Normal"/>
        <w:jc w:val="both"/>
        <w:rPr/>
      </w:pPr>
      <w:r>
        <w:rPr/>
        <w:t>Основой для разработки индивидуального учебного плана являются:</w:t>
      </w:r>
    </w:p>
    <w:p>
      <w:pPr>
        <w:pStyle w:val="Normal"/>
        <w:jc w:val="both"/>
        <w:rPr>
          <w:sz w:val="20"/>
          <w:szCs w:val="20"/>
        </w:rPr>
      </w:pPr>
      <w:r>
        <w:rPr/>
        <w:t>- действующая ООП университета с полным сроком обучения по специализации (направлению подготовки), по которой студент будет обучаться;</w:t>
      </w:r>
    </w:p>
    <w:p>
      <w:pPr>
        <w:pStyle w:val="Normal"/>
        <w:jc w:val="both"/>
        <w:rPr>
          <w:sz w:val="20"/>
          <w:szCs w:val="20"/>
        </w:rPr>
      </w:pPr>
      <w:r>
        <w:rPr/>
        <w:t>- приложение к диплому или академическая справка.</w:t>
      </w:r>
    </w:p>
    <w:p>
      <w:pPr>
        <w:pStyle w:val="Normal"/>
        <w:jc w:val="both"/>
        <w:rPr/>
      </w:pPr>
      <w:r>
        <w:rPr/>
        <w:t>Наименование дисциплин в индивидуальных учебных планах и их группирование по циклам должно быть идентичным учебным планам университета, рассчитанным на полный срок обучения, но может отличаться большей долей самостоятельной работы студента.</w:t>
        <w:br/>
        <w:t>Индивидуальный учебный план должен предусматривать объем учебного времени на дисциплины, устанавливаемые вузом по выбору студента.</w:t>
      </w:r>
    </w:p>
    <w:p>
      <w:pPr>
        <w:pStyle w:val="Normal"/>
        <w:jc w:val="both"/>
        <w:rPr/>
      </w:pPr>
      <w:r>
        <w:rPr/>
        <w:t>При освоении сокращенной образовательной программы может не предусматриваться изучение факультативных дисциплин.</w:t>
      </w:r>
    </w:p>
    <w:p>
      <w:pPr>
        <w:pStyle w:val="Normal"/>
        <w:jc w:val="both"/>
        <w:rPr/>
      </w:pPr>
      <w:r>
        <w:rPr/>
        <w:t>В индивидуальных учебных планах должно быть обязательно предусмотрено учебное время на научно-исследовательскую работу студентов и практику.</w:t>
        <w:br/>
        <w:t>2.3В качестве программ учебных дисциплин, практик и итоговой государственной аттестации при обучении в сокращенные сроки используются соответствующие документы университета, разработанные для реализации основных образовательных программ с полным сроком обучения.</w:t>
      </w:r>
    </w:p>
    <w:p>
      <w:pPr>
        <w:pStyle w:val="Normal"/>
        <w:jc w:val="both"/>
        <w:rPr/>
      </w:pPr>
      <w:r>
        <w:rPr/>
        <w:t>2.4 Студенты, обучающиеся в сокращенные сроки, при промежуточной аттестации сдают в течение учебного года не более 20 экзаменов.</w:t>
      </w:r>
    </w:p>
    <w:p>
      <w:pPr>
        <w:pStyle w:val="Normal"/>
        <w:jc w:val="both"/>
        <w:rPr/>
      </w:pPr>
      <w:r>
        <w:rPr/>
        <w:t>2.5 Срок реализации университетом сокращенной программы для лиц, имеющих высшее профессиональное образование, устанавливается в зависимости от соответствия профиля предыдущего высшего профессионального образования получаемому:</w:t>
      </w:r>
    </w:p>
    <w:p>
      <w:pPr>
        <w:pStyle w:val="Normal"/>
        <w:jc w:val="both"/>
        <w:rPr/>
      </w:pPr>
      <w:r>
        <w:rPr/>
        <w:t>- срок освоения сокращенных программ подготовки специалистов и бакалавров по очной форме обучения  для лиц, имеющих высшее профессиональное образование с профилем, не соответствующим получаемому образованию, рекомендуется устанавливать не менее    трехлет. Приэтом сроки обучения сокращаются за счет: перезачета гуманитарных и социально-экономических дисциплин; перезачетаматематических и общихестественно-научныхдисциплин;</w:t>
      </w:r>
    </w:p>
    <w:p>
      <w:pPr>
        <w:pStyle w:val="Normal"/>
        <w:jc w:val="both"/>
        <w:rPr/>
      </w:pPr>
      <w:r>
        <w:rPr/>
        <w:t>- срок освоения сокращенных программ по очной форме обучения для лиц, имеющих высшее профессиональное образование соответствующего профиля, рекомендуется устанавливать не менее двухлет. При этом сроки обучения сокращаются за счет:</w:t>
        <w:br/>
        <w:t>перезачета гуманитарных и социально-экономических дисциплин; перезачета математических и общих естественно-научных дисциплин; перезачета близких по содержанию общепрофессиональных  дисциплин;уменьшения объема учебной и производственной практик.</w:t>
      </w:r>
    </w:p>
    <w:p>
      <w:pPr>
        <w:pStyle w:val="Normal"/>
        <w:jc w:val="both"/>
        <w:rPr/>
      </w:pPr>
      <w:r>
        <w:rPr/>
        <w:t>2.6 Срок освоения программы специализированной подготовки магистра для лиц, имеющих диплом специалиста или магистра, рекомендуется устанавливать не менее 1,5 лет.</w:t>
      </w:r>
    </w:p>
    <w:p>
      <w:pPr>
        <w:pStyle w:val="Normal"/>
        <w:jc w:val="both"/>
        <w:rPr/>
      </w:pPr>
      <w:r>
        <w:rPr/>
        <w:t>В соответствии с Федеральным  законом от 24.10.2007 №232-Ф3 для лиц,имеющих среднее профессиональное образование соответствующего профиля, получение  высшего профессионального образования по сокращенным программам подготовки специалиста и программам магистратуры не допускается.</w:t>
      </w:r>
    </w:p>
    <w:p>
      <w:pPr>
        <w:pStyle w:val="Normal"/>
        <w:jc w:val="both"/>
        <w:rPr/>
      </w:pPr>
      <w:r>
        <w:rPr/>
        <w:t>2.7 Срок освоения сокращенных программ подготовки специалистов по очной форме обучения для лиц,  имеющих среднее профессиональное образование соответствующего профиля, рекомендуется устанавливать не менее 3 лет.</w:t>
      </w:r>
    </w:p>
    <w:p>
      <w:pPr>
        <w:pStyle w:val="Normal"/>
        <w:jc w:val="both"/>
        <w:rPr/>
      </w:pPr>
      <w:r>
        <w:rPr/>
        <w:t>При этом для лиц, имеющих среднее профессиональное образование, сроки обучения могут быть сокращены за счет:</w:t>
      </w:r>
    </w:p>
    <w:p>
      <w:pPr>
        <w:pStyle w:val="Normal"/>
        <w:jc w:val="both"/>
        <w:rPr/>
      </w:pPr>
      <w:r>
        <w:rPr/>
        <w:t>-переаттестации практики (учебной, производственной и частично</w:t>
      </w:r>
      <w:r>
        <w:rPr>
          <w:rFonts w:eastAsia="Symbol" w:cs="Symbol" w:ascii="Symbol" w:hAnsi="Symbol"/>
        </w:rPr>
        <w:t></w:t>
      </w:r>
      <w:r>
        <w:rPr/>
        <w:t>преддипломной);</w:t>
      </w:r>
    </w:p>
    <w:p>
      <w:pPr>
        <w:pStyle w:val="Normal"/>
        <w:jc w:val="both"/>
        <w:rPr/>
      </w:pPr>
      <w:r>
        <w:rPr/>
        <w:t>- переаттестации разделов общих гуманитарных и социально-экономических, а также разделов или в целом отдельных общепрофессиональных и специальных дисциплин.</w:t>
        <w:br/>
        <w:t>2.8При подготовке специалистов по очно-заочной (вечерней) и заочной формам обучения срок освоения сокращенной программы рекомендуется увеличивать по сравнению с предложенными в п.2.5 – 2.7 настоящих Условий до 6 месяцев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3 Регламентация реализации сокращенных и ускоренных  образовательных программ</w:t>
      </w:r>
    </w:p>
    <w:p>
      <w:pPr>
        <w:pStyle w:val="Normal"/>
        <w:jc w:val="both"/>
        <w:rPr/>
      </w:pPr>
      <w:r>
        <w:rPr/>
        <w:br/>
        <w:t>3.1Порядок и условия проведения переаттестации и перезачета определяются в Приложении№2.</w:t>
      </w:r>
    </w:p>
    <w:p>
      <w:pPr>
        <w:pStyle w:val="Normal"/>
        <w:jc w:val="both"/>
        <w:rPr/>
      </w:pPr>
      <w:r>
        <w:rPr/>
        <w:t>3.2Перед переаттестацией студенту должна быть предоставлена возможность ознакомиться с программой дисциплины (практики), принятой в университете.</w:t>
        <w:br/>
        <w:t xml:space="preserve">3.3Переаттестация и перезачеты оформляются приказом по университету в течение месяца после подачи заявления студента о переводе на обучение по сокращенной программе. </w:t>
        <w:br/>
        <w:t>В приказе указывается перечень и объемы переаттестованных или перезачтенных дисциплин и практик с оценкой или зачетом (в соответствии с формой промежуточной или итоговой аттестации, установленной учебным планом университета по соответствующей ООП с полным сроком обучения).</w:t>
      </w:r>
    </w:p>
    <w:p>
      <w:pPr>
        <w:pStyle w:val="Normal"/>
        <w:jc w:val="both"/>
        <w:rPr/>
      </w:pPr>
      <w:r>
        <w:rPr/>
        <w:t>Приказ может определять график ликвидации академической задолженности отдельными студентами, возникшей при переходе к обучению по индивидуальному учебному плану на основе разных образовательных программ предыдущего среднего профессионального или высшего профессионального образования.</w:t>
        <w:br/>
        <w:t>Для студентов заочной формы обучения определяется продолжительность сдачи зачетов и экзаменов в каждом учебном году в пределах, установленных действующим законодательством для ежегодных отпусков обучающимся по заочной форме обучения.</w:t>
        <w:br/>
        <w:t>Продолжительность сдачи зачетов и экзаменов в пятьдесят дней при обучении в сокращенные сроки может устанавливаться со второго курса.</w:t>
        <w:br/>
        <w:t>На основе личного заявления по решению соответствующих кафедр студенту могут быть переаттестованы или перезачтены ранее изученные дисциплины в качестве дисциплин, устанавливаемых вузом по выбору студента.</w:t>
        <w:br/>
        <w:t>Записи о переаттестованных или перезачтенных дисциплинах, разделах дисциплин вносятся в зачетные книжки студентов заведующими соответствующих кафедр или по их поручению преподавателями.</w:t>
      </w:r>
    </w:p>
    <w:p>
      <w:pPr>
        <w:pStyle w:val="Normal"/>
        <w:ind w:firstLine="708"/>
        <w:jc w:val="both"/>
        <w:rPr/>
      </w:pPr>
      <w:r>
        <w:rPr/>
        <w:t>При оформлении диплома о высшем профессиональном образовании переаттестованные или перезачтенные дисциплины вносятся  в приложение к диплому.При переводе обучающегося в другой вуз или отчислении до завершения освоения образовательной программы записи о переаттестованных или перезачтенных дисциплинах вносятся в академическую справку или приложение к диплому о неполном высшем профессиональном образован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br/>
      </w:r>
      <w:r>
        <w:rPr>
          <w:i/>
          <w:iCs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>
          <w:sz w:val="27"/>
          <w:szCs w:val="27"/>
        </w:rPr>
        <w:br/>
      </w:r>
      <w:r>
        <w:rPr>
          <w:b/>
        </w:rPr>
        <w:t>Порядок  оформления индивидуального плана и индивидуального графика обучения студентов</w:t>
      </w:r>
    </w:p>
    <w:p>
      <w:pPr>
        <w:pStyle w:val="Normal"/>
        <w:jc w:val="both"/>
        <w:rPr/>
      </w:pPr>
      <w:r>
        <w:rPr/>
        <w:t>Индивидуальный план и график разрабатывается для студента на основе государственных образовательных стандартов высшего профессионального образования  в части Государственных требований к минимуму содержания и уровню подготовки выпускников соответствующего профиля, а также действующего рабочего плана соответствующих специальностей/направлений подготовки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1 Обучение по индивидуальному учебному плану</w:t>
      </w:r>
    </w:p>
    <w:p>
      <w:pPr>
        <w:pStyle w:val="Normal"/>
        <w:jc w:val="both"/>
        <w:rPr/>
      </w:pPr>
      <w:r>
        <w:rPr/>
        <w:br/>
        <w:t>1.1Индивидуальный учебный план  представляет собой форму организации студента как для обучения по сокращенной (ускоренной) программе, так и для индивидуального обучения в связи с особыми обстоятельствами.</w:t>
      </w:r>
    </w:p>
    <w:p>
      <w:pPr>
        <w:pStyle w:val="Normal"/>
        <w:jc w:val="both"/>
        <w:rPr/>
      </w:pPr>
      <w:r>
        <w:rPr/>
        <w:t>Индивидуальный учебный план обучения может предоставляться:</w:t>
      </w:r>
    </w:p>
    <w:p>
      <w:pPr>
        <w:pStyle w:val="Normal"/>
        <w:jc w:val="both"/>
        <w:rPr/>
      </w:pPr>
      <w:r>
        <w:rPr/>
        <w:t>- лицам, зачисленным на первый и последующие курсы, имеющим среднее профессиональное образование, соответствующее профилю основной образовательной программы высшего профессионального образования, осваиваемой в университете;</w:t>
        <w:br/>
        <w:t>- лицам, поступившим на первый и последующие курсы, имеющим академическую справку установленного образца или диплом о неполном высшем профессиональном образовании;</w:t>
        <w:br/>
        <w:t>- лицам, зачисленным на первый и последующие курсы, имеющим высшее профессиональное образование и обучающимся в университете по сокращенной (ускоренной) программе;</w:t>
      </w:r>
    </w:p>
    <w:p>
      <w:pPr>
        <w:pStyle w:val="Normal"/>
        <w:jc w:val="both"/>
        <w:rPr/>
      </w:pPr>
      <w:r>
        <w:rPr/>
        <w:t>- студентам, параллельно получающим высшее профессиональное образование по другим специальностям или направлениям высшего профессионального образования;</w:t>
        <w:br/>
        <w:t>- студентам, переходящим с одной основной образовательной программы высшего профессионального образования на другую;</w:t>
      </w:r>
    </w:p>
    <w:p>
      <w:pPr>
        <w:pStyle w:val="Normal"/>
        <w:jc w:val="both"/>
        <w:rPr/>
      </w:pPr>
      <w:r>
        <w:rPr/>
        <w:t>- хорошо успевающим и проявившим склонности к научной работе студентам старших курсов, начиная с третьего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в других случаях -  на основании личного заявления студента с указанием причины и представленного документа (ходатайства), подтверждающего право для перевода на индивидуальный план обучения. </w:t>
      </w:r>
    </w:p>
    <w:p>
      <w:pPr>
        <w:pStyle w:val="Normal"/>
        <w:jc w:val="both"/>
        <w:rPr/>
      </w:pPr>
      <w:r>
        <w:rPr/>
        <w:t>1.2  Перевод на индивидуальный учебный план освобождает студента от обязательного посещения учебных занятий по расписанию и позволяет ему выполнять требования основной образовательной программы в индивидуально установленные сроки (по индивидуальному графику), при этом в процессе освоения образовательной программы возрастает доля самостоятельной работы.</w:t>
      </w:r>
    </w:p>
    <w:p>
      <w:pPr>
        <w:pStyle w:val="Normal"/>
        <w:jc w:val="both"/>
        <w:rPr/>
      </w:pPr>
      <w:r>
        <w:rPr/>
        <w:t>1.3  Сроки обучения по индивидуальным учебным планам могут быть увеличены до одного года по сравнению с нормативным периодом обучения или сокращены без изменения основной образовательной программы обучения и требований к специалистам соответствующего уровня и квалификации. Сокращение сроков обучения предусмотрено  для лиц, имеющих среднее профессиональное образование – не более чем на 2 года; для лиц, имеющих высшее профессиональное образование - не более чем на 2,5 -3 года;  для лиц, обучающихся в университете параллельно по нескольким образовательным программам – неболее чем на 2 года.</w:t>
      </w:r>
    </w:p>
    <w:p>
      <w:pPr>
        <w:pStyle w:val="Normal"/>
        <w:jc w:val="both"/>
        <w:rPr/>
      </w:pPr>
      <w:r>
        <w:rPr/>
        <w:t>1.4  Разработка индивидуального учебного плана осуществляется деканатом по личному заявлению студента, обсуждается  на заседании ученого совета факультета, утверждается деканом факультета и оформляется приказом по университету «О переводе на индивидуальный план обучения» с указанием срока действия индивидуального учебного  плана.</w:t>
      </w:r>
    </w:p>
    <w:p>
      <w:pPr>
        <w:pStyle w:val="Normal"/>
        <w:jc w:val="both"/>
        <w:rPr/>
      </w:pPr>
      <w:r>
        <w:rPr/>
        <w:t>1.5  Индивидуальный учебный план составляется на весь период обучения и содержит полный перечень изучаемых дисциплин с указанием конкретных сроков отчетности  (экзамены и зачеты), включая учебные и производственные практики, курсовые и выпускные квалификационные работы, сдачу государственных экзаменов.     Наименование дисциплин в индивидуальном учебном плане должно соответствовать наименованию дисциплин в учебном плане университета по конкретной специальности или направлению подготовки, рассчитанному на нормативный срок обучения.</w:t>
        <w:br/>
        <w:t>1.6 В индивидуальном учебном плане может быть предусмотрено:</w:t>
      </w:r>
    </w:p>
    <w:p>
      <w:pPr>
        <w:pStyle w:val="Normal"/>
        <w:jc w:val="both"/>
        <w:rPr/>
      </w:pPr>
      <w:r>
        <w:rPr/>
        <w:t>- изучение дисциплин, курсов по выбору и спецкурсов в зависимости от конкретной цели и направления подготовки специалиста;</w:t>
      </w:r>
    </w:p>
    <w:p>
      <w:pPr>
        <w:pStyle w:val="Normal"/>
        <w:jc w:val="both"/>
        <w:rPr>
          <w:sz w:val="20"/>
          <w:szCs w:val="20"/>
        </w:rPr>
      </w:pPr>
      <w:r>
        <w:rPr/>
        <w:t>- изменение порядка и последовательности изучения учебных дисциплин, сроков выполнения курсовых и лабораторных работ, времени прохождения практик;</w:t>
        <w:br/>
        <w:t>- возможность изучения студентами спецкурсов и дисциплин на других факультетах;</w:t>
        <w:br/>
        <w:t>- освоение (параллельно) дополнительной образовательной  программы ВПО для получения дополнительной квалификации.</w:t>
      </w:r>
    </w:p>
    <w:p>
      <w:pPr>
        <w:pStyle w:val="Normal"/>
        <w:jc w:val="both"/>
        <w:rPr/>
      </w:pPr>
      <w:r>
        <w:rPr/>
        <w:t>1.7 В случае невыполнения сроков отчетности студент снимается с обучения по индивидуальному учебному плану приказом по университету с указанием сроков ликвидации академической задолженности.</w:t>
      </w:r>
    </w:p>
    <w:p>
      <w:pPr>
        <w:pStyle w:val="Normal"/>
        <w:jc w:val="both"/>
        <w:rPr/>
      </w:pPr>
      <w:r>
        <w:rPr/>
        <w:t>1.8 Студентам, обучающимся в университете по очной форме обучения за счет средств федерального бюджета и переведенным на индивидуальный план, назначается и выплачивается стипендия в соответствии с Положением о стипендиальном обеспечении и других формах материальной поддержки студентов, аспирантов и докторантов Университета, обучающихся за счет средств федерального бюджета.</w:t>
      </w:r>
    </w:p>
    <w:p>
      <w:pPr>
        <w:pStyle w:val="Normal"/>
        <w:jc w:val="both"/>
        <w:rPr/>
      </w:pPr>
      <w:r>
        <w:rPr/>
        <w:t>1.9 К итоговой государственной аттестации допускаются студенты, выполнившие в установленный срок все требования индивидуального учебного плана.</w:t>
        <w:br/>
        <w:t>1.10 Индивидуальный учебный план студента заполняется в 2-х экземплярах. Один выдается студенту, второй находится в деканате. По окончании срока действия индивидуального учебного плана экземпляр, хранящийся в деканате, передается в личное дело студента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2 Индивидуальный график обучения</w:t>
      </w:r>
    </w:p>
    <w:p>
      <w:pPr>
        <w:pStyle w:val="Normal"/>
        <w:jc w:val="both"/>
        <w:rPr/>
      </w:pPr>
      <w:r>
        <w:rPr/>
        <w:br/>
        <w:t>2.1 Индивидуальный график обучения представляет собой форму организации обучения студента, при которой часть дисциплин учебного плана осваивается студентом самостоятельно.</w:t>
        <w:br/>
        <w:t>2.2 Индивидуальный график  разрабатывается и утверждается деканом факультета  для лиц, обучающихся по рабочему учебному плану с полным или сокращенным (ускоренным) сроком обучения, так и для индивидуального обучения в связи с особыми обстоятельствами (см. п.1.1.).</w:t>
      </w:r>
    </w:p>
    <w:p>
      <w:pPr>
        <w:pStyle w:val="Normal"/>
        <w:jc w:val="both"/>
        <w:rPr/>
      </w:pPr>
      <w:r>
        <w:rPr/>
        <w:t>2.3 Для оформления перевода на индивидуальный график обучения, студент подает заявление  на имя декана факультета с обоснованием необходимости такого перевода (форма 4). Перевод студента на индивидуальный график обучения утверждается деканом факультета и оформляется приказом по университету «О переводе на индивидуальный график обучения» с указанием срока его действия.</w:t>
      </w:r>
    </w:p>
    <w:p>
      <w:pPr>
        <w:pStyle w:val="Normal"/>
        <w:jc w:val="both"/>
        <w:rPr/>
      </w:pPr>
      <w:r>
        <w:rPr/>
        <w:t>2.4. Студенты, переведенные на индивидуальный график обучения, освобождаются от обязательного посещения занятий по общему расписанию и выполняют программные требования учебных дисциплин в индивидуально установленные сроки.</w:t>
        <w:br/>
        <w:t>2.5. Индивидуальный график обучения  оформляется в 2-х экземплярах. Один выдается студенту, второй находится в деканате. По окончании срока действия индивидуального графика экземпляр, хранящийся в деканате, передается в личное дело студен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  <w:sz w:val="27"/>
          <w:szCs w:val="27"/>
        </w:rPr>
        <w:t>Порядок проведения перезачетов и переаттестации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1 Порядок и условия проведения переза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Под перезачетом понимается перенос дисциплины (раздела) и практики, освоенных студентом при получении предыдущего высшего профессионального образования или ранее обучавшемся по основной образовательной  программе ВПО (на основании академической справки, диплома о неполном высшем профессиональном образовании), с полученной  оценкой или зачетом в документы об освоении программы вновь получаемого ВПО.</w:t>
      </w:r>
    </w:p>
    <w:p>
      <w:pPr>
        <w:pStyle w:val="Normal"/>
        <w:jc w:val="both"/>
        <w:rPr/>
      </w:pPr>
      <w:r>
        <w:rPr/>
        <w:t>Решение о перезачете освобождает студента от необходимости повторного изучения (прохождения) соответствующей дисциплины (практики).</w:t>
      </w:r>
    </w:p>
    <w:p>
      <w:pPr>
        <w:pStyle w:val="Normal"/>
        <w:jc w:val="both"/>
        <w:rPr/>
      </w:pPr>
      <w:r>
        <w:rPr/>
        <w:t>1.2  Перезачет дисциплин производится при следующих условиях:</w:t>
      </w:r>
    </w:p>
    <w:p>
      <w:pPr>
        <w:pStyle w:val="Normal"/>
        <w:jc w:val="both"/>
        <w:rPr>
          <w:sz w:val="20"/>
          <w:szCs w:val="20"/>
        </w:rPr>
      </w:pPr>
      <w:r>
        <w:rPr/>
        <w:t>- название перезачитываемых дисциплин должно совпадать с названием дисциплин учебного плана по соответствующей образовательной программе университета;</w:t>
      </w:r>
    </w:p>
    <w:p>
      <w:pPr>
        <w:pStyle w:val="Normal"/>
        <w:jc w:val="both"/>
        <w:rPr>
          <w:sz w:val="20"/>
          <w:szCs w:val="20"/>
        </w:rPr>
      </w:pPr>
      <w:r>
        <w:rPr/>
        <w:t>- объем учебных часов перезачитываемых дисциплин, а также формы итогового и промежуточного контроля знаний должны соответствовать объему и формам контроля учебного плана по соответствующей образовательной программе университета.  </w:t>
      </w:r>
    </w:p>
    <w:p>
      <w:pPr>
        <w:pStyle w:val="Normal"/>
        <w:jc w:val="both"/>
        <w:rPr/>
      </w:pPr>
      <w:r>
        <w:rPr/>
        <w:t>1.3 Основанием для перезачета ранее освоенных дисциплин является заявление студента на имя декана факультета и копия приложения к диплому о высшем профессиональном образовании государственного образца (академическая справка).</w:t>
      </w:r>
    </w:p>
    <w:p>
      <w:pPr>
        <w:pStyle w:val="Normal"/>
        <w:jc w:val="both"/>
        <w:rPr/>
      </w:pPr>
      <w:r>
        <w:rPr/>
        <w:t>1.4 Решение о возможности перезачета принимается заведующим соответствующей  кафедрой  в соответствии с установленным порядком.</w:t>
      </w:r>
    </w:p>
    <w:p>
      <w:pPr>
        <w:pStyle w:val="Normal"/>
        <w:jc w:val="both"/>
        <w:rPr/>
      </w:pPr>
      <w:r>
        <w:rPr/>
        <w:t>1.5 Перезачет дисциплин проводится в следующем порядке:</w:t>
      </w:r>
    </w:p>
    <w:p>
      <w:pPr>
        <w:pStyle w:val="Normal"/>
        <w:jc w:val="both"/>
        <w:rPr>
          <w:sz w:val="20"/>
          <w:szCs w:val="20"/>
        </w:rPr>
      </w:pPr>
      <w:r>
        <w:rPr/>
        <w:t>- студент предоставляет в деканат заявление установленного образца о перезачете дисциплин и копию приложения к диплому (академическую справку) до начала зачетно-экзаменационной сессии  согласно графику учебного процесса;</w:t>
      </w:r>
    </w:p>
    <w:p>
      <w:pPr>
        <w:pStyle w:val="Normal"/>
        <w:jc w:val="both"/>
        <w:rPr>
          <w:sz w:val="20"/>
          <w:szCs w:val="20"/>
        </w:rPr>
      </w:pPr>
      <w:r>
        <w:rPr/>
        <w:t>- декан факультета издает распоряжение о  перезачетах, в котором указывается (по каждому студенту) перечень и объемы подлежащих перезачету дисциплин (разделов дисциплин) и практик с оценкой или зачетом (в соответствии с учебным планом университета по основной образовательной программе с полным сроком обучения).   </w:t>
      </w:r>
    </w:p>
    <w:p>
      <w:pPr>
        <w:pStyle w:val="Normal"/>
        <w:jc w:val="both"/>
        <w:rPr/>
      </w:pPr>
      <w:r>
        <w:rPr/>
        <w:t>1.6 Декан направляет документы на соответствующие кафедры  для решения вопроса о возможности перезачета дисциплины и практики.</w:t>
      </w:r>
    </w:p>
    <w:p>
      <w:pPr>
        <w:pStyle w:val="Normal"/>
        <w:jc w:val="both"/>
        <w:rPr/>
      </w:pPr>
      <w:r>
        <w:rPr/>
        <w:t>1.7 Заведующий соответствующей кафедрой в трехдневный срок определяет возможность перезачета. Если перезачет возможен, то  оформляется ведомость перезачета и передается в деканат. Если перезачет невозможен, то заведующий кафедрой в форме  служебной записки информирует об этом декана факультета.</w:t>
      </w:r>
    </w:p>
    <w:p>
      <w:pPr>
        <w:pStyle w:val="Normal"/>
        <w:jc w:val="both"/>
        <w:rPr/>
      </w:pPr>
      <w:r>
        <w:rPr/>
        <w:t>1.8 Перезачеты оформляются приказом ректора в течение месяца после подачи заявления студента о переводе на обучение по сокращенной программе.</w:t>
      </w:r>
    </w:p>
    <w:p>
      <w:pPr>
        <w:pStyle w:val="Normal"/>
        <w:jc w:val="both"/>
        <w:rPr/>
      </w:pPr>
      <w:r>
        <w:rPr/>
        <w:t>1.9 Проект  приказа вносит декан факультета. В приказе  указываются: перечень перезачитываемых дисциплин и практик, общий объем учебной нагрузки в часах по перезачитываемым дисциплинам, оценка или зачет (в соответствии с формой промежуточной или итоговой аттестации, установленной учебным планом по соответствующей основной образовательной программе с полным сроком обучения).</w:t>
        <w:br/>
        <w:t>1.10 На основании приказа о перезачете заведующий соответствующей кафедрой  вносит в зачетные книжки перезачтенную дисциплину как изученную. По поручению заведующего кафедрой записи о перезачтенных дисциплинах в зачетные книжки могут внести преподаватели  соответствующих дисциплин.</w:t>
      </w:r>
    </w:p>
    <w:p>
      <w:pPr>
        <w:pStyle w:val="Normal"/>
        <w:jc w:val="both"/>
        <w:rPr/>
      </w:pPr>
      <w:r>
        <w:rPr/>
        <w:t>1.11 При оформлении диплома о высшем профессиональном образовании перезачтенные дисциплины вносятся в приложение к диплому.</w:t>
      </w:r>
    </w:p>
    <w:p>
      <w:pPr>
        <w:pStyle w:val="Normal"/>
        <w:jc w:val="both"/>
        <w:rPr/>
      </w:pPr>
      <w:r>
        <w:rPr/>
        <w:t>1.12 При переводе в другой вуз или отчислении до завершения освоения образовательной программы записи о перезачтенных дисциплинах вносятся в академическую справку или приложение к диплому о неполном высшем профессиона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Порядок и условия проведения пере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Под переаттестацией понимается оценка в баллах или зачетом знаний, умений и навыков по дисциплинам и практикам в соответствии с требованиями государственных образовательных стандартов по специальностям высшего профессионального образования для следующих категорий студентов:</w:t>
      </w:r>
    </w:p>
    <w:p>
      <w:pPr>
        <w:pStyle w:val="Normal"/>
        <w:jc w:val="both"/>
        <w:rPr/>
      </w:pPr>
      <w:r>
        <w:rPr/>
        <w:t xml:space="preserve">- окончивших образовательные учреждения среднего профессионального образования; </w:t>
        <w:br/>
        <w:t>- восстановленных на обучение после отчисления из университета или других высших учебных заведений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переведенных для продолжения обучения из других вузов или с других факультетов университета; </w:t>
        <w:br/>
        <w:t>- перешедших с одной основной образовательной программы ВПО на другую внутри университета.  </w:t>
      </w:r>
    </w:p>
    <w:p>
      <w:pPr>
        <w:pStyle w:val="Normal"/>
        <w:jc w:val="both"/>
        <w:rPr/>
      </w:pPr>
      <w:r>
        <w:rPr/>
        <w:t>2.2 Переаттестация проводится при соответствии наименования дисциплин, объема учебных часов, а также формы итогового контроля знаний наименованию, объему и формам контроля дисциплин учебных планов университета. Аттестационная комиссия при определении возможности проведения переаттестации дисциплин может учесть продолжительность профессиональной деятельности обучающегося по профилю специальности, документы государственного образца о дополнительном профессиональном образовании и др.</w:t>
      </w:r>
    </w:p>
    <w:p>
      <w:pPr>
        <w:pStyle w:val="Normal"/>
        <w:jc w:val="both"/>
        <w:rPr/>
      </w:pPr>
      <w:r>
        <w:rPr/>
        <w:t>2.3 Основанием для переаттестации ранее освоенных дисциплин является заявление студента на имя декана факультета  и копии документов государственного образца:  приложения к диплому о среднем профессиональном образовании, академической справки или диплома о неполном высшем образовании.</w:t>
      </w:r>
    </w:p>
    <w:p>
      <w:pPr>
        <w:pStyle w:val="Normal"/>
        <w:jc w:val="both"/>
        <w:rPr/>
      </w:pPr>
      <w:r>
        <w:rPr/>
        <w:t xml:space="preserve">2.4 Переаттестация дисциплин проводится в следующем порядке: </w:t>
      </w:r>
    </w:p>
    <w:p>
      <w:pPr>
        <w:pStyle w:val="Normal"/>
        <w:jc w:val="both"/>
        <w:rPr>
          <w:sz w:val="20"/>
          <w:szCs w:val="20"/>
        </w:rPr>
      </w:pPr>
      <w:r>
        <w:rPr/>
        <w:t>- студент предоставляет в деканат заявление установленного образца о переаттестации дисциплин и копии документов государственного образца:  приложение к диплому о среднем профессиональном образовании, академическую справку или диплом о неполном высшем образовании;</w:t>
      </w:r>
    </w:p>
    <w:p>
      <w:pPr>
        <w:pStyle w:val="Normal"/>
        <w:jc w:val="both"/>
        <w:rPr/>
      </w:pPr>
      <w:r>
        <w:rPr/>
        <w:t>- декан факультета издает распоряжение о проведении переаттестации,  в котором указывается (по каждому студенту) перечень и объемы подлежащих переаттестации    дисциплин (разделов дисциплин) и практик с оценкой или зачетом (в соответствии с учебным планом университета по соответствующей ООП с полным сроком обучения), график проведения переаттестации, обязывающий студента пройти указанную процедуру.</w:t>
      </w:r>
    </w:p>
    <w:p>
      <w:pPr>
        <w:pStyle w:val="Normal"/>
        <w:jc w:val="both"/>
        <w:rPr/>
      </w:pPr>
      <w:r>
        <w:rPr/>
        <w:t>2.5 Декан направляет документы на соответствующие кафедры для решения вопроса о возможности переаттестации дисциплины и практики.</w:t>
      </w:r>
    </w:p>
    <w:p>
      <w:pPr>
        <w:pStyle w:val="Normal"/>
        <w:jc w:val="both"/>
        <w:rPr/>
      </w:pPr>
      <w:r>
        <w:rPr/>
        <w:t xml:space="preserve">2.6 Не позднее двух недель с момента подачи заявления студентом на переаттестацию дисциплин (разделов) и практик декан издает распоряжение по факультету о проведении переаттестации. </w:t>
        <w:br/>
        <w:t xml:space="preserve">2.7 После получения распоряжения на переаттестацию заведующий соответствующей кафедрой обеспечивает проведение переаттестации, назначает преподавателя, который: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дает возможность студентам ознакомиться с программой дисциплины (практики); </w:t>
        <w:br/>
        <w:t xml:space="preserve">- проводит  занятия и (или) консультации перед переаттестацией ранее полученных знаний с учетом требований программ высшего профессионального образования; </w:t>
        <w:br/>
        <w:t xml:space="preserve">- проводит переаттестацию путем собеседования, письменного или устного экзамена или зачета (не позднее двух недель с момента получения задания). </w:t>
      </w:r>
    </w:p>
    <w:p>
      <w:pPr>
        <w:pStyle w:val="Normal"/>
        <w:jc w:val="both"/>
        <w:rPr/>
      </w:pPr>
      <w:r>
        <w:rPr/>
        <w:t>2.8 Переаттестация  оформляется приказом ректора до окончания зачетно-экзаменационной сессии для студентов заочной формы обучения и одного месяца с начала учебного года для студентов очной формы обучения.</w:t>
      </w:r>
    </w:p>
    <w:p>
      <w:pPr>
        <w:pStyle w:val="Normal"/>
        <w:jc w:val="both"/>
        <w:rPr/>
      </w:pPr>
      <w:r>
        <w:rPr/>
        <w:t>2.9 Проект  приказа вносит декан факультета. В приказе  указываются: перечень переаттестованных дисциплин и практик, общий объем учебной нагрузки в часах по переаттестованным дисциплинам, оценка или зачет (в соответствии с формой промежуточной или итоговой аттестации, установленной учебным планом по соответствующей основной образовательной программе с полным сроком обучения).</w:t>
        <w:br/>
        <w:t>2.10    Записи о переаттестованных дисциплинах  вносятся в аттестационные  ведомости и зачетные книжки студентов  преподавателями,  проводившими переаттестацию. Оформленная ведомость по переаттестации передается в деканат.</w:t>
        <w:br/>
        <w:t>2.11 При оформлении диплома о высшем профессиональном образовании переаттестованные дисциплины вносятся в приложение к диплому.</w:t>
        <w:br/>
        <w:t>2.12 При переводе или отчислении переаттестованные  дисциплины  вносятся в академические справ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before="0" w:after="0"/>
      <w:ind w:left="64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1:00Z</dcterms:created>
  <dc:creator>Пользователь</dc:creator>
  <dc:description/>
  <cp:keywords/>
  <dc:language>en-US</dc:language>
  <cp:lastModifiedBy>barkov</cp:lastModifiedBy>
  <cp:lastPrinted>2013-06-04T14:06:00Z</cp:lastPrinted>
  <dcterms:modified xsi:type="dcterms:W3CDTF">2013-07-01T07:31:00Z</dcterms:modified>
  <cp:revision>2</cp:revision>
  <dc:subject/>
  <dc:title>ФГБОУ ВПО «ГОСУДАРСТВЕННЫЙ УНИВЕРСИТЕТ ПО ЗЕМЛЕУСТРОЙСТВУ»</dc:title>
</cp:coreProperties>
</file>