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ДК 332.145</w:t>
      </w:r>
    </w:p>
    <w:p>
      <w:pPr>
        <w:pStyle w:val="21"/>
        <w:ind w:firstLine="567"/>
        <w:jc w:val="left"/>
        <w:rPr/>
      </w:pPr>
      <w:r>
        <w:rPr>
          <w:iCs/>
          <w:szCs w:val="28"/>
        </w:rPr>
        <w:t>Иванов Николай Иванович</w:t>
      </w:r>
      <w:r>
        <w:rPr>
          <w:szCs w:val="28"/>
        </w:rPr>
        <w:t>, к.э.н., доцент кафедры землеустройства Государственного университета по землеустройству</w:t>
      </w:r>
    </w:p>
    <w:p>
      <w:pPr>
        <w:pStyle w:val="21"/>
        <w:spacing w:lineRule="auto" w:line="360"/>
        <w:ind w:firstLine="567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1"/>
        <w:spacing w:lineRule="auto" w:line="360"/>
        <w:jc w:val="center"/>
        <w:rPr>
          <w:szCs w:val="28"/>
          <w:lang w:val="en-US"/>
        </w:rPr>
      </w:pPr>
      <w:r>
        <w:rPr>
          <w:szCs w:val="28"/>
        </w:rPr>
        <w:t xml:space="preserve">О РАЗРАБОТКЕ ДОКУМЕНТОВ ПО ПЛАНИРОВАНИЮ И </w:t>
      </w:r>
    </w:p>
    <w:p>
      <w:pPr>
        <w:pStyle w:val="21"/>
        <w:spacing w:lineRule="auto" w:line="360"/>
        <w:jc w:val="center"/>
        <w:rPr/>
      </w:pPr>
      <w:r>
        <w:rPr>
          <w:szCs w:val="28"/>
        </w:rPr>
        <w:t xml:space="preserve">ОРГАНИЗАЦИИ ИСПОЛЬЗОВАНИЯ И ОХРАНЫ </w:t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  <w:t>ЗЕМЕЛЬ СЕЛЬСКОХОЗЯЙСТВЕННОГО НАЗНАЧЕНИЯ</w:t>
      </w:r>
      <w:r>
        <w:rPr>
          <w:spacing w:val="-6"/>
          <w:szCs w:val="28"/>
        </w:rPr>
        <w:t xml:space="preserve"> </w:t>
      </w:r>
    </w:p>
    <w:p>
      <w:pPr>
        <w:pStyle w:val="21"/>
        <w:spacing w:lineRule="auto" w:line="360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Аннотац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татье на основе комплексного анализа норм земельного законодательства, а также </w:t>
      </w:r>
      <w:r>
        <w:rPr>
          <w:rStyle w:val="FontStyle89"/>
          <w:b w:val="false"/>
          <w:i/>
          <w:sz w:val="28"/>
          <w:szCs w:val="28"/>
        </w:rPr>
        <w:t xml:space="preserve">организационно-территориальных и экологических последствий ухода государства из </w:t>
      </w:r>
      <w:r>
        <w:rPr>
          <w:i/>
          <w:sz w:val="28"/>
          <w:szCs w:val="28"/>
        </w:rPr>
        <w:t>сферы активного влияния на организацию использования и охраны земель</w:t>
      </w:r>
      <w:r>
        <w:rPr>
          <w:rStyle w:val="FontStyle89"/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казана актуальность проведения работ по планированию использования земель и землеустройству на уровне административно-территориальных образований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ведены структура и содержание документа по планированию и организации использования земель сельскохозяйственного назначения. </w:t>
      </w:r>
    </w:p>
    <w:p>
      <w:pPr>
        <w:pStyle w:val="TextBodyIndent"/>
        <w:ind w:firstLine="567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TextBodyIndent"/>
        <w:ind w:firstLine="567"/>
        <w:rPr>
          <w:i/>
          <w:i/>
          <w:iCs/>
          <w:szCs w:val="28"/>
        </w:rPr>
      </w:pPr>
      <w:r>
        <w:rPr>
          <w:b/>
          <w:i/>
          <w:iCs/>
          <w:szCs w:val="28"/>
        </w:rPr>
        <w:t>Ключевые слова:</w:t>
      </w:r>
      <w:r>
        <w:rPr>
          <w:i/>
          <w:iCs/>
          <w:szCs w:val="28"/>
        </w:rPr>
        <w:t xml:space="preserve"> Землеустройство, планирование и организация рационального использования земель и их охраны, </w:t>
      </w:r>
      <w:r>
        <w:rPr>
          <w:i/>
          <w:szCs w:val="28"/>
        </w:rPr>
        <w:t>схема использования и охраны земель сельскохозяйственного назначения</w:t>
      </w:r>
    </w:p>
    <w:p>
      <w:pPr>
        <w:pStyle w:val="TextBodyIndent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Иерархия административно-территориального устройства страны определяет развернутую систему землеустройства и землеустроительной документации. Наряду с территориальным и внутрихозяйственным землеустройством, предусмотрены землеустроительные действия по планированию и организации рационального использования земель и их охраны страны, субъектов Российской Федерации, муниципальных образований и других административно-территориальных образований. Каждый этап землеустройства имеет самостоятельное значение, но одновременно служит технико-эколого-экономическим обоснованием для последующих землеустроительных действ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еополитические, социально-экономические и природоохранные интересы Российской Федерации, ориентация государства на ускоренный экономический рост путем включения земельно-имущественного комплекса в активный экономический оборот требуют существенного развития системы землеустройства, которое должно являться основным механизмом целенаправленного регулирования земельных отношений, планирования и организации рационального использования земель и их охраны как в стране в целом, так и в отдельных ее регионах. </w:t>
      </w:r>
    </w:p>
    <w:p>
      <w:pPr>
        <w:pStyle w:val="2"/>
        <w:ind w:firstLine="567"/>
        <w:rPr/>
      </w:pPr>
      <w:r>
        <w:rPr>
          <w:szCs w:val="28"/>
        </w:rPr>
        <w:t>Начиная с середины 2000-х гг. государственная земельная политика в России в целом ориентирована на формирование законодательных основ по упрощению, уточнению, созданию более благоприятных условий для землеустроительной, земельно-кадастровой и градостроительной деятельности, ограничивающих незаконное самоуправство субъектов земельных отношений. Однако в то же время, действующее земельное законодательство не обеспечивает обязательность планирования и организации рационального использования земель и их охраны на федеральном, региональном и муниципальном уровнях независимо от их целевого назначения и статуса – одного из важнейших условий конкурентоспособности экономики региона и страны в целом. Нормы в действующем земельном законодательстве о планировании использования земельных ресурсов прописаны декларативно и не исполняются на различных административных уровнях, государство ушло из сферы активного влияния на организацию использования и охраны земе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мая в стране с 2004 года система территориального планирования, определяющая </w:t>
      </w:r>
      <w:r>
        <w:rPr>
          <w:rStyle w:val="FontStyle90"/>
          <w:sz w:val="28"/>
          <w:szCs w:val="28"/>
        </w:rPr>
        <w:t>порядок и обеспечивающая организацию управления лишь городскими и застроенными территориями (остальные рассматриваются в качестве пространственного базиса), не позволяет осуще</w:t>
        <w:softHyphen/>
        <w:t>ствить научно обоснованное планирование и организацию рацио</w:t>
        <w:softHyphen/>
        <w:t>нального использования земель и их охраны всего земельного фонда стра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до настоящего времени в России не выстроена  система </w:t>
      </w:r>
      <w:r>
        <w:rPr>
          <w:rStyle w:val="FontStyle90"/>
          <w:sz w:val="28"/>
          <w:szCs w:val="28"/>
        </w:rPr>
        <w:t>комплексного планирования использования земель и их ох</w:t>
        <w:softHyphen/>
        <w:t>раны на федеральном, региональном, муниципальном и локальном уровнях.</w:t>
      </w:r>
    </w:p>
    <w:p>
      <w:pPr>
        <w:pStyle w:val="Style91"/>
        <w:widowControl/>
        <w:spacing w:lineRule="auto" w:line="360"/>
        <w:ind w:firstLine="567"/>
        <w:rPr>
          <w:rStyle w:val="FontStyle90"/>
          <w:sz w:val="28"/>
          <w:szCs w:val="28"/>
          <w:lang w:val="en-US"/>
        </w:rPr>
      </w:pPr>
      <w:r>
        <w:rPr>
          <w:sz w:val="28"/>
          <w:szCs w:val="28"/>
        </w:rPr>
        <w:t xml:space="preserve">Последствия такого отношения к проблеме очевидны: </w:t>
      </w:r>
      <w:r>
        <w:rPr>
          <w:rStyle w:val="FontStyle90"/>
          <w:sz w:val="28"/>
          <w:szCs w:val="28"/>
        </w:rPr>
        <w:t>по данным Росреестра за 1990-2009 годы площадь сельскохозяйственных угодий в Российской Федерации без всякого эколого-экономического обоснования сокра</w:t>
        <w:softHyphen/>
        <w:t>тилась на 1,87 млн. га, площадь пашни - на 10,73 млн. га, посевные площади - на 40,8 млн. га. [2]</w:t>
      </w:r>
    </w:p>
    <w:p>
      <w:pPr>
        <w:pStyle w:val="Style91"/>
        <w:widowControl/>
        <w:spacing w:lineRule="auto" w:line="360"/>
        <w:ind w:firstLine="567"/>
        <w:rPr>
          <w:rStyle w:val="FontStyle90"/>
          <w:sz w:val="28"/>
          <w:szCs w:val="28"/>
          <w:lang w:val="en-US"/>
        </w:rPr>
      </w:pPr>
      <w:r>
        <w:rPr>
          <w:rStyle w:val="FontStyle90"/>
          <w:sz w:val="28"/>
          <w:szCs w:val="28"/>
        </w:rPr>
        <w:t xml:space="preserve">Материалы Всероссийской сельскохозяйственной переписи (2006 г.) показали, что 41,5 млн. га сельскохозяйственных угодий не обрабатывается, площадь залежи составляет 13,9 млн. га, а более 28,5 млн. га (26% площадей земельных долей) является невостребованными. </w:t>
      </w:r>
      <w:r>
        <w:rPr>
          <w:rStyle w:val="FontStyle90"/>
          <w:sz w:val="28"/>
          <w:szCs w:val="28"/>
          <w:lang w:val="en-US"/>
        </w:rPr>
        <w:t>[3]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90"/>
          <w:sz w:val="28"/>
          <w:szCs w:val="28"/>
        </w:rPr>
        <w:t>Усиливаются процессы деградации земель, эрозия почв и опусты</w:t>
        <w:softHyphen/>
        <w:t>нивание. Резко ухудшилось состояние мелиорированных земель. Ог</w:t>
        <w:softHyphen/>
        <w:t xml:space="preserve">ромные территории </w:t>
      </w:r>
      <w:r>
        <w:rPr>
          <w:rStyle w:val="FontStyle90"/>
          <w:spacing w:val="-4"/>
          <w:sz w:val="28"/>
          <w:szCs w:val="28"/>
        </w:rPr>
        <w:t>захламлены отходами производства, загрязнены нефтью и нефтепродуктами, негативным воздействиям подвергаются и земли городов, где повсеместно проявляются процессы подтопления, оползней, карстовость, захламление и загрязнение. Поэтому дальнейшие земельные преобразования должны осуществляться компетентно, циви</w:t>
        <w:softHyphen/>
        <w:t>лизованным путем и только на основе научно обоснованного и практи</w:t>
        <w:softHyphen/>
        <w:t>чески апробированного социально-экономического и правового меха</w:t>
        <w:softHyphen/>
        <w:t>низма, а также установленных основ федеральной политики в области регулирования земельных отношений и проведения землеустро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В 2008 году </w:t>
      </w:r>
      <w:r>
        <w:rPr>
          <w:rStyle w:val="FontStyle90"/>
          <w:spacing w:val="-4"/>
          <w:sz w:val="28"/>
          <w:szCs w:val="28"/>
        </w:rPr>
        <w:t>Ми</w:t>
        <w:softHyphen/>
        <w:t>нистерство сельского хозяйства Российской Федерации наделено функциями по выработке и реализации государственной политики и нормативно-правовому регулированию в сфере земельных отношений (в части, касающейся земель сельскохозяйственного назначения), а также по государственному мониторингу таких земель.[4] В связи с этим в целях реализации данных функций требу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90"/>
          <w:sz w:val="28"/>
          <w:szCs w:val="28"/>
        </w:rPr>
        <w:t>- совершенствование порядка и регламента использования земель сельскохозяйственного назнач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90"/>
          <w:sz w:val="28"/>
          <w:szCs w:val="28"/>
        </w:rPr>
        <w:t xml:space="preserve">- </w:t>
      </w:r>
      <w:r>
        <w:rPr>
          <w:sz w:val="28"/>
          <w:szCs w:val="28"/>
        </w:rPr>
        <w:t>развитие научно-исследовательской, проектно-изыскательской и образовательной деятельности в сфере сельского хозяйства, землеустройства и кадастр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федеральными, региональными и муниципальными органами власти, иных ведомств и учреждений, регулирующих сельскохозяйственную деятельнос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>- подготовка современной научно-методической базы по разработке документации по планированию и организации рационального использования земель сельскохозяйственного назначения и их охраны и введение обязательности разработки и реализации плановых и проектных документов по использованию земель сельскохозяйственного назначения и иные мероприятия.</w:t>
      </w:r>
    </w:p>
    <w:p>
      <w:pPr>
        <w:pStyle w:val="TextBodyIndent"/>
        <w:ind w:firstLine="567"/>
        <w:rPr/>
      </w:pPr>
      <w:r>
        <w:rPr>
          <w:spacing w:val="-4"/>
          <w:szCs w:val="28"/>
        </w:rPr>
        <w:t xml:space="preserve">Одним из таких плановых документов может стать схема использования и охраны земель сельскохозяйственного назначения, уже установленная Федеральным законом от 18.06.2001 №78-ФЗ «О землеустройстве» как отдельный вид землеустроительной документации </w:t>
      </w:r>
      <w:r>
        <w:rPr>
          <w:rStyle w:val="FontStyle90"/>
          <w:spacing w:val="-4"/>
          <w:sz w:val="28"/>
          <w:szCs w:val="28"/>
        </w:rPr>
        <w:t>[5]</w:t>
      </w:r>
      <w:r>
        <w:rPr>
          <w:spacing w:val="-4"/>
          <w:szCs w:val="28"/>
        </w:rPr>
        <w:t>.</w:t>
      </w:r>
    </w:p>
    <w:p>
      <w:pPr>
        <w:pStyle w:val="TextBodyIndent"/>
        <w:ind w:firstLine="567"/>
        <w:rPr/>
      </w:pPr>
      <w:r>
        <w:rPr>
          <w:spacing w:val="-2"/>
          <w:szCs w:val="28"/>
        </w:rPr>
        <w:t xml:space="preserve">Вопросы планирования рационального использования земель и их охраны в схемах землеустройства различного уровня изучались целым рядом институтов системы РАН, РАСХН, учеными и специалистами научно-исследовательских, проектно-изыскательских и производственных организаций Роснедвижимости (Росземкадастра), Министерства сельского хозяйства, других министерств и ведомств. Накоплен богатый теоретический и практический опыт в сфере землеустройства административно-территориальных образований, предметно изучен вопрос использования земель сельскохозяйственного назначения в системе государственного управления земельными ресурс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 с учетом современных требований землепользования, охраны природных и земельных ресурсов, порядка разработки документации по использованию земель административно-территориальных образований на перспективу, существует объективная необходимость в систематизации имеющихся теоретических и практических знаний в данной области.</w:t>
      </w:r>
    </w:p>
    <w:p>
      <w:pPr>
        <w:pStyle w:val="TextBodyIndent"/>
        <w:ind w:firstLine="567"/>
        <w:rPr/>
      </w:pPr>
      <w:r>
        <w:rPr>
          <w:szCs w:val="28"/>
        </w:rPr>
        <w:t xml:space="preserve">Автором проведена научно-исследовательская работа, результатом которой стали предложения по составу и содержанию схем использования и охраны земель сельскохозяйственного назначения на уровне субъекта Российской Федерации. </w:t>
      </w:r>
    </w:p>
    <w:p>
      <w:pPr>
        <w:pStyle w:val="TextBodyIndent"/>
        <w:ind w:firstLine="567"/>
        <w:rPr/>
      </w:pPr>
      <w:r>
        <w:rPr>
          <w:szCs w:val="28"/>
        </w:rPr>
        <w:t>Учитывая положения статьи 14 Федерального закона от 18.06.2001 №78-ФЗ «О землеустройстве», структура подобной землеустроительной документации должна базироваться на трех основных разделах:</w:t>
      </w:r>
    </w:p>
    <w:p>
      <w:pPr>
        <w:pStyle w:val="TextBodyIndent"/>
        <w:ind w:firstLine="567"/>
        <w:rPr/>
      </w:pPr>
      <w:r>
        <w:rPr>
          <w:szCs w:val="28"/>
        </w:rPr>
        <w:t>- Подготовительные работы, изучение использования земель сельскохозяйственного назначения;</w:t>
      </w:r>
    </w:p>
    <w:p>
      <w:pPr>
        <w:pStyle w:val="TextBodyIndent"/>
        <w:ind w:firstLine="567"/>
        <w:rPr/>
      </w:pPr>
      <w:r>
        <w:rPr>
          <w:szCs w:val="28"/>
        </w:rPr>
        <w:t>- Природно-сельскохозяйственное районирование;</w:t>
      </w:r>
    </w:p>
    <w:p>
      <w:pPr>
        <w:pStyle w:val="TextBodyIndent"/>
        <w:ind w:firstLine="567"/>
        <w:rPr/>
      </w:pPr>
      <w:r>
        <w:rPr>
          <w:szCs w:val="28"/>
        </w:rPr>
        <w:t>- Разработка предложений по рациональному использованию земель сельскохозяйственного назначения и их охране.</w:t>
      </w:r>
    </w:p>
    <w:p>
      <w:pPr>
        <w:pStyle w:val="TextBodyIndent"/>
        <w:ind w:firstLine="567"/>
        <w:rPr/>
      </w:pPr>
      <w:r>
        <w:rPr>
          <w:spacing w:val="-4"/>
          <w:szCs w:val="28"/>
        </w:rPr>
        <w:t xml:space="preserve">На этапе подготовительных работ производится сбор, анализ и оценка материалов, раскрывающих уровень социального и экономического развития района, природные условия, степень изученности земель, состояние земельно-ресурсного потенциала, итоги трансформации правоотношений на землю, состояние экологической обстановки и иные сведения. Готовятся картографические материалы по различным тематическим разделам подготовительных рабо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-сельскохозяйственное районирование земель (ПСХР) административно-территориального образования является одним из видов работ по планированию и организации рационального использования земель и их охраны, представляющего собой разделение территории АТО на таксоны различного ранга в соответствии с особенностями природных и экономических условий землепользования, а также агробиологическими требованиями сельскохозяйственных культу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основу природно-сельскохозяйственного районирования на уровне субъекта Российской Федерации должна быть принята система общероссийского районирования, в соответствии с которой по определенным признакам выделены природно-сельскохозяйственные пояса, зоны, округа, районы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>Цели разработки ПСХР, главные из которых установление территорий-аналогов для адаптации унифицированных способов, форм и технологий использования и охраны земель, а также правовых и организационно-хозяйственных ограничений и режимов землепользования, определяют разработку следующих разделов природно-сельскохозяйственного районирования.</w:t>
      </w:r>
    </w:p>
    <w:p>
      <w:pPr>
        <w:pStyle w:val="TextBodyIndent"/>
        <w:ind w:firstLine="567"/>
        <w:rPr/>
      </w:pPr>
      <w:r>
        <w:rPr>
          <w:szCs w:val="28"/>
        </w:rPr>
        <w:t>Материалы по природно-сельскохозяйственному районированию земель изготавливаются как в текстовом виде, так и в виде схематической карты, на которой показываются границы единиц районирования, условными индексами надписываются основные их характеристики (номера зон, районов, округов и т.д., агроклиматические показатели, типы и подтипы почв, преобладающий механический состав, преобладающие типы рельефа, гидрологические условия). На карте в виде врезок дается подробная легенда всех принятых обозначений и индексов к карте.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основании данных подготовительных работ и природно-сельскохозяйственного районирования в схеме использования и охраны земель сельскохозяйственного назначения предлагается проведение </w:t>
      </w:r>
      <w:r>
        <w:rPr>
          <w:spacing w:val="-4"/>
          <w:sz w:val="28"/>
          <w:szCs w:val="28"/>
        </w:rPr>
        <w:t>ряда организационно-территориальных мероприятий по рациональному использованию земель и их охране, разрабатываемые, исходя из представлений о земле как о природном объекте, охраняемом в качестве важнейшей составной части природы, природном ресурсе,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, и одновременно как о недвижимом имуществе, об объекте права собственности и иных прав на земл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ходя из данных положений, п</w:t>
      </w:r>
      <w:r>
        <w:rPr>
          <w:sz w:val="28"/>
          <w:szCs w:val="28"/>
        </w:rPr>
        <w:t>редложения</w:t>
      </w:r>
      <w:r>
        <w:rPr>
          <w:sz w:val="28"/>
          <w:szCs w:val="28"/>
        </w:rPr>
        <w:t xml:space="preserve"> по рациональному использованию земель включают проведение мероприятий по оптимизации распределения земель по целевому назначению, правовому режиму, субъектам землепользования, по охране земельных ресурсов, а также симулирующие мероприятия по достижению правопорядка в землепользовании (развитие рынка земли и земельного консалтинг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/>
          <w:spacing w:val="-2"/>
          <w:sz w:val="28"/>
          <w:szCs w:val="28"/>
        </w:rPr>
        <w:t xml:space="preserve">Картографический материал по обоснованию предлагаемых мероприятий в схеме землеустройства субъекта Российской Федерации готовится, как правило, на картах масштаба </w:t>
      </w:r>
      <w:r>
        <w:rPr>
          <w:spacing w:val="-2"/>
          <w:sz w:val="28"/>
          <w:szCs w:val="28"/>
        </w:rPr>
        <w:t>1:200000 - 1:300000. В зависимости от площади субъекта Российской Федерации, степени полноты отображаемой информации, допускается принятие в качестве картографической основы карт более крупного или мелкого масштабов.</w:t>
      </w:r>
    </w:p>
    <w:p>
      <w:pPr>
        <w:pStyle w:val="Normal"/>
        <w:spacing w:lineRule="auto" w:line="360"/>
        <w:ind w:left="14" w:firstLine="567"/>
        <w:jc w:val="both"/>
        <w:rPr/>
      </w:pPr>
      <w:r>
        <w:rPr>
          <w:spacing w:val="-4"/>
          <w:sz w:val="28"/>
          <w:szCs w:val="28"/>
        </w:rPr>
        <w:t>Полученные результаты исследования позволяют составить один из вариантов содержания использования и охраны земель сельскохозяйственного назначения на уровне субъекта Российской Федерации в рамках предложенной структуры, включающий отдельные тематические разделы (таблица 1).</w:t>
      </w:r>
    </w:p>
    <w:p>
      <w:pPr>
        <w:pStyle w:val="Normal"/>
        <w:ind w:left="14" w:firstLine="706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" w:firstLine="70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" w:firstLine="70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" w:firstLine="70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" w:firstLine="70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" w:firstLine="70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" w:firstLine="70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rPr/>
      </w:pPr>
      <w:r>
        <w:rPr>
          <w:sz w:val="28"/>
          <w:szCs w:val="28"/>
        </w:rPr>
        <w:t>Содержание схемы использования и охраны земель сельскохозяйственного назначения субъекта Российской Федера</w:t>
      </w:r>
      <w:r>
        <w:rPr/>
        <w:t>ции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76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3"/>
              <w:ind w:left="-108" w:right="-17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Heading7"/>
              <w:spacing w:lineRule="auto" w:line="213"/>
              <w:ind w:left="-108" w:right="-17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3"/>
              <w:ind w:left="-108" w:right="-17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3"/>
              <w:jc w:val="both"/>
              <w:rPr/>
            </w:pPr>
            <w:r>
              <w:rPr>
                <w:szCs w:val="28"/>
              </w:rPr>
              <w:t>Наименование материалов и организационно-территориальных мероприятий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spacing w:lineRule="auto" w:line="213"/>
              <w:rPr/>
            </w:pPr>
            <w:r>
              <w:rPr/>
              <w:t>Подготовительные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3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ровень экономического развития сельскохозяйственного произ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земли (природные условия)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зученности состояния земель сельскохозяйственного назначения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земельно-ресурсного потенциала 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рансформации правоотношений на землю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28"/>
                <w:szCs w:val="28"/>
              </w:rPr>
              <w:t>Состояние земель, подвергшихся негативным воздействиям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spacing w:lineRule="auto" w:line="213"/>
              <w:rPr/>
            </w:pPr>
            <w:r>
              <w:rPr/>
              <w:t>Природно-сельскохозяйственное районир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spacing w:lineRule="auto" w:line="213"/>
              <w:jc w:val="both"/>
              <w:rPr/>
            </w:pPr>
            <w:r>
              <w:rPr/>
              <w:t>Характеристика единиц природно-сельскохозяйственного район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став и распределение земель по угодьям в разрезе единиц природно-сельскохозяйственного районирования</w:t>
            </w:r>
          </w:p>
          <w:p>
            <w:pPr>
              <w:pStyle w:val="Normal"/>
              <w:spacing w:lineRule="auto" w:line="213"/>
              <w:jc w:val="both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rFonts w:eastAsia="Arial Unicode MS"/>
                <w:vanish/>
                <w:spacing w:val="-4"/>
                <w:sz w:val="28"/>
                <w:szCs w:val="28"/>
              </w:rPr>
            </w:pPr>
            <w:r>
              <w:rPr>
                <w:rFonts w:eastAsia="Arial"/>
                <w:spacing w:val="-4"/>
                <w:sz w:val="28"/>
                <w:szCs w:val="28"/>
              </w:rPr>
              <w:t xml:space="preserve">Организационно-хозяйственные признаки территории </w:t>
            </w:r>
          </w:p>
          <w:p>
            <w:pPr>
              <w:pStyle w:val="Normal"/>
              <w:spacing w:lineRule="auto" w:line="213"/>
              <w:jc w:val="both"/>
              <w:rPr>
                <w:rFonts w:eastAsia="Arial Unicode MS"/>
                <w:vanish/>
                <w:spacing w:val="-4"/>
                <w:sz w:val="28"/>
                <w:szCs w:val="28"/>
              </w:rPr>
            </w:pPr>
            <w:r>
              <w:rPr>
                <w:rFonts w:eastAsia="Arial Unicode MS"/>
                <w:vanish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jc w:val="both"/>
              <w:rPr>
                <w:rFonts w:eastAsia="Arial Unicode MS"/>
                <w:vanish/>
                <w:spacing w:val="-4"/>
                <w:sz w:val="28"/>
                <w:szCs w:val="28"/>
              </w:rPr>
            </w:pPr>
            <w:r>
              <w:rPr>
                <w:rFonts w:eastAsia="Arial Unicode MS"/>
                <w:vanish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jc w:val="both"/>
              <w:rPr>
                <w:rFonts w:eastAsia="Arial Unicode MS"/>
                <w:vanish/>
                <w:spacing w:val="-4"/>
                <w:sz w:val="28"/>
                <w:szCs w:val="28"/>
              </w:rPr>
            </w:pPr>
            <w:r>
              <w:rPr>
                <w:rFonts w:eastAsia="Arial Unicode MS"/>
                <w:vanish/>
                <w:spacing w:val="-4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акторы и условия  развития сельского хозяйства реги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3"/>
              <w:jc w:val="both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рритории-аналоги по способам и технологиям использования земе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3"/>
              <w:jc w:val="both"/>
              <w:rPr>
                <w:rFonts w:eastAsia="Arial Unicode MS"/>
                <w:vanish/>
                <w:sz w:val="28"/>
                <w:szCs w:val="28"/>
              </w:rPr>
            </w:pPr>
            <w:r>
              <w:rPr>
                <w:rFonts w:eastAsia="Arial Unicode MS"/>
                <w:vanish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>Предложения по рациональному использованию и охране земель сельскохозяйственного назна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3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</w:t>
            </w:r>
            <w:r>
              <w:rPr>
                <w:sz w:val="28"/>
                <w:szCs w:val="28"/>
              </w:rPr>
              <w:t xml:space="preserve"> по категориям, угодьям и видам разрешенного использования;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порядоч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систем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землевладений</w:t>
            </w:r>
            <w:r>
              <w:rPr>
                <w:spacing w:val="-6"/>
                <w:sz w:val="28"/>
                <w:szCs w:val="28"/>
              </w:rPr>
              <w:t xml:space="preserve"> и </w:t>
            </w:r>
            <w:r>
              <w:rPr>
                <w:spacing w:val="-6"/>
                <w:sz w:val="28"/>
                <w:szCs w:val="28"/>
              </w:rPr>
              <w:t>землепользований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28"/>
                <w:szCs w:val="28"/>
              </w:rPr>
              <w:t>Установление землеустроительных регламентов по использованию земель сельскохозяйственного назначени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28"/>
                <w:szCs w:val="28"/>
              </w:rPr>
              <w:t>Развитие инфраструктуры земельного рынка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28"/>
                <w:szCs w:val="28"/>
              </w:rPr>
              <w:t>Организация системы консалтинга по оптимизации использования земель сельскохозяйственного назначения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3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а</w:t>
            </w:r>
            <w:r>
              <w:rPr>
                <w:sz w:val="28"/>
                <w:szCs w:val="28"/>
              </w:rPr>
              <w:t xml:space="preserve"> комплекса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охране</w:t>
            </w:r>
            <w:r>
              <w:rPr>
                <w:sz w:val="28"/>
                <w:szCs w:val="28"/>
              </w:rPr>
              <w:t xml:space="preserve"> зем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360"/>
        <w:ind w:right="-149" w:hanging="0"/>
        <w:jc w:val="both"/>
        <w:rPr/>
      </w:pPr>
      <w:r>
        <w:rPr>
          <w:sz w:val="28"/>
          <w:szCs w:val="28"/>
        </w:rPr>
        <w:t>1. Волков С.Н. Территориальное планирование использования земель в России: проблемы и пути решения [Текст] / С. Н. Волков. // Экономика с.-х. и перерабатывающих предприятий, 2006 №3. - М., 2006. – 7 с.;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360"/>
        <w:ind w:right="-14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Земельный фонд Российской Федерации на 1 января 2008 год [Электронный ресурс]. Федеральное агентство кадастра объектов недвижимости, 2008. – </w:t>
      </w:r>
      <w:hyperlink r:id="rId2">
        <w:r>
          <w:rPr>
            <w:rStyle w:val="InternetLink"/>
            <w:sz w:val="28"/>
            <w:szCs w:val="28"/>
          </w:rPr>
          <w:t>http://www.kadastr.ru/available_land_2008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360"/>
        <w:ind w:right="-149" w:hanging="0"/>
        <w:jc w:val="both"/>
        <w:rPr/>
      </w:pPr>
      <w:r>
        <w:rPr>
          <w:bCs/>
          <w:sz w:val="28"/>
          <w:szCs w:val="28"/>
        </w:rPr>
        <w:t>3. Об итогах Всероссийской сельскохозяйственной переписи 2006 года</w:t>
      </w:r>
      <w:r>
        <w:rPr>
          <w:sz w:val="28"/>
          <w:szCs w:val="28"/>
        </w:rPr>
        <w:t xml:space="preserve"> [Электронный ресурс]. Федеральная служба государственной статистики, 2008. – </w:t>
      </w:r>
      <w:hyperlink r:id="rId3">
        <w:r>
          <w:rPr>
            <w:rStyle w:val="InternetLink"/>
            <w:sz w:val="28"/>
            <w:szCs w:val="28"/>
          </w:rPr>
          <w:t>http://www.gks.ru/bgd/regl/b08_11/IssWWW.exe/ Stg/d02/15-15.htm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360"/>
        <w:ind w:right="-14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Российская Федерация. Правительство. Положение </w:t>
      </w:r>
      <w:r>
        <w:rPr>
          <w:sz w:val="28"/>
          <w:szCs w:val="28"/>
        </w:rPr>
        <w:t>о Министерстве сельского хозяйства РФ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[Текст] : постановление Правительства РФ </w:t>
      </w:r>
      <w:r>
        <w:rPr>
          <w:sz w:val="28"/>
          <w:szCs w:val="28"/>
        </w:rPr>
        <w:t>от 12.06.2008 №450</w:t>
      </w:r>
      <w:r>
        <w:rPr>
          <w:spacing w:val="-6"/>
          <w:sz w:val="28"/>
          <w:szCs w:val="28"/>
        </w:rPr>
        <w:t>// Рос. газ. – 2008. – 15 июня.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360"/>
        <w:ind w:right="-149" w:hanging="0"/>
        <w:jc w:val="both"/>
        <w:rPr/>
      </w:pPr>
      <w:r>
        <w:rPr>
          <w:spacing w:val="-4"/>
          <w:sz w:val="28"/>
          <w:szCs w:val="28"/>
        </w:rPr>
        <w:t xml:space="preserve">5. Российская Федерация. Законы. О землеустройстве [Текст]: федер. закон : [ принят Гос. Думой 24 мая 2001 г.]. – М.: Гросс Медиа, 2004. – 31 с. 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360"/>
        <w:ind w:right="-149" w:hanging="0"/>
        <w:jc w:val="both"/>
        <w:rPr/>
      </w:pPr>
      <w:r>
        <w:rPr>
          <w:spacing w:val="-4"/>
          <w:sz w:val="28"/>
          <w:szCs w:val="28"/>
        </w:rPr>
        <w:t>6. Схема землеустройства административного района [Текст] : практ. пособ. / под ред. Комова Н.В., Родина А.З. – М.: Юни-пресс, 2002. – 491с.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360"/>
        <w:ind w:right="-149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7. Хлыстун, В.Н. Дискуссионные проблемы развития земельных отношений в России [Текст] / В.Н. Хлыстун // Землеустроительная наука и образование России в начале третьего тысячелетия / Государственный университет по землеустройству. - М., 2004.  - С. 82-91.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spacing w:lineRule="auto" w:line="360"/>
        <w:ind w:right="-149" w:hanging="0"/>
        <w:jc w:val="both"/>
        <w:rPr/>
      </w:pPr>
      <w:r>
        <w:rPr>
          <w:sz w:val="28"/>
          <w:szCs w:val="28"/>
        </w:rPr>
        <w:t>8. Волков С.Н. Генеральная схема землеустройства территории Российской Федерации (содержание и методы разработки) [Текст] / С. Н. Волков // М</w:t>
      </w:r>
      <w:r>
        <w:rPr>
          <w:sz w:val="28"/>
        </w:rPr>
        <w:t>онография. - М., ГУЗ. -  2009.  –  370 с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27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CYR" w:hAnsi="Arial CYR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 CYR" w:hAnsi="Arial CYR" w:cs="Times New Roman"/>
    </w:rPr>
  </w:style>
  <w:style w:type="character" w:styleId="Style9">
    <w:name w:val="Основной шрифт абзаца"/>
    <w:qFormat/>
    <w:rPr/>
  </w:style>
  <w:style w:type="character" w:styleId="FontStyle90">
    <w:name w:val="Font Style90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strike w:val="false"/>
      <w:dstrike w:val="false"/>
      <w:color w:val="333333"/>
      <w:u w:val="none"/>
    </w:rPr>
  </w:style>
  <w:style w:type="character" w:styleId="FontStyle89">
    <w:name w:val="Font Style89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5"/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astr.ru/available_land_2008/" TargetMode="External"/><Relationship Id="rId3" Type="http://schemas.openxmlformats.org/officeDocument/2006/relationships/hyperlink" Target="http://www.gks.ru/bgd/regl/b08_11/IssWWW.exe/ Stg/d02/15-1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44:00Z</dcterms:created>
  <dc:creator>Kolian</dc:creator>
  <dc:description/>
  <cp:keywords/>
  <dc:language>en-US</dc:language>
  <cp:lastModifiedBy>Николай</cp:lastModifiedBy>
  <dcterms:modified xsi:type="dcterms:W3CDTF">2010-08-20T16:00:00Z</dcterms:modified>
  <cp:revision>7</cp:revision>
  <dc:subject/>
  <dc:title>УДК 332</dc:title>
</cp:coreProperties>
</file>