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left"/>
        <w:rPr/>
      </w:pPr>
      <w:r>
        <w:rPr/>
        <w:t>УДК</w:t>
      </w:r>
      <w:r>
        <w:rPr>
          <w:szCs w:val="20"/>
        </w:rPr>
        <w:t xml:space="preserve"> 332.021.8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 xml:space="preserve">ОСОБЕННОСТИ ГОСУДАРСТВЕННОЙ ЗЕМЕЛЬНОЙ ПОЛИТИКИ В ОБЛАСТИ ЗЕМЛЕУСТРОЙСТВА И ТЕРРИТОРИАЛЬНОГО </w:t>
      </w:r>
    </w:p>
    <w:p>
      <w:pPr>
        <w:pStyle w:val="2"/>
        <w:spacing w:lineRule="auto" w:line="240"/>
        <w:jc w:val="center"/>
        <w:rPr/>
      </w:pPr>
      <w:r>
        <w:rPr/>
        <w:t>ПЛАНИРОВАНИЯ НА СОВРЕМЕННОМ ЭТАПЕ</w:t>
      </w:r>
    </w:p>
    <w:p>
      <w:pPr>
        <w:pStyle w:val="2"/>
        <w:spacing w:lineRule="auto" w:line="240"/>
        <w:ind w:firstLine="72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2"/>
        <w:spacing w:lineRule="auto" w:line="240"/>
        <w:ind w:firstLine="720"/>
        <w:jc w:val="center"/>
        <w:rPr>
          <w:szCs w:val="18"/>
          <w:lang w:val="en-US"/>
        </w:rPr>
      </w:pPr>
      <w:r>
        <w:rPr>
          <w:szCs w:val="18"/>
        </w:rPr>
        <w:t xml:space="preserve">Н.И. Иванов, к.э.н., доцент, ФГОУ ВПО ГУЗ, </w:t>
      </w:r>
    </w:p>
    <w:p>
      <w:pPr>
        <w:pStyle w:val="2"/>
        <w:spacing w:lineRule="auto" w:line="240"/>
        <w:ind w:firstLine="720"/>
        <w:jc w:val="center"/>
        <w:rPr>
          <w:lang w:val="en-US"/>
        </w:rPr>
      </w:pPr>
      <w:r>
        <w:rPr>
          <w:szCs w:val="18"/>
          <w:lang w:val="en-US"/>
        </w:rPr>
        <w:t xml:space="preserve">8-495-261-84-19, </w:t>
      </w:r>
      <w:r>
        <w:rPr>
          <w:b/>
          <w:bCs/>
          <w:szCs w:val="18"/>
          <w:lang w:val="en-US"/>
        </w:rPr>
        <w:t>nickibut@yandex.ru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статье на основе комплексного и системного анализа земельного законодательства показаны современные требования при подготовке документации по землеустройству и территориальному планированию, проблемы, возникающие при планировании и организации рационального использования земель и их охраны, а также первоочередные шаги на пути повышения эффективности землепользования и сохранения земельных ресурсов.</w:t>
      </w:r>
    </w:p>
    <w:p>
      <w:pPr>
        <w:pStyle w:val="TextBodyIndent"/>
        <w:rPr/>
      </w:pPr>
      <w:r>
        <w:rPr>
          <w:i/>
          <w:iCs/>
        </w:rPr>
        <w:t>Земельная политика, землеустройство, территориальное планирование, охрана земель</w:t>
      </w:r>
    </w:p>
    <w:p>
      <w:pPr>
        <w:pStyle w:val="TextBodyIndent"/>
        <w:spacing w:lineRule="auto" w:line="2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rPr/>
      </w:pPr>
      <w:r>
        <w:rPr>
          <w:spacing w:val="-4"/>
        </w:rPr>
        <w:t>Основным достоянием для населения нашей страны является земля. Земля составляет основу для экономической деятельности, является базовым активом организаций — хозяйственных товариществ и обществ, производственных кооперативов, государственных и муниципальных унитарных предприятий. Земельная политика должна быть встроена в долгосрочную стратегию экономического и социального развития страны, направленную на экономический рост и обеспечение устойчивости окружающей среды.</w:t>
      </w:r>
    </w:p>
    <w:p>
      <w:pPr>
        <w:pStyle w:val="21"/>
        <w:rPr/>
      </w:pPr>
      <w:r>
        <w:rPr/>
        <w:t>Начиная с середины 2000-х гг. государственная земельная политика в России ориентирована на формирование законодательных основ по упрощению, уточнению, созданию более благоприятных условий для землеустроительной, земельно-кадастровой и градостроительной деятельности, значительно ограничивающих незаконное самоуправство субъектов земельных отношений. Однако в то же время утрачивается обязательность планирования и организации рационального использования земель и их охраны на федеральном, региональном и муниципальном уровнях независимо от их целевого назначения и статуса – одного из важнейших условий конкурентоспособности экономики региона и страны в целом.</w:t>
      </w:r>
    </w:p>
    <w:p>
      <w:pPr>
        <w:pStyle w:val="21"/>
        <w:rPr/>
      </w:pPr>
      <w:r>
        <w:rPr>
          <w:spacing w:val="-4"/>
        </w:rPr>
        <w:t xml:space="preserve">В 2004 году Министерством экономического развития и торговли Российской Федерации предложена новая концепция федеральных законов о планировании развития территорий, зонирования территорий и о строительной деятельности, в результате чего 1 января 2005 года вступил в силу Градостроительный кодекс Российской Федерации от 29 декабря 2004 года № 190-ФЗ. </w:t>
      </w:r>
      <w:r>
        <w:rPr>
          <w:spacing w:val="-4"/>
          <w:lang w:val="en-US"/>
        </w:rPr>
        <w:t>[1]</w:t>
      </w:r>
      <w:r>
        <w:rPr>
          <w:spacing w:val="-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анным законом устанавливается необходимость проведения территориального планирования в форме схем территориального планирования административно-территориальных образований различного уровня, отдельных отраслей экономики и сфер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нализ предложенной системы территориального планирования определил существенные недостатки, </w:t>
      </w:r>
      <w:r>
        <w:rPr>
          <w:rStyle w:val="FontStyle90"/>
          <w:sz w:val="28"/>
        </w:rPr>
        <w:t>не позволяющие осуще</w:t>
        <w:softHyphen/>
        <w:t>ствить научно обоснованное планирование и организацию рацио</w:t>
        <w:softHyphen/>
        <w:t>нального использования земель и их охраны.</w:t>
      </w:r>
    </w:p>
    <w:p>
      <w:pPr>
        <w:pStyle w:val="Style26"/>
        <w:widowControl/>
        <w:spacing w:lineRule="auto" w:line="360"/>
        <w:ind w:firstLine="720"/>
        <w:rPr/>
      </w:pPr>
      <w:r>
        <w:rPr>
          <w:rStyle w:val="FontStyle91"/>
          <w:rFonts w:cs="Times New Roman"/>
          <w:spacing w:val="-4"/>
        </w:rPr>
        <w:t xml:space="preserve">Во-первых, </w:t>
      </w:r>
      <w:r>
        <w:rPr>
          <w:rStyle w:val="FontStyle94"/>
          <w:i w:val="false"/>
          <w:iCs w:val="false"/>
          <w:spacing w:val="-4"/>
          <w:sz w:val="28"/>
        </w:rPr>
        <w:t>принятая концепция территориального планирования исхо</w:t>
        <w:softHyphen/>
        <w:t>дит из интересов развития отдельной категории (земель населенных пунктов),</w:t>
      </w:r>
      <w:r>
        <w:rPr>
          <w:rStyle w:val="FontStyle94"/>
          <w:spacing w:val="-4"/>
          <w:sz w:val="28"/>
        </w:rPr>
        <w:t xml:space="preserve"> </w:t>
      </w:r>
      <w:r>
        <w:rPr>
          <w:rStyle w:val="FontStyle90"/>
          <w:spacing w:val="-4"/>
          <w:sz w:val="28"/>
        </w:rPr>
        <w:t xml:space="preserve">а также в некоторой части – из планируемого размещения объектов капитального строительства промышленного, транспортного, энергетического и иного назначения, что приводит к разбалансированности развития отраслей экономики. </w:t>
      </w:r>
    </w:p>
    <w:p>
      <w:pPr>
        <w:pStyle w:val="Style26"/>
        <w:widowControl/>
        <w:spacing w:lineRule="auto" w:line="360"/>
        <w:ind w:firstLine="725"/>
        <w:rPr/>
      </w:pPr>
      <w:r>
        <w:rPr>
          <w:rStyle w:val="FontStyle97"/>
          <w:i w:val="false"/>
          <w:iCs w:val="false"/>
          <w:spacing w:val="10"/>
          <w:sz w:val="28"/>
        </w:rPr>
        <w:t>Во-вторых, д</w:t>
      </w:r>
      <w:r>
        <w:rPr>
          <w:rStyle w:val="FontStyle94"/>
          <w:i w:val="false"/>
          <w:iCs w:val="false"/>
          <w:sz w:val="28"/>
        </w:rPr>
        <w:t>окументы территориального планирования,</w:t>
      </w:r>
      <w:r>
        <w:rPr>
          <w:rStyle w:val="FontStyle94"/>
          <w:sz w:val="28"/>
        </w:rPr>
        <w:t xml:space="preserve"> </w:t>
      </w:r>
      <w:r>
        <w:rPr>
          <w:rStyle w:val="FontStyle90"/>
          <w:sz w:val="28"/>
        </w:rPr>
        <w:t>устанавливае</w:t>
        <w:softHyphen/>
        <w:t>мые Градостроительным кодексом Российской Федерации, в отличие от землеустроительной документации по планированию использова</w:t>
        <w:softHyphen/>
        <w:t xml:space="preserve">ния земель и их охраны </w:t>
      </w:r>
      <w:r>
        <w:rPr>
          <w:rStyle w:val="FontStyle94"/>
          <w:i w:val="false"/>
          <w:iCs w:val="false"/>
          <w:sz w:val="28"/>
        </w:rPr>
        <w:t xml:space="preserve">рассматривают землю (территорию) лишь в качестве </w:t>
      </w:r>
      <w:r>
        <w:rPr>
          <w:sz w:val="28"/>
        </w:rPr>
        <w:t xml:space="preserve">базиса для размещения отдельных отраслей экономики и объектов урбанизации, </w:t>
      </w:r>
      <w:r>
        <w:rPr>
          <w:rStyle w:val="FontStyle90"/>
          <w:sz w:val="28"/>
        </w:rPr>
        <w:t>что на практи</w:t>
        <w:softHyphen/>
        <w:t>ке приводит неоправданной и нерегулируемой застройке зе</w:t>
        <w:softHyphen/>
        <w:t>мель сельскохозяйственного назначения, лесного фонда, особо охра</w:t>
        <w:softHyphen/>
        <w:t>няемых территорий и т. 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2006-08 гг. на законодательном уровне реализовывалась государственная политика, направленная на  совершенствование проведения землеустройства и внесение в связи с этим изменений в некоторые законодательные акты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данной концепции законов достаточно четко прослеживаются три функции – процедура проверки землеустроительной документации, состояние землеустроительных работ, и перечень причин отказа при землеустроительных работах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7"/>
        </w:rPr>
      </w:pPr>
      <w:r>
        <w:rPr>
          <w:sz w:val="28"/>
          <w:szCs w:val="27"/>
        </w:rPr>
        <w:t xml:space="preserve">Уточнены полномочия органов государственной власти и органов местного самоуправления по принятию решений о проведении землеустройства, согласовании, утверждении землеустроительной документации. Кроме того, предусматривается исключение избыточных функций Федерального агентства кадастра объектов недвижимости, связанных с проведением землеустройства (утверждение землеустроительной документации, проведение экспертизы землеустроительной документации). </w:t>
      </w:r>
      <w:r>
        <w:rPr>
          <w:spacing w:val="-2"/>
          <w:sz w:val="28"/>
          <w:szCs w:val="27"/>
        </w:rPr>
        <w:t>Указанное утверждение заменено на проверку должностными лицами Федерального агентства кадастра объектов недвижимости землеустроительной документации по территориальному землеустройству при включении ее в состав документов государственного фонда данных, полученных в результате проведения земле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7"/>
        </w:rPr>
        <w:t>Следующая группа изменений федерального закона «О землеустройстве» связана с дополнением его нормами, раскрывающими понятие территориального землеустройства, случаев, при которых необходимо проведение территориального землеустройства и видов работ, осуществляемых при проведении территориального землеустройства. При этом в законопроекте решены такие проблемные и неурегулированные до настоящего времени вопросы, как: проведение территориального землеустройства с целью установления границ зон с особыми условиями использования территорий и установления административных границ. Рассмотрены различные варианты в зависимости от объектов, в отношении которых проводится территориальное землеустройство 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7"/>
        </w:rPr>
        <w:t>Однако непосредственно сам термин «территориальное землеустройство» заменен в определенных случаях на «</w:t>
      </w:r>
      <w:r>
        <w:rPr>
          <w:sz w:val="28"/>
          <w:szCs w:val="19"/>
        </w:rPr>
        <w:t xml:space="preserve">описание местоположения границ объектов землеустройства» или на «установление на местности границ объектов землеустройства». 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19"/>
        </w:rPr>
        <w:t xml:space="preserve">Таким образом, в настоящее время не только фактически, но и законодательно складывается ситуация, при которой в отношении объектов землеустройства необходимо лишь зафиксировать их внешние границы, не учитывая при этом вопросы по упорядочению объектов землеустройства, устранению недостатков землепользований и других вопросов территориального землеустройства. Усовершенствованные процедурные вопросы, </w:t>
      </w:r>
      <w:r>
        <w:rPr>
          <w:rStyle w:val="FontStyle90"/>
          <w:spacing w:val="-4"/>
          <w:sz w:val="28"/>
        </w:rPr>
        <w:t>касающиеся порядка установления границ зе</w:t>
        <w:softHyphen/>
        <w:t>мельных участков, предоставления и изъятия земель (в большей степе</w:t>
        <w:softHyphen/>
        <w:t>ни для строительства), не решают кардинальных проблем проведе</w:t>
        <w:softHyphen/>
        <w:t>ния землеустройства в целом.</w:t>
      </w:r>
    </w:p>
    <w:p>
      <w:pPr>
        <w:pStyle w:val="TextBodyIndent"/>
        <w:rPr/>
      </w:pPr>
      <w:r>
        <w:rPr>
          <w:rStyle w:val="FontStyle90"/>
          <w:sz w:val="28"/>
        </w:rPr>
        <w:t>При этом игнорируется имеющийся опыт проведения землеустроительных работ в России и в зарубежных странах, возникают попытки свести землеустройство только к форми</w:t>
        <w:softHyphen/>
        <w:t>рованию объектов недвижимости, установлению местоположения и границ с целью постановки их на кадастровый учет. Землеустройство не рассматривается как инструмент государства по управлению зе</w:t>
        <w:softHyphen/>
        <w:t>мельными ресурсами, планированию и организации рационального использования земель и их охраны, получению информации о количе</w:t>
        <w:softHyphen/>
        <w:t>ственном и качественном состоянии земель, как это делается в разви</w:t>
        <w:softHyphen/>
        <w:t>тых зарубежных странах.</w:t>
      </w:r>
    </w:p>
    <w:p>
      <w:pPr>
        <w:pStyle w:val="TextBodyIndent"/>
        <w:rPr/>
      </w:pPr>
      <w:r>
        <w:rPr>
          <w:rStyle w:val="FontStyle90"/>
          <w:sz w:val="28"/>
        </w:rPr>
        <w:t>На необходимость обязательного проведения земле</w:t>
        <w:softHyphen/>
        <w:t>устройства было обращено внимание в рекомендациях рабочей груп</w:t>
        <w:softHyphen/>
        <w:t>пы по управлению земельными ресурсами Комитета по населенным пунктам Европейской Экономической Комиссии ООН, приведенных в «Обзоре управления земельными ресурсами в Российской Федера</w:t>
        <w:softHyphen/>
        <w:t>ции» еще в 2003 году, где было записано, что в России «...не эффек</w:t>
        <w:softHyphen/>
        <w:t>тивно организовано землеустройство с точки зрения общих концеп</w:t>
        <w:softHyphen/>
        <w:t>ций, ведомственных функций и методов реализации», а также, что «...землеустройство сельскохозяйственных земель и планирование землепользования не являлись приоритетными задачами программы по земельной реформе, что привело к потере миллионов гектаров об</w:t>
        <w:softHyphen/>
        <w:t>рабатываемых земель». Там же было указано, что для стимулирования рынка земли в России, в том числе рынка земель сельскохозяйствен</w:t>
        <w:softHyphen/>
        <w:t>ного назначения, необходима «... правительственная поддержка в проведении землеустройства» [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становившийся подход к планированию и проектированию рационального использования земель на региональном и местном уровнях неизбежно ведет к </w:t>
      </w:r>
      <w:r>
        <w:rPr>
          <w:sz w:val="28"/>
          <w:szCs w:val="26"/>
        </w:rPr>
        <w:t>превышению</w:t>
      </w:r>
      <w:r>
        <w:rPr>
          <w:color w:val="000000"/>
          <w:sz w:val="28"/>
          <w:szCs w:val="26"/>
        </w:rPr>
        <w:t xml:space="preserve"> допустимых пределов техноген</w:t>
      </w:r>
      <w:r>
        <w:rPr>
          <w:color w:val="000000"/>
          <w:spacing w:val="9"/>
          <w:sz w:val="28"/>
          <w:szCs w:val="26"/>
        </w:rPr>
        <w:t xml:space="preserve">ной и антропогенной нагрузок на земельные ресурсы, сокращению </w:t>
      </w:r>
      <w:r>
        <w:rPr>
          <w:color w:val="000000"/>
          <w:spacing w:val="-1"/>
          <w:sz w:val="28"/>
          <w:szCs w:val="26"/>
        </w:rPr>
        <w:t xml:space="preserve">потенциала земель, пригодных для земледелия, снижению средостабилизируюших функций лесной растительности и водных </w:t>
      </w:r>
      <w:r>
        <w:rPr>
          <w:color w:val="000000"/>
          <w:spacing w:val="3"/>
          <w:sz w:val="28"/>
          <w:szCs w:val="26"/>
        </w:rPr>
        <w:t xml:space="preserve">источников, ухудшению экологической обстановки, обострению социальных </w:t>
      </w:r>
      <w:r>
        <w:rPr>
          <w:color w:val="000000"/>
          <w:spacing w:val="2"/>
          <w:sz w:val="28"/>
          <w:szCs w:val="26"/>
        </w:rPr>
        <w:t>проблем и, как следствие – к дестабилизации природной среды в целом.</w:t>
      </w:r>
    </w:p>
    <w:p>
      <w:pPr>
        <w:pStyle w:val="Style26"/>
        <w:widowControl/>
        <w:spacing w:lineRule="auto" w:line="360"/>
        <w:ind w:firstLine="720"/>
        <w:rPr/>
      </w:pPr>
      <w:r>
        <w:rPr>
          <w:rStyle w:val="FontStyle90"/>
          <w:sz w:val="28"/>
        </w:rPr>
        <w:t>В настоящее время отсутствует единая политика в области зем</w:t>
        <w:softHyphen/>
        <w:t>леустройства, потеряна связь землеустроительного производства с управляющими структурами на федеральном уровне и на местах. Функции по выработке государственной политики и нормативному правовому регулированию в сфере землеустроительной деятельности и государственного управления земельными ресурсами рассредоточе</w:t>
        <w:softHyphen/>
        <w:t>ны между шестью министерствами (Минэкономразвития, МПР, Мин</w:t>
        <w:softHyphen/>
        <w:t>трансом, МСХ, Минюстом, Минрегионразвития), а функции по управлению государственным имуществом, оказанию государственных услуг в сфере организации рационального использования земель и их охраны - между восемью федеральными агентствами. Кроме то</w:t>
        <w:softHyphen/>
        <w:t>го, контрольные и надзорные функции осуществляют две федераль</w:t>
        <w:softHyphen/>
        <w:t>ные службы и одно агентство («Роснедвижимость» отвечает за госу</w:t>
        <w:softHyphen/>
        <w:t>дарственный земельный контроль) [5].</w:t>
      </w:r>
    </w:p>
    <w:p>
      <w:pPr>
        <w:pStyle w:val="Style26"/>
        <w:widowControl/>
        <w:spacing w:lineRule="auto" w:line="360"/>
        <w:ind w:firstLine="720"/>
        <w:rPr/>
      </w:pPr>
      <w:r>
        <w:rPr>
          <w:rStyle w:val="FontStyle90"/>
          <w:sz w:val="28"/>
        </w:rPr>
        <w:t>В этой связи для институциональной структуры государствен</w:t>
        <w:softHyphen/>
        <w:t>ного управления земельными ресурсами и землеустройством в Рос</w:t>
        <w:softHyphen/>
        <w:t>сийской Федерации, по-прежнему, характерны недостаточная опреде</w:t>
        <w:softHyphen/>
        <w:t>ленность ведомственных обязанностей, противоречия интересов раз</w:t>
        <w:softHyphen/>
        <w:t>личных министерств и ведомств, рассредоточение полномочий. Это приводит к необходимости многочисленных межведомственных со</w:t>
        <w:softHyphen/>
        <w:t>гласований, затягиванию принятия решений по проблемам проведе</w:t>
        <w:softHyphen/>
        <w:t>ния земельных преобразований и землеустройства, дезориентирует юридических лиц и граждан в решении земельных вопросов и прове</w:t>
        <w:softHyphen/>
        <w:t>дении земле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такой складывающейся ситуации </w:t>
      </w:r>
      <w:r>
        <w:rPr>
          <w:rStyle w:val="FontStyle90"/>
          <w:sz w:val="28"/>
        </w:rPr>
        <w:t>необходимо вос</w:t>
        <w:softHyphen/>
        <w:t>становление всей системы землеустройства и государственного регу</w:t>
        <w:softHyphen/>
        <w:t xml:space="preserve">лирования его проведения, </w:t>
      </w:r>
      <w:r>
        <w:rPr>
          <w:sz w:val="28"/>
        </w:rPr>
        <w:t xml:space="preserve">формирования и последовательного проведения активной государственной политики в сфере использования и охраны земельных ресур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2008 году государством предпринята попытка по установлению и определению порядка проведения землеустройства в Российской Федерации. Одним из реальных шагов в этой части стало наделение </w:t>
      </w:r>
      <w:r>
        <w:rPr>
          <w:rStyle w:val="FontStyle90"/>
          <w:sz w:val="28"/>
        </w:rPr>
        <w:t>Ми</w:t>
        <w:softHyphen/>
        <w:t xml:space="preserve">нистерства сельского хозяйства Российской Федерации (МСХ РФ) функций по выработке и реализации государственной политики и нормативно-правовому регулированию в сфере земельных отношений (в части, касающейся земель сельскохозяйственного назначения), а также по государственному мониторингу таких земель [3]. </w:t>
      </w:r>
      <w:r>
        <w:rPr>
          <w:sz w:val="28"/>
        </w:rPr>
        <w:t xml:space="preserve">Таким образом, земли сельскохозяйственного назначения наконец-то приобретают на государственном уровне ответственного органа, регулирующего и контролирующего их использов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еперь реализация вышеуказанных функций зависит от МСХ РФ и подведомственных ему учреждений, научно-иследовательских, проектно-изыскательских, образовательных учреждений в области сельского хозяйства, землеустройства и кадастров. При этом должно быть предусмотрено проведение следующих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координация действий МСХ РФ, региональных министерств и ведомств, регулирующих сельскохозяйственную деятельность, ведомств и учреждений в области сельского хозяйства, землеустройства и кадастров в целях регулирования использования земель сельскохозяйственного назна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звитие научно-исследовательской, проектно-изыскательской и образовательной деятельности в сфере сельского хозяйства, землеустройства и кадастров в соответствующих учрежде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одготовка современной научно-методической базы по разработке документации по планированию и организации рационального использования земель сельскохозяйственного назначения и их охра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вершенствование нормативно-правового обеспечения планирования и организации рационального использования земель сельскохозяйственного назначения и их охраны, введение обязательности разработки плановых и проектных документов по использованию земель сельскохозяйственного назначения и иные мероприятия.</w:t>
      </w:r>
    </w:p>
    <w:p>
      <w:pPr>
        <w:pStyle w:val="TextBodyIndent"/>
        <w:rPr/>
      </w:pPr>
      <w:r>
        <w:rPr/>
        <w:t>Выполнение данных мероприятий окажет существенную поддержку по достижению цели государственной политики в сфере земельных отношений, использования и охраны земель, которая может быть сформулирована, как рациональное и сбалансированное использование земельно-ресурс</w:t>
        <w:softHyphen/>
        <w:t>ного потенциала в интересах роста экономики страны и уровня жизни людей, реализации прав на пользование земельными ресурсами ныне живущих и будущих поколений, создания условий для национальной безопасности Росси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8" w:leader="none"/>
        </w:tabs>
        <w:spacing w:lineRule="auto" w:line="360"/>
        <w:ind w:left="568" w:right="-149" w:hanging="432"/>
        <w:jc w:val="both"/>
        <w:rPr/>
      </w:pPr>
      <w:r>
        <w:rPr>
          <w:sz w:val="28"/>
        </w:rPr>
        <w:t xml:space="preserve">Российская Федерация.  Градостроительный кодекс Российской Федерации [Текст] : офиц. текст : [ принят Гос. Думой 22 декабря 2004 г.] – — М.: Гросс-Медиа, 2008. — 11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8" w:leader="none"/>
        </w:tabs>
        <w:spacing w:lineRule="auto" w:line="360"/>
        <w:ind w:left="568" w:right="-149" w:hanging="432"/>
        <w:jc w:val="both"/>
        <w:rPr/>
      </w:pPr>
      <w:r>
        <w:rPr>
          <w:spacing w:val="-4"/>
          <w:sz w:val="28"/>
        </w:rPr>
        <w:t>Российская Федерация. Законы. О землеустройстве [Текст]: федер. закон : [ принят Гос. Думой 24 мая 2001 г.]. – М.: Гросс Медиа, 2004. – с. 90-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8" w:leader="none"/>
        </w:tabs>
        <w:spacing w:lineRule="auto" w:line="360"/>
        <w:ind w:left="568" w:right="-149" w:hanging="432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Российская Федерация. Правительство. Положение </w:t>
      </w:r>
      <w:r>
        <w:rPr>
          <w:sz w:val="28"/>
        </w:rPr>
        <w:t>о Министерстве сельского хозяйства Российской Федерации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[Текст]</w:t>
      </w:r>
      <w:r>
        <w:rPr>
          <w:spacing w:val="-6"/>
          <w:sz w:val="8"/>
        </w:rPr>
        <w:t xml:space="preserve"> </w:t>
      </w:r>
      <w:r>
        <w:rPr>
          <w:spacing w:val="-6"/>
          <w:sz w:val="28"/>
        </w:rPr>
        <w:t>:</w:t>
      </w:r>
      <w:r>
        <w:rPr>
          <w:spacing w:val="-6"/>
          <w:sz w:val="8"/>
        </w:rPr>
        <w:t xml:space="preserve"> </w:t>
      </w:r>
      <w:r>
        <w:rPr>
          <w:spacing w:val="-6"/>
          <w:sz w:val="28"/>
        </w:rPr>
        <w:t xml:space="preserve">постановление Правительства РФ </w:t>
      </w:r>
      <w:r>
        <w:rPr>
          <w:sz w:val="28"/>
        </w:rPr>
        <w:t>от 12.06.2008 №450</w:t>
      </w:r>
      <w:r>
        <w:rPr>
          <w:spacing w:val="-6"/>
          <w:sz w:val="28"/>
        </w:rPr>
        <w:t>// Рос. газ. – 2008. – 15 ию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67" w:right="-7" w:hanging="425"/>
        <w:jc w:val="both"/>
        <w:rPr/>
      </w:pPr>
      <w:r>
        <w:rPr>
          <w:sz w:val="28"/>
          <w:szCs w:val="28"/>
        </w:rPr>
        <w:t>Волков С.Н. Территориальное планирование использования земель в России: проблемы и пути решения [Текст] / С. Н. Волков. // Экономика с.-х.и перерабатывающих предприятий, 2006 №3. - М., 2006. – 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67" w:right="-7" w:hanging="425"/>
        <w:jc w:val="both"/>
        <w:rPr/>
      </w:pPr>
      <w:r>
        <w:rPr>
          <w:sz w:val="28"/>
          <w:szCs w:val="28"/>
        </w:rPr>
        <w:t xml:space="preserve">Волков С.Н. </w:t>
      </w:r>
      <w:r>
        <w:rPr>
          <w:sz w:val="28"/>
        </w:rPr>
        <w:t xml:space="preserve">Состояние и совершенствование землеустройства в России </w:t>
      </w:r>
      <w:r>
        <w:rPr>
          <w:sz w:val="28"/>
          <w:szCs w:val="28"/>
        </w:rPr>
        <w:t>[Текст] / С. Н. Волков., А.А. Варламов, П.Ф. Лойко // Земледелие, 2007 №1. - М., 2007. – с. 2-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>
      <w:rFonts w:ascii="Arial CYR" w:hAnsi="Arial CYR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Arial CYR" w:hAnsi="Arial CYR" w:cs="Times New Roman"/>
    </w:rPr>
  </w:style>
  <w:style w:type="character" w:styleId="Style11">
    <w:name w:val="Основной шрифт абзаца"/>
    <w:qFormat/>
    <w:rPr/>
  </w:style>
  <w:style w:type="character" w:styleId="FontStyle90">
    <w:name w:val="Font Style9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91">
    <w:name w:val="Font Style91"/>
    <w:basedOn w:val="Style11"/>
    <w:qFormat/>
    <w:rPr>
      <w:rFonts w:ascii="Arial" w:hAnsi="Arial" w:cs="Arial"/>
      <w:sz w:val="28"/>
      <w:szCs w:val="28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Раздел"/>
    <w:basedOn w:val="Normal"/>
    <w:qFormat/>
    <w:pPr>
      <w:keepNext w:val="true"/>
      <w:suppressAutoHyphens w:val="true"/>
      <w:spacing w:lineRule="auto" w:line="300" w:before="360" w:after="120"/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Cs w:val="20"/>
    </w:rPr>
  </w:style>
  <w:style w:type="paragraph" w:styleId="Style13">
    <w:name w:val="Обычный загол простой"/>
    <w:basedOn w:val="Normal"/>
    <w:qFormat/>
    <w:pPr>
      <w:keepNext w:val="true"/>
      <w:suppressAutoHyphens w:val="true"/>
      <w:spacing w:lineRule="auto" w:line="300" w:before="360" w:after="180"/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4320" w:leader="none"/>
      </w:tabs>
      <w:ind w:left="612" w:right="5035" w:hanging="0"/>
    </w:pPr>
    <w:rPr>
      <w:sz w:val="28"/>
    </w:rPr>
  </w:style>
  <w:style w:type="paragraph" w:styleId="Style15">
    <w:name w:val="К_Подглав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20" w:after="120"/>
      <w:jc w:val="both"/>
    </w:pPr>
    <w:rPr>
      <w:rFonts w:ascii="Arial Unicode MS" w:hAnsi="Arial Unicode MS" w:eastAsia="Arial Unicode MS" w:cs="Arial Unicode M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54"/>
      <w:ind w:firstLine="715"/>
      <w:jc w:val="both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/>
      <w:ind w:firstLine="720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6"/>
      <w:ind w:firstLine="538"/>
      <w:jc w:val="both"/>
    </w:pPr>
    <w:rPr>
      <w:sz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0"/>
    </w:rPr>
  </w:style>
  <w:style w:type="paragraph" w:styleId="U">
    <w:name w:val="u"/>
    <w:basedOn w:val="Normal"/>
    <w:qFormat/>
    <w:pPr>
      <w:ind w:firstLine="24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32:00Z</dcterms:created>
  <dc:creator>Kolian</dc:creator>
  <dc:description/>
  <dc:language>en-US</dc:language>
  <cp:lastModifiedBy>Kolian</cp:lastModifiedBy>
  <dcterms:modified xsi:type="dcterms:W3CDTF">2009-01-31T23:05:00Z</dcterms:modified>
  <cp:revision>20</cp:revision>
  <dc:subject/>
  <dc:title>МИНИСТЕРСТВО СЕЛЬСКОГО ХОЗЯЙСТВА </dc:title>
</cp:coreProperties>
</file>