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 ПЕРСПЕКТИВАХ РАЗВИТИЯ АГРАРНОГО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ЗЕМЛЕПОЛЬЗОВАНИЯ БРЯНСКОЙ ОБЛАСТИ</w:t>
      </w:r>
    </w:p>
    <w:p>
      <w:pPr>
        <w:pStyle w:val="21"/>
        <w:ind w:firstLine="7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21"/>
        <w:ind w:firstLine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Н.И. Иванов</w:t>
      </w:r>
    </w:p>
    <w:p>
      <w:pPr>
        <w:pStyle w:val="21"/>
        <w:ind w:firstLine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ндидат экономических наук, доцент</w:t>
      </w:r>
    </w:p>
    <w:p>
      <w:pPr>
        <w:pStyle w:val="21"/>
        <w:ind w:firstLine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Государственный университет по землеустройству</w:t>
      </w:r>
    </w:p>
    <w:p>
      <w:pPr>
        <w:pStyle w:val="21"/>
        <w:ind w:firstLine="72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К.И. Черкашин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тудент, Государственный университет по землеустройству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spacing w:lineRule="auto" w:line="240"/>
        <w:ind w:firstLine="539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Комплексное, устойчивое, эффективное развитие территории Брянской области является основополагающей целью территориального планирования и иных систем мероприятий, направленных на преобразование земле- и природопользования. Они призваны обеспечить территориальную гармонию производств и предприятий, производительного труда и условий жизни населения.</w:t>
      </w:r>
    </w:p>
    <w:p>
      <w:pPr>
        <w:pStyle w:val="TextBodyIndent"/>
        <w:spacing w:lineRule="auto" w:line="240"/>
        <w:ind w:firstLine="539"/>
        <w:rPr/>
      </w:pPr>
      <w:r>
        <w:rPr>
          <w:color w:val="000000"/>
          <w:sz w:val="32"/>
          <w:szCs w:val="32"/>
        </w:rPr>
        <w:t xml:space="preserve">Важнейшей землеемкой отраслью экономики области, определяющей </w:t>
      </w:r>
      <w:r>
        <w:rPr>
          <w:sz w:val="32"/>
          <w:szCs w:val="32"/>
        </w:rPr>
        <w:t>развитие землепользования в регионе, является сельское хозяйство.</w:t>
      </w:r>
    </w:p>
    <w:p>
      <w:pPr>
        <w:pStyle w:val="Normal"/>
        <w:tabs>
          <w:tab w:val="clear" w:pos="708"/>
          <w:tab w:val="left" w:pos="3686" w:leader="none"/>
        </w:tabs>
        <w:ind w:firstLine="540"/>
        <w:jc w:val="both"/>
        <w:rPr>
          <w:spacing w:val="-4"/>
          <w:sz w:val="32"/>
          <w:szCs w:val="32"/>
        </w:rPr>
      </w:pPr>
      <w:r>
        <w:rPr>
          <w:rStyle w:val="Applestylespan"/>
          <w:spacing w:val="-4"/>
          <w:sz w:val="32"/>
          <w:szCs w:val="32"/>
        </w:rPr>
        <w:t xml:space="preserve">С 2008 года в области реализуется Государственная программа развития сельского хозяйства и регулирования рынков сельскохозяйственной продукции, сырья и продовольствия (в настоящее время принята редакция на 2012–2015 годы). </w:t>
      </w:r>
      <w:r>
        <w:rPr>
          <w:spacing w:val="-4"/>
          <w:sz w:val="32"/>
          <w:szCs w:val="32"/>
        </w:rPr>
        <w:t xml:space="preserve">В рамках развития агропромышленного комплекса на территории области реализуются ведомственные целевые программы «Развитие личных подсобных хозяйств», «Животноводство», «Повышение плодородия почв» и др. [1] </w:t>
      </w:r>
    </w:p>
    <w:p>
      <w:pPr>
        <w:pStyle w:val="TextBodyIndent"/>
        <w:spacing w:lineRule="auto" w:line="240"/>
        <w:ind w:firstLine="539"/>
        <w:rPr>
          <w:sz w:val="32"/>
          <w:szCs w:val="32"/>
        </w:rPr>
      </w:pPr>
      <w:r>
        <w:rPr>
          <w:color w:val="000000"/>
          <w:sz w:val="32"/>
          <w:szCs w:val="32"/>
        </w:rPr>
        <w:t>Распределение земель по категориям показывает преобладание в структуре земельного фонда земель сельскохозяйственного назначения (66,8%)</w:t>
      </w:r>
      <w:r>
        <w:rPr>
          <w:sz w:val="32"/>
          <w:szCs w:val="32"/>
        </w:rPr>
        <w:t xml:space="preserve">. </w:t>
      </w:r>
      <w:r>
        <w:rPr>
          <w:spacing w:val="-4"/>
          <w:sz w:val="32"/>
          <w:szCs w:val="32"/>
        </w:rPr>
        <w:t>[2</w:t>
      </w:r>
      <w:r>
        <w:rPr>
          <w:spacing w:val="-4"/>
          <w:sz w:val="32"/>
          <w:szCs w:val="32"/>
          <w:lang w:val="en-US"/>
        </w:rPr>
        <w:t>]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  <w:szCs w:val="32"/>
        </w:rPr>
        <w:t>Наиболее эффективным предполагается вариант развития экономики области, при котором намечается интенсивное развитие поселений, увеличение плотности застройки в пределах их существующей городской черты и организация рационального использования земель в границах населенных пунктов. При этом рост потребности в продовольствии предполагается обеспечить за счет собственного производства путем повышения эффективности использования сельскохозяйственных угодий Брянской области.</w:t>
      </w:r>
    </w:p>
    <w:p>
      <w:pPr>
        <w:pStyle w:val="Normal"/>
        <w:ind w:firstLine="539"/>
        <w:jc w:val="both"/>
        <w:rPr/>
      </w:pPr>
      <w:r>
        <w:rPr>
          <w:rStyle w:val="Applestylespan"/>
          <w:sz w:val="32"/>
          <w:szCs w:val="32"/>
        </w:rPr>
        <w:t xml:space="preserve">В соответствии с программными целями развития сельского хозяйства области на перспективу планируется рост производства продукции в среднем на 28,8% по отношению к 2011 году. 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  <w:szCs w:val="32"/>
        </w:rPr>
        <w:t xml:space="preserve">В настоящее время все категории хозяйств Брянской области обеспечивают областные потребности в продуктах питания ориентировочно на 63 %, и если удастся достичь программных ориентиров, то данная величина достигнет 85-87%, т.е. наиболее благополучного по данному показателю уровня конца 80-х годов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ек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анный вариант развития предполагает увеличение по сравнению с настоящим уровнем валового и товарного производства основных сельскохозяйственных культур (зерновых, картофеля, овощей и сахарной свеклы),  усиление кормовой базы посредством роста продуктивности угодий и расширения посевной площади под товарными и кормовыми культура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севные площади следует расширять за счет закустаренных, избыточно увлажненных земель после проведения на них  культуртехнических и мелиоративных мероприяти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результате расчетов выявлено, что оптимальная расчетная посевная площадь составит 907 тыс. га, что превышает показатель 2011 года на 249 тыс. г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нализ структуры сельскохозяйственных угодий в составе земель сельскохозяйственного назначения показывает, что числящаяся по учету на 01.01.2011 г. площадь пашни (</w:t>
      </w:r>
      <w:r>
        <w:rPr>
          <w:rFonts w:eastAsia="Arial Unicode MS"/>
          <w:sz w:val="32"/>
          <w:szCs w:val="32"/>
        </w:rPr>
        <w:t>1062</w:t>
      </w:r>
      <w:r>
        <w:rPr>
          <w:sz w:val="32"/>
          <w:szCs w:val="32"/>
        </w:rPr>
        <w:t xml:space="preserve"> тыс. га) значительно покрывает расчетную площадь посевов сельскохозяйственных культур. Для того чтобы максимально полно использовать этот потенциал по данным исследований ряда проектных институтов в перспективе необходимо произвести культуртехнические работы на более чем 89 тыс. га земель, числящихся пашней, но фактически заброшенных или заросших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целях определения перспектив развития сельских территорий стратегией социально-экономического развития Брянской области рекомендована методика, которая исходит из формирования внутрирегиональной политики не по принципу сглаживания диспропорций в развитии, а по принципу первоочередного развития сельскохозяйственного производства в сельхозорганизациях наиболее развитых районов.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]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этом подразумевается выделение типов районов по следующим критериям: уровень развития сельскохозяйственного производства в сельхозорганизациях на современном этапе и требуемый уровень развития сельскохозяйственного производства в сельхозорганизациях на средне- и долгосрочную перспективу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ритерий 1. Современный уровень развития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Определяется исходя из уровня производства в сельхозорганизациях. Наиболее четко охарактеризовать уровень развития сельскохозяйственного производства в сельскохозяйственных организациях можно по показателям производства продукции на площадь земли сельскохозяйственного назначения или площадь района. Поэтому для определения уровня развития сельского хозяйства используются следующие показатели: плотность реализации зерна сельхозпредприятиями в среднем за 2005 - 2008 годы (объем реализации по отношению к площади района), плотность реализации скота и птицы в живой массе в сельхозорганизациях в среднем за 2005 - 2008 годы (масса мяса по отношению к площади района), плотность реализации молока сельхозорганизациями в среднем за 2005 - 2008 годы (объем молока по отношению к площади района) и уровень надоев в расчете на 1 корову в сельхозорганизациях в 2008 году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нг каждого района Брянской области по 5 рассматриваемым показателям приведен в таблице 1. Распределение районов по данным типам происходит по совокупности ранга (места – от 1 до 27 по числу районов Брянской области) каждого района по всем выделенным пяти показателя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четанию данных показателей выделяются районы: </w:t>
        <w:br/>
        <w:t xml:space="preserve">высокоразвитые  (1), среднеразвитые (2) и слаборазвитые 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i/>
          <w:i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Таблица 1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Ранг муниципальных образований Брянской области по ин</w:t>
      </w:r>
      <w:r>
        <w:rPr/>
        <w:t>тенсивности сельскохозяйственного производ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6"/>
        <w:gridCol w:w="1355"/>
        <w:gridCol w:w="1269"/>
        <w:gridCol w:w="1716"/>
        <w:gridCol w:w="1268"/>
        <w:gridCol w:w="1146"/>
      </w:tblGrid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ел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ерн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та и птиц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молок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ой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орову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со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ян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гонич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дее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ро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ятько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рятин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ко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лынко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че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тнян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о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цо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рич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гор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лин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лин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зыбко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р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п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гнедин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ски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одуб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ем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раж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че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еч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ритерий 2. Требуемый уровень развития. В большинстве случаев ранг современного развития совпадает с потенциальным рангом, но в ряде случаев можно говорить о неиспользованном потенциале внутренних ресурсов и экономико-географического полож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деляется следующие типы районов по уровню перспективности развития сельскохозяйственного производства в сельхозорганизациях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высокоперспективные - А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среднеперспективные – Б,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недостаточно перспективные – 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мимо современного уровня развития, при определении перспективности того или иного района учитывается  удаленность районов от регионального центра, крупных городов как основных объектов сбыта/переработки/потребления продукции, общая численность городского населения в районе, наличие транспортной инфраструктуры. Кроме того, учитываются природные условия и реализуемые проекты, направленные на развитие сельского хозяйства и перерабатывающих отраслей АПК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ысокоперспективные районы (А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 среднесрочной перспективе (до 2015 гг.) должны стремиться к достижению уровня развития сельскохозяйственного производства выше 1990 года, вовлечению в оборот всей имеющейся пашни. Обеспеченность населения социальной инфраструктурой должна быть сравнимой с обеспеченностью городских жителей в целях повышения аттрактивности (привлекательности для мигрантов). Предполагается рост численности сельского населения данных районов (в зависимости от потребности в кадрах) за счет привлечения населения. Развитие и поддержку получат ЛПХ и К(Ф)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еднеперспективные районы (Б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должны продолжать развиваться средними для области темпами. Обеспеченность социальной инфраструктурой к 2015 году должна соответствовать существующим нормативам. Численность сельского населения будет сокращаться, но более медленными темпами, чем в последние годы (или стабилизируется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период 2015 - 2020  годы эти районы также должны выйти по основным показателям сельскохозяйственного производства на уровень 1990 года. Развитие и поддержку получат ЛПХ и К(Ф)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едостаточно перспективные районы (В) в ближайшие годы будут развиваться в направлении усиленного развития фермерства и ЛПХ. Также в данный тип попадают районы, где имеется или в краткосрочной перспективе может появиться одно крупное предприятие сельского хозяй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звитие сельских территорий по данному варианту в дальнейшем будет именоваться  оптимальным вариантом развит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пределение районов Брянской области по современному и требуемому уровню развития сельскохозяйственного производства в сельхозорганизациях приведено в таблице 2 и рисунке 1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Классификация районов по современному уровню и перспективам развития сельскохозяйственного производства в сельхозор</w:t>
      </w:r>
      <w:r>
        <w:rPr/>
        <w:t>ганизациях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07"/>
        <w:gridCol w:w="2321"/>
        <w:gridCol w:w="2879"/>
      </w:tblGrid>
      <w:tr>
        <w:trPr>
          <w:trHeight w:val="5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достаточ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спективный (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еперспективный (Б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окоперспективный (А)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ий  (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гнединский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гоничский,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етнянский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рятинский,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сногорский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линский,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лынковский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линский,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емский райо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уражский,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им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ий  (2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деевский,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пский,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ровский,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цовский,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чевский,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ечский,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вский райо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чевский,</w:t>
            </w:r>
          </w:p>
        </w:tc>
      </w:tr>
      <w:tr>
        <w:trPr>
          <w:trHeight w:val="2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ятьковский районы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кий (1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янский,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рский,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ковский,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зыбковский,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совский,</w:t>
            </w:r>
          </w:p>
        </w:tc>
      </w:tr>
      <w:tr>
        <w:trPr>
          <w:trHeight w:val="2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одубский,</w:t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аричский районы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аким образом, 12 районов (44,4 %) относятся к высокоперспективным, 10 (37 %) – к среднеперспективным </w:t>
        <w:br/>
        <w:t xml:space="preserve">и 5 (18,5 %) – к недостаточно перспективным. 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inline distT="0" distB="0" distL="0" distR="0">
            <wp:extent cx="5728970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" t="10896" r="663" b="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Cs/>
          <w:sz w:val="32"/>
          <w:szCs w:val="32"/>
        </w:rPr>
        <w:t>Рис. 1.</w:t>
      </w:r>
      <w:r>
        <w:rPr>
          <w:bCs/>
          <w:iCs/>
          <w:sz w:val="32"/>
          <w:szCs w:val="32"/>
        </w:rPr>
        <w:t xml:space="preserve"> Районы Брянской области по перспективам развития сельскохозяйственного производства в сельскохозяйственных организациях</w:t>
      </w:r>
    </w:p>
    <w:p>
      <w:pPr>
        <w:pStyle w:val="Normal"/>
        <w:ind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ериод до 2012 - 2015 гг. высокоперспективные районы благодаря увеличению финансирования за счет муниципальных и регионального бюджетов и повышения их инвестиционной привлекательности будут иметь более высокий темп роста показателей сельскохозяйственного производства. Через увеличение капитальных вложений и иностранных инвестиций в основной капитал, развитие лизинга техники в этих районах может быть достигнута площадь пашни на уровне 1990-1991 гг., для чего потребуется ввести в оборот неиспользуемую пашню, уменьшить площадь залежей в некоторых районах, ввести в категорию пашня выведенные из нее в течение постсоветского периода земл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высокоперспективных районах в период до 2015 - 2018 г. и далее развитие сельскохозяйственного производства в сельхозорганизациях будет идти под воздействием следующих факторов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увеличения посевных площадей, в том числе по отдельным сельскохозяйственным культурам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иобретения энергосберегающей современной сельскохозяйственной техник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внедрения новых ресурсосберегающих технологий в растениеводство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овышения плодородия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строительства новых и реконструкции современных животноводческих ферм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наращивания поголовья скота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роста доходности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ктивизация развития сельскохозяйственного производства в среднеперспективных районах согласно плановым документам территориального планирования будет идти параллельно с развитием высокоперспективных, однако выход на уровень развития 1990-1991 гг., в том числе по посевной площади, будет произведен позже – в период 2018 -2020 гг. и главным образом за счет внебюджетных источник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едостаточно перспективные районы будут являться территориями, где все возрастающую роль будут играть фермерские хозяйства, для которых по возможности будут обеспечиваться специальные льготные условия. Сельскохозяйственное производство в К(Ф)Х и ЛПХ также будет поддерживаться и развиваться во всех других типах район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В центральных густонаселенных районах области помимо развития кооперативных начал, перспективна организация глубоко интегрированных структур, позволяющих объединить разрозненные стадии единого технологического процесса: </w:t>
      </w:r>
      <w:r>
        <w:rPr>
          <w:spacing w:val="2"/>
          <w:sz w:val="32"/>
          <w:szCs w:val="32"/>
        </w:rPr>
        <w:t xml:space="preserve">производство – хранение – скупка – переработка – реализация, ряд сервисных услуг по информационному обеспечению и страхованию отдельных видов деятельности. </w:t>
      </w:r>
      <w:r>
        <w:rPr>
          <w:spacing w:val="-4"/>
          <w:sz w:val="32"/>
          <w:szCs w:val="32"/>
        </w:rPr>
        <w:t>[4</w:t>
      </w:r>
      <w:r>
        <w:rPr>
          <w:spacing w:val="-4"/>
          <w:sz w:val="32"/>
          <w:szCs w:val="32"/>
          <w:lang w:val="en-US"/>
        </w:rPr>
        <w:t>]</w:t>
      </w:r>
    </w:p>
    <w:p>
      <w:pPr>
        <w:pStyle w:val="Normal"/>
        <w:ind w:firstLine="719"/>
        <w:jc w:val="both"/>
        <w:rPr/>
      </w:pPr>
      <w:r>
        <w:rPr>
          <w:sz w:val="32"/>
          <w:szCs w:val="32"/>
        </w:rPr>
        <w:t xml:space="preserve">В сельской местности, в населенных пунктах, где имеются потенциальные возможности создания производственной и социальной инфраструктуры, обеспечивающей социальный стандарт, целесообразно развивать агрогородки. На территории области, с учетом вышеизложенных требований, уже сложилась система агрогородков, специализирующихся на производстве продукции как растениеводства, так и животноводства (таблица 3). </w:t>
      </w:r>
    </w:p>
    <w:p>
      <w:pPr>
        <w:pStyle w:val="Normal"/>
        <w:ind w:firstLine="720"/>
        <w:jc w:val="both"/>
        <w:rPr/>
      </w:pPr>
      <w:r>
        <w:rPr>
          <w:spacing w:val="-4"/>
          <w:sz w:val="32"/>
          <w:szCs w:val="32"/>
        </w:rPr>
        <w:t xml:space="preserve">Агропромышленные парки целесообразно размещать в тех районах, где сосредоточено производство сельскохозяйственной продукции и их переработка. К таким районам следует отнести Брянский, Карачевский, Погарский, Унечский муниципальные районы. </w:t>
      </w:r>
    </w:p>
    <w:p>
      <w:pPr>
        <w:pStyle w:val="Normal"/>
        <w:ind w:firstLine="719"/>
        <w:jc w:val="right"/>
        <w:rPr>
          <w:sz w:val="32"/>
          <w:szCs w:val="32"/>
        </w:rPr>
      </w:pPr>
      <w:r>
        <w:rPr>
          <w:sz w:val="32"/>
          <w:szCs w:val="32"/>
        </w:rPr>
        <w:t>Таблица 3</w:t>
      </w:r>
    </w:p>
    <w:p>
      <w:pPr>
        <w:pStyle w:val="Normal"/>
        <w:ind w:firstLine="719"/>
        <w:jc w:val="center"/>
        <w:rPr/>
      </w:pPr>
      <w:r>
        <w:rPr/>
        <w:t>Развитие агрогородков в Брян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90"/>
        <w:gridCol w:w="44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грогород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район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щность производственной баз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ествующ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рятинск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рятинск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ТФ на 400 голов КР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икольско-Слободско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ковск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коровника на 200 голов КРС каждый (400 голов КР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осковск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пск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оровника на 200 и 400 голов КРС (600 голов КР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тародубск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одубск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ТФ на 400 голов КР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истерск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рск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ТФ на 400 голов КР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спе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ечск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ТФ на 400 голов КР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роновск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гнединск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 коровника на 200 голов КР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толбовск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совск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2 коровников на 150 и 250 голов КРС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ельцовск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ятьковск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 коровника на 300 голов КР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машовск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янск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коровника на 200 голов КРС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ящие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уражск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ражск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МТФ на 400 голов КРС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62" w:firstLine="709"/>
        <w:jc w:val="both"/>
        <w:rPr/>
      </w:pPr>
      <w:r>
        <w:rPr>
          <w:spacing w:val="2"/>
          <w:sz w:val="32"/>
          <w:szCs w:val="32"/>
        </w:rPr>
        <w:t xml:space="preserve">Наличие крупных сельскохозяйственных производителей облегчает задачу </w:t>
      </w:r>
      <w:r>
        <w:rPr>
          <w:spacing w:val="1"/>
          <w:sz w:val="32"/>
          <w:szCs w:val="32"/>
        </w:rPr>
        <w:t>создания в сельской местности соответствующей производственной инфраструктуры и более привлекательных условий для проживания, что будет способствовать сохранению на селе трудовых ресурсов.</w:t>
      </w:r>
    </w:p>
    <w:p>
      <w:pPr>
        <w:pStyle w:val="Normal"/>
        <w:tabs>
          <w:tab w:val="clear" w:pos="708"/>
          <w:tab w:val="left" w:pos="748" w:leader="none"/>
          <w:tab w:val="left" w:pos="9214" w:leader="none"/>
          <w:tab w:val="left" w:pos="9498" w:leader="none"/>
        </w:tabs>
        <w:ind w:firstLine="720"/>
        <w:jc w:val="both"/>
        <w:rPr/>
      </w:pPr>
      <w:r>
        <w:rPr>
          <w:sz w:val="32"/>
          <w:szCs w:val="32"/>
        </w:rPr>
        <w:t>В результате в рамках мероприятий по развитию конкурентоспособного АПК планируется формирование эффективного сельскохозяйственного землепользования, что обеспечит удовлетворение внутренних потребностей области в социальном развитии села.</w:t>
      </w:r>
    </w:p>
    <w:p>
      <w:pPr>
        <w:pStyle w:val="Normal"/>
        <w:tabs>
          <w:tab w:val="clear" w:pos="708"/>
          <w:tab w:val="left" w:pos="748" w:leader="none"/>
          <w:tab w:val="left" w:pos="9214" w:leader="none"/>
          <w:tab w:val="left" w:pos="9498" w:leader="none"/>
        </w:tabs>
        <w:ind w:firstLine="720"/>
        <w:jc w:val="both"/>
        <w:rPr/>
      </w:pPr>
      <w:r>
        <w:rPr>
          <w:sz w:val="32"/>
          <w:szCs w:val="32"/>
        </w:rPr>
        <w:t>В частности выделяются следующие организационно-территориальные мероприятия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) Ввод в оборот пашни:</w:t>
      </w:r>
    </w:p>
    <w:p>
      <w:pPr>
        <w:pStyle w:val="Normal"/>
        <w:ind w:firstLine="720"/>
        <w:jc w:val="both"/>
        <w:rPr/>
      </w:pPr>
      <w:r>
        <w:rPr>
          <w:spacing w:val="-4"/>
          <w:sz w:val="32"/>
          <w:szCs w:val="32"/>
        </w:rPr>
        <w:t>- в высокоперспективных районах - всей имеющейся пашни к 2015-18 гг.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в  среднеперспективных районах всей имеющейся пашни к 2018-20 гг.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в  недостаточно перспективных - всей  имеющейся пашни к 2020-25 гг.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) Увеличение посевных площадей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значительно: зерновых, кормовых, сахарной свеклы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более медленными темпами: овощей, картофеля, плодов и ягод, многолетних насаждений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3) Развитие основных фондов: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обновление парка сельскохозяйственных машин через замену устаревшей морально и физически техники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реконструкция и строительство зернохранилищ, овощехранилищ, сенохранилищ, силосно-сенажных сооружений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восстановление, эффективное использование и развитие орошаемых и осушаемых земель, проведение противоэрозионных  мероприятий, сохранение и повышение плодородия почв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4) Повышение урожайности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зерновых в весе после обработки - до 40 ц с 1 га убранной площади к 2025 году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картофеля - до 200-230 ц/га в период 2015-2020 гг. и 220-250 ц/га в период 2021 - 2025 гг.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овощей - до 250 ц/га к 2025 году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5) Соблюдение сроков уборки, разработка новых севооборотов, внедрение новых технологий возделывания сельскохозяйственных растений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6) Совершенствование структуры посевных площадей кормовых культур, проведение залужения сенокосов и пастбищ, введение посевов рапса с целью производства биотоплива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7) Совершенствование системы обработки почв и мониторинга состояния  почв; на территории с почвами, загрязненными цезием-137, при ведении сельскохозяйственного производства, следует учитывать плотность загрязнения и предусматривать необходимые организационные, агротехнические и агрохимические мероприятия, снижающие поступление радионуклидов в продукцию растениеводства и животноводств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pacing w:val="-4"/>
          <w:sz w:val="32"/>
          <w:szCs w:val="32"/>
        </w:rPr>
        <w:t>) Сохранение и воспроизводство земель, используемых в сельскохозяйственном производстве, усиление контроля за рациональным использованием земель сельскохозяйственного назначения в соответствии с целевым назначением данной категории земель.</w:t>
      </w:r>
    </w:p>
    <w:p>
      <w:pPr>
        <w:pStyle w:val="Normal"/>
        <w:spacing w:lineRule="auto" w:line="225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результате запланированных мероприятий будут укреплены уже созданные условия для динамичного развития сельскохозяйственного землепользования Брянской области, роста производства продукции растениеводства и животноводства, увеличения урожайности сельскохозяйственных культур и в целом повышения инвестиционной привлекательности сельского хозяйства.</w:t>
      </w:r>
    </w:p>
    <w:p>
      <w:pPr>
        <w:pStyle w:val="Normal"/>
        <w:spacing w:lineRule="auto" w: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225"/>
        <w:ind w:right="-149" w:hanging="0"/>
        <w:jc w:val="both"/>
        <w:rPr>
          <w:sz w:val="32"/>
          <w:szCs w:val="32"/>
        </w:rPr>
      </w:pPr>
      <w:r>
        <w:rPr>
          <w:sz w:val="32"/>
          <w:szCs w:val="32"/>
        </w:rPr>
        <w:t>1. Брянская область. Правительство. Государственная программа развития сельского хозяйства и регулирования рынков сельскохозяйственной продукции, сырья и продовольствия в Брянской области на 2012 - 2015 годы [Текст] : постановление Правительства Брянской области от 30 декабря 2011 г. № 1308 // Информ. бюллетень Брянской областной Думы – 2012. – 16 января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225"/>
        <w:ind w:right="-14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Земельный фонд Российской Федерации на 1 января 2011 года [Электронный ресурс]. Федеральная служба государственной регистрации, кадастра и картографии, 2011. – </w:t>
      </w:r>
      <w:hyperlink r:id="rId3">
        <w:r>
          <w:rPr>
            <w:rStyle w:val="InternetLink"/>
            <w:sz w:val="32"/>
            <w:szCs w:val="32"/>
          </w:rPr>
          <w:t>https://rosreestr.ru/wps/porta</w:t>
        </w:r>
        <w:r>
          <w:rPr>
            <w:rStyle w:val="InternetLink"/>
            <w:sz w:val="32"/>
            <w:szCs w:val="32"/>
            <w:lang w:val="en-US"/>
          </w:rPr>
          <w:t>l</w:t>
        </w:r>
      </w:hyperlink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225"/>
        <w:ind w:right="-149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3. </w:t>
      </w:r>
      <w:r>
        <w:rPr>
          <w:sz w:val="32"/>
          <w:szCs w:val="32"/>
        </w:rPr>
        <w:t>Брянская область. Правительство. Стратегия социально-экономического развития Брянской области до 2025 года [Текст] : постановление Правительства Брянской области от 20 июня 2008 г. № 604 // Информ. бюллетень Брянской областной Думы – 2012. – 15 июня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225"/>
        <w:ind w:right="-149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4. </w:t>
      </w:r>
      <w:r>
        <w:rPr>
          <w:sz w:val="32"/>
          <w:szCs w:val="32"/>
        </w:rPr>
        <w:t>Брянская область. Правительство. Схема территориального планирования Брянской области [Электронный ресурс] : Администрация Брянской области, 2011. -http://www.bryanskobl.ru/region/townplanning/terraplan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225"/>
        <w:ind w:right="-14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225"/>
        <w:ind w:right="-14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225"/>
        <w:ind w:right="-14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7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CYR" w:hAnsi="Arial CYR" w:cs="Times New Roman"/>
    </w:rPr>
  </w:style>
  <w:style w:type="character" w:styleId="WW8NumSt2z0">
    <w:name w:val="WW8NumSt2z0"/>
    <w:qFormat/>
    <w:rPr>
      <w:rFonts w:ascii="Arial CYR" w:hAnsi="Arial CYR" w:cs="Times New Roman"/>
    </w:rPr>
  </w:style>
  <w:style w:type="character" w:styleId="Style8">
    <w:name w:val="Основной шрифт абзаца"/>
    <w:qFormat/>
    <w:rPr/>
  </w:style>
  <w:style w:type="character" w:styleId="FontStyle90">
    <w:name w:val="Font Style90"/>
    <w:basedOn w:val="Style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osreestr.ru/wps/port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00:00Z</dcterms:created>
  <dc:creator>Kolian</dc:creator>
  <dc:description/>
  <cp:keywords/>
  <dc:language>en-US</dc:language>
  <cp:lastModifiedBy>XXX</cp:lastModifiedBy>
  <dcterms:modified xsi:type="dcterms:W3CDTF">2012-10-28T14:26:00Z</dcterms:modified>
  <cp:revision>9</cp:revision>
  <dc:subject/>
  <dc:title>ОСОБЕННОСТИ МЕТОДИЧЕСКИХ ПОЛОЖЕНИЙ РАЗРАБОТ-КИ ОРГАНИЗАЦИОННО-ТЕРРИТОРИАЛЬНЫХ МЕРОПРИЯ-ТИЙ ПО РАЦИОНАЛЬНОМУ ИСПОЛЬЗОВАНИЮ ЗЕМЕЛЬ СЕЛЬСКОХОЗЯЙСТВЕННОГО НАЗНАЧЕНИЯ НА УРОВНЕ </dc:title>
</cp:coreProperties>
</file>