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МИНИСТЕРСТВО СЕЛЬСКОГО ХОЗЯЙСТВА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ОССИЙСКОЙ ФЕДЕРАЦИ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Федеральное государственное образовательно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учреждение высшего профессионального образования</w:t>
      </w:r>
    </w:p>
    <w:p>
      <w:pPr>
        <w:pStyle w:val="Heading1"/>
        <w:ind w:left="0" w:right="-2" w:hanging="0"/>
        <w:jc w:val="center"/>
        <w:rPr>
          <w:rFonts w:ascii="Arial" w:hAnsi="Arial" w:cs="Arial"/>
          <w:i w:val="false"/>
          <w:i w:val="false"/>
          <w:iCs/>
          <w:sz w:val="32"/>
          <w:lang w:val="ru-RU"/>
        </w:rPr>
      </w:pPr>
      <w:r>
        <w:rPr>
          <w:rFonts w:cs="Arial" w:ascii="Arial" w:hAnsi="Arial"/>
          <w:b/>
          <w:bCs/>
          <w:i w:val="false"/>
          <w:iCs/>
          <w:sz w:val="28"/>
          <w:lang w:val="ru-RU"/>
        </w:rPr>
        <w:t>Государственный университет по землеустройству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lang w:val="ru-RU"/>
        </w:rPr>
      </w:pPr>
      <w:r>
        <w:rPr>
          <w:rFonts w:cs="Arial" w:ascii="Arial" w:hAnsi="Arial"/>
          <w:i/>
          <w:i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землеустройства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</w:rPr>
      </w:pPr>
      <w:r>
        <w:rPr>
          <w:rFonts w:cs="Arial" w:ascii="Bookman Old Style" w:hAnsi="Bookman Old Style"/>
          <w:b/>
          <w:bCs/>
          <w:sz w:val="32"/>
        </w:rPr>
        <w:t xml:space="preserve">Прогнозирование, планирование и организация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32"/>
        </w:rPr>
        <w:t xml:space="preserve">территории административно-территориальных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32"/>
        </w:rPr>
        <w:t>образований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</w:rPr>
      </w:pPr>
      <w:r>
        <w:rPr>
          <w:rFonts w:cs="Arial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етодические указания по изучению дисциплины и задания </w:t>
      </w:r>
    </w:p>
    <w:p>
      <w:pPr>
        <w:pStyle w:val="Normal"/>
        <w:jc w:val="center"/>
        <w:rPr/>
      </w:pPr>
      <w:r>
        <w:rPr>
          <w:sz w:val="32"/>
        </w:rPr>
        <w:t>для контрольной работ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сква 2006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комендовано к печати кафедрой землеустройства ГУЗ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протокол   № 6   от  27.02.2006 г.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Утверждено советом факультета землеустройства и методической комиссией факультета заочного образования ГУЗ (протокол  № 6    от  27.02. 2006 г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Предназначены для студентов очного, вечернего и заочного обучения факультета землеустройства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83665</wp:posOffset>
                </wp:positionH>
                <wp:positionV relativeFrom="paragraph">
                  <wp:posOffset>1143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0.9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Авторы: проф. С.И. Носов , </w:t>
      </w:r>
      <w:r>
        <w:rPr>
          <w:rFonts w:cs="Arial" w:ascii="Arial" w:hAnsi="Arial"/>
          <w:spacing w:val="-2"/>
          <w:sz w:val="32"/>
        </w:rPr>
        <w:t>асс. Н.И. Иванов, асс. И.В. Фомкин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цензенты:  доц. Г.В. Ломакин, доц. Т.А. Емельянов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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осударственный университет по землеустройству, Москва, 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-144" w:firstLine="284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держание</w:t>
      </w:r>
    </w:p>
    <w:p>
      <w:pPr>
        <w:pStyle w:val="Normal"/>
        <w:numPr>
          <w:ilvl w:val="0"/>
          <w:numId w:val="0"/>
        </w:numPr>
        <w:ind w:right="-144" w:firstLine="284"/>
        <w:jc w:val="right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36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4"/>
      </w:tblGrid>
      <w:tr>
        <w:trPr>
          <w:trHeight w:val="54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Раздел 1. </w:t>
            </w:r>
            <w:r>
              <w:rPr>
                <w:rFonts w:cs="Arial" w:ascii="Arial" w:hAnsi="Arial"/>
                <w:sz w:val="28"/>
              </w:rPr>
              <w:t>Порядок изучения дисциплины и рекомендуемая литература …………………………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Раздел 2. </w:t>
            </w:r>
            <w:r>
              <w:rPr>
                <w:rFonts w:cs="Arial" w:ascii="Arial" w:hAnsi="Arial"/>
                <w:sz w:val="28"/>
              </w:rPr>
              <w:t>Краткое содержание курса и методические приемы изучения дисциплины ………………………………………………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right="-144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ема 1. </w:t>
            </w:r>
            <w:r>
              <w:rPr>
                <w:rFonts w:cs="Arial" w:ascii="Arial" w:hAnsi="Arial"/>
                <w:sz w:val="28"/>
              </w:rPr>
              <w:t>Теоретические основы дисциплины "Прогнозирование, планирование и организация территории административно-территориальных образований"  ………………………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right="-108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ема 2. </w:t>
            </w:r>
            <w:r>
              <w:rPr>
                <w:rFonts w:cs="Arial" w:ascii="Arial" w:hAnsi="Arial"/>
                <w:sz w:val="28"/>
              </w:rPr>
              <w:t>Содержание дисциплины "Прогнозирование, планирование и организация территории административно-территориальных образований" ………………………………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right="-108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ема 3. </w:t>
            </w:r>
            <w:r>
              <w:rPr>
                <w:rFonts w:cs="Arial" w:ascii="Arial" w:hAnsi="Arial"/>
                <w:bCs/>
                <w:sz w:val="28"/>
              </w:rPr>
              <w:t>Методические основы землеустройства административного района ………………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ема 4.</w:t>
            </w:r>
            <w:r>
              <w:rPr>
                <w:rFonts w:cs="Arial" w:ascii="Arial" w:hAnsi="Arial"/>
                <w:bCs/>
                <w:sz w:val="28"/>
              </w:rPr>
              <w:t>Содержание составных частей  схемы землеустройства административного района 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ема 5. </w:t>
            </w:r>
            <w:r>
              <w:rPr>
                <w:rFonts w:cs="Arial" w:ascii="Arial" w:hAnsi="Arial"/>
                <w:bCs/>
                <w:sz w:val="28"/>
              </w:rPr>
              <w:t>Картографические документы схемы землеустройства административного района 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ТЕМА 6.</w:t>
            </w:r>
            <w:r>
              <w:rPr>
                <w:rFonts w:cs="Arial" w:ascii="Arial" w:hAnsi="Arial"/>
                <w:sz w:val="28"/>
              </w:rPr>
              <w:t>Установление на местности границ административно-территориальных образований, зон (территорий) особого правового режима …………………………………………………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ТЕМА 7. </w:t>
            </w:r>
            <w:r>
              <w:rPr>
                <w:rFonts w:cs="Arial" w:ascii="Arial" w:hAnsi="Arial"/>
                <w:sz w:val="28"/>
              </w:rPr>
              <w:t>Экономическая эффективность организационно-территориальных мероприятий схем землеустройства территорий административно-территориальных образований 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Раздел 3. </w:t>
            </w:r>
            <w:r>
              <w:rPr>
                <w:rFonts w:cs="Arial" w:ascii="Arial" w:hAnsi="Arial"/>
                <w:sz w:val="28"/>
              </w:rPr>
              <w:t>Задания для контрольной работы 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Раздел 1. </w:t>
      </w:r>
      <w:r>
        <w:rPr>
          <w:rFonts w:cs="Arial" w:ascii="Arial" w:hAnsi="Arial"/>
          <w:b/>
          <w:sz w:val="28"/>
        </w:rPr>
        <w:t>Порядок изучения и рекомендуемая 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"Прогнозирование, планирование и организация территории административно-территориальных образований" является научной и учебной дисциплиной, возникшей под влиянием интеграционных процессов в хозяйственном развитии и природопользовании территориальных зон, муниципальных образований, субъектов Российской Федерации и страны в целом. Экологическая, социальная и экономическая деятельность взаимосвязана с комплексным использованием и охраной земельных и других природных ресурсов в границах территориальных административно- и национально-территориальных образований. Федеральный закон от 18.06.2001 №78-ФЗ «О землеустройстве» выделяет специальный вид землеустроительных действий - планирование и организация рационального использования земель и их охраны, наряду с территориальным и внутрихозяйственным землеустройством. </w:t>
      </w:r>
      <w:r>
        <w:rPr>
          <w:rFonts w:cs="Arial" w:ascii="Arial" w:hAnsi="Arial"/>
          <w:spacing w:val="-2"/>
          <w:sz w:val="28"/>
        </w:rPr>
        <w:t xml:space="preserve">Результатом осуществления планирования и организации рационального использования земель и их охраны служит землеустроительная документация  в виде Генеральной схемы землеустройства территории РФ, схемы землеустройства субъектов РФ, схемы землеустройства муниципальных и других административно-территориальных образований, схемы использования и охраны земел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  <w:sz w:val="28"/>
        </w:rPr>
        <w:t xml:space="preserve">В учебной дисциплине "Прогнозирование, планирование и организация территории административно-территориальных образований" раскрываются основные теоретические и методические положения составления схем землеустройства на крупные территории, обособленные по признаку природного или хозяйственного развития, административной или национальной принадлежности. Они предшествуют разработке проектов территориального и внутрихозяйственного землеустройства, выполняя роль технико-экономического обоснования. </w:t>
      </w:r>
      <w:r>
        <w:rPr>
          <w:rFonts w:cs="Arial" w:ascii="Arial" w:hAnsi="Arial"/>
          <w:sz w:val="28"/>
        </w:rPr>
        <w:t xml:space="preserve">Рассматриваемая дисциплина выделилась из состава "Землеустроительного проектирования" и сохраняет органическую связь с детальным землеустройством территор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В процессе изучения дисциплины "Прогнозирование, планирование и организация территории административно-территориальных образований" студенты получат необходимые знания по теории и методике и охраны земель административных районов, областей, краев, республик, согласования основных направлений совершенствования земель и природопользования, межотраслевых и внутриотраслевых мероприятий земельной реформы</w:t>
      </w:r>
      <w:r>
        <w:rPr>
          <w:rFonts w:cs="Arial" w:ascii="Arial" w:hAnsi="Arial"/>
          <w:spacing w:val="-2"/>
          <w:sz w:val="28"/>
        </w:rPr>
        <w:t xml:space="preserve">. С целью повышения доступности усвоения учебного материала, в учебных планах данная дисциплина следует за внутрихозяйственным и территориальным землеустройством, последовательно расширяя профессиональный кругозор студен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По итогам изучения дисциплины выпускник обязан квалифицированно решать задачи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cs="Arial" w:ascii="Arial" w:hAnsi="Arial"/>
          <w:sz w:val="28"/>
        </w:rPr>
        <w:t>перераспределения угодий на межотраслевом и межрегиональном уровнях управления и хозяйственного развит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cs="Arial" w:ascii="Arial" w:hAnsi="Arial"/>
          <w:sz w:val="28"/>
        </w:rPr>
        <w:t>формирования зональных систем землевладений и землепользований в тесной увязке с расселением, введением агропромышленного производства, адаптивно-ландшафтного земледелия и т.д.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циональной территориальной организации производства в аграрных отраслях экономик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cs="Arial" w:ascii="Arial" w:hAnsi="Arial"/>
          <w:sz w:val="28"/>
        </w:rPr>
        <w:t>размещения природоохранной, социальной и производственной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Учебная дисциплина состоит из трех разделов и семи тем  в соответствии с утвержденной учебной программ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Методические указания учитывают особенности самостоятельной работы студентов с учебной литературой и иными источниками, рекомендациями для специалистов производства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комендуемая литература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. Конституция (1993). Конституция Российской Федерации [Текст] : офиц. текст. – М.: Маркетинг, 2001. – 39, [1] с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.  Земельный кодекс Российской Федерации [Текст] : офиц. текст : [принят Гос. Думой 28 сент. 2001г. :  одобр. Советом Федерации 10 окт. 2001г.]. – М.: ТК Велби, 2005. – 88 с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. Законы. О землеустройстве [Текст]: федер. закон : [ принят Гос. Думой 24 мая 2001 г. : одобр. Советом Федерации 6 июня 2001 г.]. – М.: Гросс Медиа, 2004. – с. 90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8"/>
        </w:rPr>
        <w:t>Волков, С.Н. Землеустройство  [Текст] : учеб. пособ. : в 7 т. / С. Н. Волков. – М.: Колос, 2001-2005. Т.3. Межхозяйственное (территориальное землеустройство).- М.: Колос, 2002. 384 с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ов, Н.В. Пособие по землеустройству (Практическое руководство) [Текст] / Н.В. Комов [и др.].   – М.: Юни-пресс, 2001. – 394 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. Законы. О разграничении государственной собственности на землю  [Текст]: федер. закон : [ принят Гос. Думой 4 июля 2004 г. :  одобр. Советом Федерации 10 июля 2001 г.].  – М.: Гросс Медиа, 2004. – с. 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. Законы. Об обороте земель сельскохозяйственного назначения [Текст] : федер. закон : [ принят Гос. Думой 26  июня  2002 г. : одобр. Советом Федерации 10 июля 2002 г.]. – М.: ГрессМедиа, 2004. – с. 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дриишин, М. В. Актуальные вопросы организации земельных отношений и управления федеральными землями [Текст] / М. В. Андришин // Итоги науч.-исслед. работы Государственного университета по  по землеустройству за 1991-1995 гг. / ИМЦ "Федеральные земли". - М., 1996.  - С. 7-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ков, С. Н. Землеустройство в условиях земельной реформы (экономика, экология, право) [Текст] : учеб. пособ. / С. Н. Волков. — М.: Былина, 1998. — 52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ков, С.Н. Концепция современного землеустройства. (Теоретические и методические основы землеустройства в условиях перехода к новым земельным отношениям) [Текст] / С. Н. Волков. - М., 2000. – 4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мельянова, Т.А. Организация использования земельных ресурсов области на перспективу (на примере Московской области) [Текст]:  дис… канд. экон. наук : 08.00.05. / Емельянова Тамара Алексеевна . – М., 1983. – 13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ппке, О.Б., Механизмы регулирования земельных отношений в аграрном секторе экономики[Текст] :  дис… д-ра экон. наук : 08.00.05. / Леппке Олег Борисович . – М., 2001. – 28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йко, П.Ф. Земельный потенциал мира и России: пути глобализации его использования [Текст] /  ФКЦ “Земля”. - М., 2000. – 34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ванов, Н. И. Землеустройство территории субъекта Российской Федерации [На примере Московской обл.] [Текст]  : автореф. дис...канд. экон. наук 08.00.05 / Иванов Николай Иванович; Государственный университет по землеустройству. - М., 2006. - 2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сов, С.И. Землеустройство административно-территориальных образований [Текст] : метод. указ. – М.: ГУЗ, 2003. – 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оицкий, В.П.  Землеустройство, использование и охрана земельных ресурсов. [Текст] : словарь-справочник /  В.П. Троицкий, С.Н.Волков ,  И.М.  Зак. - М., 1997г. – 193 с.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Раздел 2. </w:t>
      </w:r>
      <w:r>
        <w:rPr>
          <w:rFonts w:cs="Arial" w:ascii="Arial" w:hAnsi="Arial"/>
          <w:b/>
          <w:sz w:val="28"/>
        </w:rPr>
        <w:t xml:space="preserve">Краткое содержание курса и методические прие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изучения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Тема 1. </w:t>
      </w:r>
      <w:r>
        <w:rPr>
          <w:rFonts w:cs="Arial" w:ascii="Arial" w:hAnsi="Arial"/>
          <w:sz w:val="28"/>
        </w:rPr>
        <w:t xml:space="preserve">Теоретические основы дисциплины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"Прогнозирование, планирование и организация территории административно-территориальных образований"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iCs/>
          <w:sz w:val="28"/>
        </w:rPr>
        <w:t>1.Цели и основные факторы формирования дисциплины "</w:t>
      </w:r>
      <w:r>
        <w:rPr>
          <w:rFonts w:cs="Arial" w:ascii="Arial" w:hAnsi="Arial"/>
          <w:b/>
          <w:bCs/>
          <w:i/>
          <w:iCs/>
          <w:sz w:val="28"/>
        </w:rPr>
        <w:t>Прогнозирование, планирование и организация территории административно-территориальных образований"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2"/>
          <w:sz w:val="28"/>
        </w:rPr>
        <w:t xml:space="preserve">Иерархия административно-территориального устройства страны определяет развернутую систему землеустройства и землеустроительной документации. Наряду с территориальным (межхозяйственным) и внутрихозяйственным землеустройством, предусмотрены землеустроительные действия по прогнозированию, планированию и организации рационального использования земель и их охраны в виде Генеральной схемы землеустройства РФ, схем землеустройства субъектов РФ, муниципальных образований и других административно-территориальных образовани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Административно-территориальные образования имеют свои специфические особенности экономики, размещения и структуры хозяйства, занимают определенное место в хозяйственном комплексе России и вместе с другими регионами являются частью единого экономического пространства страны.</w:t>
      </w:r>
      <w:r>
        <w:rPr/>
        <w:t xml:space="preserve"> </w:t>
      </w:r>
      <w:r>
        <w:rPr>
          <w:rFonts w:cs="Arial" w:ascii="Arial" w:hAnsi="Arial"/>
          <w:sz w:val="28"/>
        </w:rPr>
        <w:t>Они обладают большим многообразием и сложностью элементов (флоры, фауны, природ</w:t>
        <w:softHyphen/>
        <w:t xml:space="preserve">ных ресурсов, населения и созданных им орудий труда, технологии, инфраструктуры и т.д.) и связей между ними. 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Центральное место в системе внешних и внутренних связей региона занимает земля как</w:t>
      </w:r>
      <w:r>
        <w:rPr>
          <w:rFonts w:cs="Arial" w:ascii="Arial" w:hAnsi="Arial"/>
          <w:sz w:val="28"/>
        </w:rPr>
        <w:t xml:space="preserve"> п</w:t>
      </w:r>
      <w:r>
        <w:rPr>
          <w:rFonts w:cs="Arial" w:ascii="Arial" w:hAnsi="Arial"/>
          <w:sz w:val="28"/>
          <w:u w:val="single"/>
        </w:rPr>
        <w:t>риродный объект</w:t>
      </w:r>
      <w:r>
        <w:rPr>
          <w:rFonts w:cs="Arial" w:ascii="Arial" w:hAnsi="Arial"/>
          <w:sz w:val="28"/>
        </w:rPr>
        <w:t xml:space="preserve">, охраняемый в качестве важнейшей составной части природы; </w:t>
      </w:r>
      <w:r>
        <w:rPr>
          <w:rFonts w:cs="Arial" w:ascii="Arial" w:hAnsi="Arial"/>
          <w:sz w:val="28"/>
          <w:u w:val="single"/>
        </w:rPr>
        <w:t>природный ресурс</w:t>
      </w:r>
      <w:r>
        <w:rPr>
          <w:rFonts w:cs="Arial" w:ascii="Arial" w:hAnsi="Arial"/>
          <w:sz w:val="28"/>
        </w:rPr>
        <w:t xml:space="preserve">, являющийся главным средством производства и основой осуществления хозяйственной и иной деятельности и, одновременно, </w:t>
      </w:r>
      <w:r>
        <w:rPr>
          <w:rFonts w:cs="Arial" w:ascii="Arial" w:hAnsi="Arial"/>
          <w:sz w:val="28"/>
          <w:u w:val="single"/>
        </w:rPr>
        <w:t>недвижимое имущество</w:t>
      </w:r>
      <w:r>
        <w:rPr>
          <w:rFonts w:cs="Arial" w:ascii="Arial" w:hAnsi="Arial"/>
          <w:sz w:val="28"/>
        </w:rPr>
        <w:t xml:space="preserve">, объекта права собственности и иных прав на землю. В этой связи, в настоящее время создается эффективная система прогнозирования и </w:t>
      </w:r>
      <w:r>
        <w:rPr>
          <w:rFonts w:cs="Arial" w:ascii="Arial" w:hAnsi="Arial"/>
          <w:color w:val="000000"/>
          <w:sz w:val="28"/>
        </w:rPr>
        <w:t>планирования использования земель, обеспеченная современной методологической и нормативной базами,</w:t>
      </w:r>
      <w:r>
        <w:rPr>
          <w:rFonts w:cs="Arial" w:ascii="Arial" w:hAnsi="Arial"/>
          <w:sz w:val="28"/>
        </w:rPr>
        <w:t xml:space="preserve"> способствующая </w:t>
      </w:r>
      <w:r>
        <w:rPr>
          <w:rFonts w:cs="Arial" w:ascii="Arial" w:hAnsi="Arial"/>
          <w:color w:val="000000"/>
          <w:sz w:val="28"/>
        </w:rPr>
        <w:t>развитию экономики регионов, повышению её устойчивости и конкурентоспособ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Одновременно сформировалась научная дисциплина "Прогнозирование, планирование и организация территории административно-территориальных образований". Ее цель заключается в научном обеспечении решения следующих актуальных задач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6"/>
          <w:sz w:val="28"/>
        </w:rPr>
        <w:t>1) Разработка предложений по совершенствованию административно-территориального деления территории субъекта РФ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2) Подготовка предложений по перераспределению земель по формам собственности;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3) Определение по периодам динамики перераспределения земель по категориям и угодьям;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4) Определение потребности в земельных ресурсах на перспективу для различных отраслей экономики;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) </w:t>
      </w:r>
      <w:r>
        <w:rPr>
          <w:rFonts w:cs="Arial" w:ascii="Arial" w:hAnsi="Arial"/>
          <w:spacing w:val="-2"/>
          <w:sz w:val="28"/>
        </w:rPr>
        <w:t>Формирование фонда перераспределения земель и иных специальных фондов для обеспечения земельными участками граждан и юридических лиц в целях развития садоводства, огородничества, личного подсобного хозяйства, при расселении беженцев, военнослужащих, продажи на конкурсах и аукционах и др;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6) Разработка мероприятий по упорядочению структуры землепользований и землевладений;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pacing w:val="-6"/>
          <w:sz w:val="28"/>
        </w:rPr>
        <w:t>7) Разработка мероприятий по совершенствованию планирования рационального использования земель сельскохозяйственного назначения;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8) Территориальная привязка всей системы природоохранных мероприятий по защите земель от негативных воздействий;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9) Определение потребности в инвестициях, необходимых для осуществления организационно-территориальных мероприятий, намеченных в схеме землеустройств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10) Оценка экологической, экономической и социальной эффективности мероприятий по планированию рационального использования земель и их охраны в регион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2"/>
          <w:sz w:val="28"/>
        </w:rPr>
        <w:t>Научно обоснованное решение перечисленных и других задач в рамках отдельных организаций и хозяйств (т.е. путем осуществления проектов территориального и внутрихозяйственного  землеустройства) крайне затруднительно. Эти задачи должны решаться в ходе разработки основного документа по прогнозированию, планированию и организации рационального использования земель - схемы землеустройства административно-территориальных образован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Факторы возникновения и развития научной дисциплины "Прогнозирование, планирование и организация территории административно-территориальных образований" взаимосвязаны с ее целевыми установками. К ним относя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1) Потребность в повышении комплексности и экономической эффективности использования земель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2) Необходимость межотраслевого и межрегионального перераспределения земельных угодий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3) Содействие организационно-территоральному формированию рационального АПК разных уровней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4) Требования стабилизации и улучшения экологической ситуации и окультуривания природных ландшафтов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Прогнозирование, планирование и организация территории административно-территориальных образований</w:t>
      </w:r>
      <w:r>
        <w:rPr>
          <w:rFonts w:cs="Arial" w:ascii="Arial" w:hAnsi="Arial"/>
          <w:b/>
          <w:i/>
          <w:iCs/>
          <w:sz w:val="28"/>
        </w:rPr>
        <w:t xml:space="preserve"> и действующее земельное законодательство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Работы по прогнозированию, планированию и организации территории административно-территориальных образований опираются на положения Конституции РФ, Земельного кодекса России, Федерального закона «О землеустройстве», постановлений Правительства РФ, указаний Федерального агентства кадастра объектов и недвижимости и других документов. Они создают для землеустроительной деятельности необходимое правовое пространство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2"/>
          <w:sz w:val="28"/>
        </w:rPr>
        <w:t xml:space="preserve">В Конституции РФ записано, что земля используется и охраняется как основа жизни и деятельности народов, проживающих на соответствующей территории. Земельный кодекс РФ в качестве одного из основных землеустроительных этапов предусматривает планирование и организацию рационального использования и охраны земельных ресурсов страны, субъектов федерации, муниципальных образований. Землеустройство административно-территориальных образований закрепляется законом "О землеустройстве". Объектами землеустройства называются территории субъектов РФ, муниципальных и других административно-территориальных образований, территориальные зоны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В состав землеустроительной документации законодательно включены: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Генеральная схема землеустройства территории РФ;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Схемы землеустройства территорий субъектов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3) Схемы землеустройства муниципальных и других административно-территориальных образований;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Схемы использования и охраны земель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Значит, землеустройство, как инструмент планирования и организации использования и охраны земли распространяется не только на предприятия и хозяйства, но и на административно-территориальные образования всех уровней управления и хозяйственного развит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Правительственные постановления и ведомственные указания, согласуясь с Конституцией РФ и Земельным кодексом РФ, определяют содержание землеустройства административно-территориальных образований в интересах реализации земельной политики государства, эффективного управления землепользованием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3.Связь дисциплины "</w:t>
      </w:r>
      <w:r>
        <w:rPr>
          <w:rFonts w:cs="Arial" w:ascii="Arial" w:hAnsi="Arial"/>
          <w:b/>
          <w:bCs/>
          <w:i/>
          <w:iCs/>
          <w:sz w:val="28"/>
        </w:rPr>
        <w:t xml:space="preserve"> Прогнозирование, планирование и организация территории административно-территориальных образований</w:t>
      </w:r>
      <w:r>
        <w:rPr>
          <w:rFonts w:cs="Arial" w:ascii="Arial" w:hAnsi="Arial"/>
          <w:b/>
          <w:i/>
          <w:iCs/>
          <w:sz w:val="28"/>
        </w:rPr>
        <w:t xml:space="preserve"> " с другими учебными дисциплинами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Дисциплина "Прогнозирование, планирование и организация территории административно-территориальных образований", выделилась из состава дисциплины "Землеустроительное проектирование". С ней и дисциплиной "Теоретические основы землеустройства" она имеет наиболее тесную связ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Научно-информационной базой землеустройства, в т.ч. и административно-территориальных образований, служат мониторинг земель, земельный и городской кадастр, материалы съемок обследований и т.д. Дисциплины их изучающие являются источником экологического, экономического, технического и иного информационного обеспечения научной дисциплины "Прогнозирование, планирование и организация территории административно-территориальных образований"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Известно, что землю характеризует многообразие свойств: пространство, рельеф, почвы и т.д. Она выполняет несколько важнейших функций в жизнедеятельности общества: место поселений, природный ресурс, средство производства, объект недвижимости и другие. Это связывает дисциплину "Прогнозирование, планирование и организация территории административно-территориальных образований" с почвоведением, экологией, агроландшафтным земледелием, экономико-математическим моделированием в землеустройстве, экономикой организации сельскохозяйственного производства и другими научными дисциплин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"Прогнозирование, планирование и организация территории административно-территориальных образований" - комплексная, межотраслевая научная дисциплина, раскрывающая теорию и методику планирования использования земель в крупных регионах, каковыми являются административные и территориальные образования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4.Принципы и требования </w:t>
      </w:r>
      <w:r>
        <w:rPr>
          <w:rFonts w:cs="Arial" w:ascii="Arial" w:hAnsi="Arial"/>
          <w:b/>
          <w:bCs/>
          <w:i/>
          <w:iCs/>
          <w:sz w:val="28"/>
        </w:rPr>
        <w:t>прогнозирования, планирования и организации территории административно-территориальных образований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Прогнозирование, планирование и организация территории в административно-территориальных образованиях должны отвечать основополагающим принципам социально-экономического развития региона: устойчивости, энерго- и ресурсосбережению, экологической безопасности, социальной приемлемости, экономической эффективности и другим. </w:t>
      </w:r>
    </w:p>
    <w:p>
      <w:pPr>
        <w:pStyle w:val="2"/>
        <w:ind w:left="0" w:firstLine="426"/>
        <w:jc w:val="both"/>
        <w:rPr/>
      </w:pPr>
      <w:r>
        <w:rPr>
          <w:rFonts w:cs="Arial" w:ascii="Arial" w:hAnsi="Arial"/>
          <w:i w:val="false"/>
          <w:sz w:val="28"/>
          <w:lang w:val="ru-RU"/>
        </w:rPr>
        <w:t xml:space="preserve">Традиционные принципы землеустройства, содержащиеся в учебниках, сформулированы с учетом изложенных требований: соблюдение общенародных интересов и земельных законов, приоритет охраны природы и сельскохозяйственного производства, соответствие между устройствами земли и организацией производства, перспективность проектных решений, учет природных и экономических услови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Принципы прогнозирования, планирования и организации территории административно-территориальных образований развивают указанные положения, приобретая при этом некоторый «системный» характер: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 xml:space="preserve">1. Основной принцип прогнозирования, планирования и организации территории административно-территориальных образований основывается на положении статьи 1 Земельного кодекса РФ от 25.10.2001 №136-ФЗ, </w:t>
      </w:r>
      <w:r>
        <w:rPr>
          <w:rFonts w:cs="Arial" w:ascii="Arial" w:hAnsi="Arial"/>
          <w:color w:val="000000"/>
          <w:sz w:val="28"/>
        </w:rPr>
        <w:t>согласно которому регулирование отношений по использованию и охране земли осуществляется исходя из представлений о земле</w:t>
      </w:r>
      <w:r>
        <w:rPr>
          <w:rFonts w:cs="Arial" w:ascii="Arial" w:hAnsi="Arial"/>
          <w:sz w:val="28"/>
        </w:rPr>
        <w:t xml:space="preserve">, как о </w:t>
      </w:r>
      <w:r>
        <w:rPr>
          <w:rFonts w:cs="Arial" w:ascii="Arial" w:hAnsi="Arial"/>
          <w:sz w:val="28"/>
          <w:u w:val="single"/>
        </w:rPr>
        <w:t>природном объекте</w:t>
      </w:r>
      <w:r>
        <w:rPr>
          <w:rFonts w:cs="Arial" w:ascii="Arial" w:hAnsi="Arial"/>
          <w:sz w:val="28"/>
        </w:rPr>
        <w:t xml:space="preserve">, охраняемом в качестве важнейшей составной части природы; </w:t>
      </w:r>
      <w:r>
        <w:rPr>
          <w:rFonts w:cs="Arial" w:ascii="Arial" w:hAnsi="Arial"/>
          <w:sz w:val="28"/>
          <w:u w:val="single"/>
        </w:rPr>
        <w:t>главном средстве производстве</w:t>
      </w:r>
      <w:r>
        <w:rPr>
          <w:rFonts w:cs="Arial" w:ascii="Arial" w:hAnsi="Arial"/>
          <w:sz w:val="28"/>
        </w:rPr>
        <w:t xml:space="preserve"> в сельском и лесном хозяйстве; и, одновременно, как </w:t>
      </w:r>
      <w:r>
        <w:rPr>
          <w:rFonts w:cs="Arial" w:ascii="Arial" w:hAnsi="Arial"/>
          <w:sz w:val="28"/>
          <w:u w:val="single"/>
        </w:rPr>
        <w:t>о недвижимом имуществе</w:t>
      </w:r>
      <w:r>
        <w:rPr>
          <w:rFonts w:cs="Arial" w:ascii="Arial" w:hAnsi="Arial"/>
          <w:sz w:val="28"/>
        </w:rPr>
        <w:t xml:space="preserve">, об </w:t>
      </w:r>
      <w:r>
        <w:rPr>
          <w:rFonts w:cs="Arial" w:ascii="Arial" w:hAnsi="Arial"/>
          <w:color w:val="000000"/>
          <w:sz w:val="28"/>
        </w:rPr>
        <w:t xml:space="preserve">объекте права собственности и иных прав на землю. Это принцип системности, т.е. </w:t>
      </w:r>
      <w:r>
        <w:rPr>
          <w:rFonts w:cs="Arial" w:ascii="Arial" w:hAnsi="Arial"/>
          <w:sz w:val="28"/>
        </w:rPr>
        <w:t>учета всех факторов землепользования, функций земл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2. Объективность и обоснованность. Схема землеустройства в идеале должна быть вневедомственным документом: исходная информация и ее анализ отражают реальную ситуацию, прогноз всегда строго научный, а проектные решения принимаются на основе наиболее эффективного научно-методического обеспече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3. Реальность осуществления. Всегда должна существовать принципиальная возможность реализации намеченного схемо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4. Динамичность явлений. Анализ использования земельных ресурсов и перспективный баланс дается в динамике за прошедшие годы и на планируемый период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5. Принцип вертикальной и горизонтальной связи. Должны со</w:t>
        <w:softHyphen/>
        <w:t>блюдаться преемственность и взаимосвязь как различных уровней планирования использования земель (от основных направлений по стране до схемы землеустройства муниципального образования и далее до конкретных проектов и мероприятий по их реализа</w:t>
        <w:softHyphen/>
        <w:t>ции), так и различных прогнозных и проектных документов всех ведомств и органов управления, связанных с проблемами землепользова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6. Вариантность. Разработка различных вариантов планирования в условиях неопределенности будущей среды объекта планирова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7. Непрерывность. Корректировка планов по мере поступления новых данных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6"/>
          <w:sz w:val="28"/>
        </w:rPr>
        <w:t>8. Территориальная непрерывность. Перспективное пла</w:t>
        <w:softHyphen/>
        <w:t>нирование землепользования должно проводиться на всей территории субъекта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9. Рентабельность. Повышение экономической эффективности использования земельных ресур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Принципы прогнозирования, планирования и организации территории административно-территориальных образований определяют требования, которые необходимо выполнять в процессе планирования использования земель и их охраны: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noBreakHyphen/>
        <w:t> </w:t>
      </w:r>
      <w:r>
        <w:rPr>
          <w:rFonts w:cs="Arial" w:ascii="Arial" w:hAnsi="Arial"/>
          <w:sz w:val="28"/>
        </w:rPr>
        <w:t>соблюдение приоритета охраны земли как важного компонента природы и средства производства перед использованием земли в качестве недвижимого имуществ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noBreakHyphen/>
        <w:t> </w:t>
      </w:r>
      <w:r>
        <w:rPr>
          <w:rFonts w:cs="Arial" w:ascii="Arial" w:hAnsi="Arial"/>
          <w:sz w:val="28"/>
        </w:rPr>
        <w:t>соблюдение приоритета охраны жизни и здоровья человека при осуществлении деятельности по использованию и охране земель, предотвращение негативного воздействия на здоровье челове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noBreakHyphen/>
        <w:t> </w:t>
      </w:r>
      <w:r>
        <w:rPr>
          <w:rFonts w:cs="Arial" w:ascii="Arial" w:hAnsi="Arial"/>
          <w:sz w:val="28"/>
        </w:rPr>
        <w:t>изъятие земель сельскохозяйственного назначения, лесного фонда, особо охраняемых территорий и объектов для иных целей ограничивается в порядке, установленном федеральными закон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noBreakHyphen/>
        <w:t> </w:t>
      </w:r>
      <w:r>
        <w:rPr>
          <w:rFonts w:cs="Arial" w:ascii="Arial" w:hAnsi="Arial"/>
          <w:sz w:val="28"/>
        </w:rPr>
        <w:t>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использования;</w:t>
      </w:r>
    </w:p>
    <w:p>
      <w:pPr>
        <w:pStyle w:val="TextBodyIndent"/>
        <w:ind w:left="0" w:firstLine="426"/>
        <w:jc w:val="both"/>
        <w:rPr/>
      </w:pPr>
      <w:r>
        <w:rPr>
          <w:rFonts w:cs="Arial" w:ascii="Arial" w:hAnsi="Arial"/>
          <w:i w:val="false"/>
          <w:sz w:val="28"/>
        </w:rPr>
        <w:t>- проведение районирования территории региона как способ выявления территориальных различий земель по эколого-хозяйственным, ландшафтным, агроэкологическим признакам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noBreakHyphen/>
      </w:r>
      <w:r>
        <w:rPr>
          <w:rFonts w:cs="Arial" w:ascii="Arial" w:hAnsi="Arial"/>
          <w:sz w:val="28"/>
          <w:lang w:val="en-US"/>
        </w:rPr>
        <w:t> </w:t>
      </w:r>
      <w:r>
        <w:rPr>
          <w:rFonts w:cs="Arial" w:ascii="Arial" w:hAnsi="Arial"/>
          <w:sz w:val="28"/>
        </w:rPr>
        <w:t>проведение разграничения государственной собственности  на землю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- учет тенденций и направлений в использовании земель и их охране, определяемых характером земельных отношений в административно-территориальном образовании и темпами развития экономики на его территор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- согласованное ведение процесса прогнозирования, планирования и организации использования и охраны земель административно-территориальных образований в землеустроительных, градостроительных и природоохранных документах; </w:t>
      </w:r>
    </w:p>
    <w:p>
      <w:pPr>
        <w:pStyle w:val="TextBodyIndent"/>
        <w:ind w:left="0" w:firstLine="426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- экономия финансовых, материальных и трудовых ресурсов при осуществлении земельных преобразовани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- эффективное и полное использование природного и экономического потенциала административно-территориальных образовани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Вопросы для самопроверки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Какие объективные предпосылки обусловили появление прогнозирования, планирования и организации территории административно-территориальных образований?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Назовите задачи, решаемые с помощью прогнозирования, планирования и организации территории административно-территориальных образований?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В чем заключается правовое обеспечение прогнозирования, планирования и организации территории административно-территориальных образований?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Что связывает дисциплину "Прогнозирование, планирование и организация территории административно-территориальных образований" с другими учебными дисциплинами?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  <w:t>Перечислите принципы и требования прогнозирования, планирования и организации территории административно-территориальных образований  и объясните их содержание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 xml:space="preserve">Тема 2. </w:t>
      </w:r>
      <w:r>
        <w:rPr>
          <w:rFonts w:cs="Arial" w:ascii="Arial" w:hAnsi="Arial"/>
          <w:spacing w:val="-6"/>
          <w:sz w:val="28"/>
        </w:rPr>
        <w:t>Содержание дисциплины "Прогнозирование, планирование и организация территории административно-территориальных образований"</w:t>
      </w:r>
    </w:p>
    <w:p>
      <w:pPr>
        <w:pStyle w:val="Normal"/>
        <w:jc w:val="center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. Предмет и методы </w:t>
      </w:r>
      <w:r>
        <w:rPr>
          <w:rFonts w:cs="Arial" w:ascii="Arial" w:hAnsi="Arial"/>
          <w:b/>
          <w:i/>
          <w:iCs/>
          <w:sz w:val="28"/>
        </w:rPr>
        <w:t>прогнозирования, планирования и организации территории административно-территориальных образований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Предметом землеустроительной науки является изучение закономерностей планирования и организации использования и охраны земель, их устройства в отраслях экономики и природопользования, в границах территорий, земельных участков и хозяйст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Если при землеустроительном проектировании изучаются закономерности разработки и обоснования проектов землеустройства, то при </w:t>
      </w:r>
      <w:r>
        <w:rPr>
          <w:rFonts w:cs="Arial" w:ascii="Arial" w:hAnsi="Arial"/>
          <w:spacing w:val="-4"/>
          <w:sz w:val="28"/>
        </w:rPr>
        <w:t>прогнозировании, планировании и организации территории административно-территориальных образований</w:t>
      </w:r>
      <w:r>
        <w:rPr>
          <w:rFonts w:cs="Arial" w:ascii="Arial" w:hAnsi="Arial"/>
          <w:sz w:val="28"/>
        </w:rPr>
        <w:t xml:space="preserve"> изучаются закономерности разработки и обоснования схем землеустройства территории страны, субъектов РФ, регионов, муниципальных образований и т.д. для целей их социально-экономического развития.</w:t>
      </w:r>
    </w:p>
    <w:p>
      <w:pPr>
        <w:pStyle w:val="2"/>
        <w:ind w:left="0" w:firstLine="426"/>
        <w:jc w:val="both"/>
        <w:rPr/>
      </w:pPr>
      <w:r>
        <w:rPr>
          <w:rFonts w:cs="Arial" w:ascii="Arial" w:hAnsi="Arial"/>
          <w:i w:val="false"/>
          <w:iCs/>
          <w:sz w:val="28"/>
          <w:lang w:val="ru-RU"/>
        </w:rPr>
        <w:t xml:space="preserve">Вопросы методических подходов при планировании рационального использования земель и их охраны изучались целым рядом ученых в области землеустройства и сельского хозяйств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Cs/>
          <w:sz w:val="28"/>
        </w:rPr>
        <w:t xml:space="preserve">Были предложены такие методы, как балансовый, нормативный, программно-целевой, поисковый, расчетно-конструктивный, экстраполяции, экономико-статистический, экономико-математический, природно-сельскохозяйственного районирования, экспертных оценок и другие. </w:t>
      </w:r>
    </w:p>
    <w:p>
      <w:pPr>
        <w:pStyle w:val="2"/>
        <w:ind w:left="0" w:firstLine="426"/>
        <w:jc w:val="both"/>
        <w:rPr/>
      </w:pPr>
      <w:r>
        <w:rPr>
          <w:rFonts w:cs="Arial" w:ascii="Arial" w:hAnsi="Arial"/>
          <w:i w:val="false"/>
          <w:iCs/>
          <w:color w:val="000000"/>
          <w:spacing w:val="7"/>
          <w:sz w:val="28"/>
          <w:szCs w:val="18"/>
          <w:lang w:val="ru-RU"/>
        </w:rPr>
        <w:t xml:space="preserve">С помощью этих методов решаются различные задачи прогнозирования и планирования рационального использования земель, которые были представлены выше. </w:t>
      </w:r>
    </w:p>
    <w:p>
      <w:pPr>
        <w:pStyle w:val="2"/>
        <w:ind w:left="0" w:firstLine="426"/>
        <w:jc w:val="both"/>
        <w:rPr>
          <w:rFonts w:ascii="Arial" w:hAnsi="Arial" w:cs="Arial"/>
          <w:i w:val="false"/>
          <w:i w:val="false"/>
          <w:iCs/>
          <w:spacing w:val="-4"/>
          <w:sz w:val="28"/>
          <w:lang w:val="ru-RU"/>
        </w:rPr>
      </w:pPr>
      <w:r>
        <w:rPr>
          <w:rFonts w:cs="Arial" w:ascii="Arial" w:hAnsi="Arial"/>
          <w:i w:val="false"/>
          <w:iCs/>
          <w:color w:val="000000"/>
          <w:spacing w:val="-4"/>
          <w:sz w:val="28"/>
          <w:szCs w:val="18"/>
          <w:lang w:val="ru-RU"/>
        </w:rPr>
        <w:t>Балансовый метод широко используется в практике учета, отчетности и оценки землепользования, так как он координирует и увязывает все показатели, характеризующие состав, соотношение земельных угодий и производимые на них продукты питания. Этот метод может применяться при о</w:t>
      </w:r>
      <w:r>
        <w:rPr>
          <w:rFonts w:cs="Arial" w:ascii="Arial" w:hAnsi="Arial"/>
          <w:i w:val="false"/>
          <w:iCs/>
          <w:spacing w:val="-4"/>
          <w:sz w:val="28"/>
          <w:lang w:val="ru-RU"/>
        </w:rPr>
        <w:t>пределении по периодам динамики перераспределения земель по категориям и угодьям</w:t>
      </w:r>
      <w:r>
        <w:rPr>
          <w:rFonts w:cs="Arial" w:ascii="Arial" w:hAnsi="Arial"/>
          <w:i w:val="false"/>
          <w:iCs/>
          <w:color w:val="000000"/>
          <w:spacing w:val="-4"/>
          <w:sz w:val="28"/>
          <w:szCs w:val="18"/>
          <w:lang w:val="ru-RU"/>
        </w:rPr>
        <w:t>.</w:t>
      </w:r>
    </w:p>
    <w:p>
      <w:pPr>
        <w:pStyle w:val="2"/>
        <w:ind w:left="0" w:firstLine="426"/>
        <w:jc w:val="both"/>
        <w:rPr>
          <w:rFonts w:ascii="Arial" w:hAnsi="Arial" w:cs="Arial"/>
          <w:i w:val="false"/>
          <w:i w:val="false"/>
          <w:iCs/>
          <w:color w:val="000000"/>
          <w:spacing w:val="7"/>
          <w:sz w:val="28"/>
          <w:szCs w:val="18"/>
          <w:lang w:val="ru-RU"/>
        </w:rPr>
      </w:pPr>
      <w:r>
        <w:rPr>
          <w:rFonts w:cs="Arial" w:ascii="Arial" w:hAnsi="Arial"/>
          <w:bCs/>
          <w:i w:val="false"/>
          <w:iCs/>
          <w:sz w:val="28"/>
          <w:lang w:val="ru-RU"/>
        </w:rPr>
        <w:t>При нормативном методе планирования определя</w:t>
        <w:softHyphen/>
        <w:t>ются пути и сроки достижения перспективного состояния ис</w:t>
        <w:softHyphen/>
        <w:t xml:space="preserve">пользовании земель на основе заранее заданных норм. Сегодня этот метод также может быть использован при определении </w:t>
      </w:r>
      <w:r>
        <w:rPr>
          <w:rFonts w:cs="Arial" w:ascii="Arial" w:hAnsi="Arial"/>
          <w:i w:val="false"/>
          <w:iCs/>
          <w:sz w:val="28"/>
          <w:lang w:val="ru-RU"/>
        </w:rPr>
        <w:t>потребности в земельных ресурсах на перспективу для различных отраслей экономики,</w:t>
      </w:r>
      <w:r>
        <w:rPr>
          <w:rFonts w:cs="Arial" w:ascii="Arial" w:hAnsi="Arial"/>
          <w:bCs/>
          <w:i w:val="false"/>
          <w:iCs/>
          <w:sz w:val="28"/>
          <w:lang w:val="ru-RU"/>
        </w:rPr>
        <w:t xml:space="preserve"> </w:t>
      </w:r>
      <w:r>
        <w:rPr>
          <w:rFonts w:cs="Arial" w:ascii="Arial" w:hAnsi="Arial"/>
          <w:i w:val="false"/>
          <w:iCs/>
          <w:sz w:val="28"/>
          <w:lang w:val="ru-RU"/>
        </w:rPr>
        <w:t>строительства новых или реконструкции существующих объектов промышленности, энергетики, транспорта и иного специального назначения, которая устанавливается по прогнозным показателям строительства или реконструкции объектов и сооружений, по укрупненным нормативам землеемкости, разработанных с учетом ожидаемых отраслевых тенденций научно-технического прогресса.</w:t>
      </w:r>
    </w:p>
    <w:p>
      <w:pPr>
        <w:pStyle w:val="FR2"/>
        <w:ind w:firstLine="426"/>
        <w:jc w:val="both"/>
        <w:rPr/>
      </w:pPr>
      <w:r>
        <w:rPr>
          <w:rFonts w:cs="Arial" w:ascii="Arial" w:hAnsi="Arial"/>
          <w:iCs/>
          <w:spacing w:val="-8"/>
          <w:sz w:val="28"/>
        </w:rPr>
        <w:t>При программно-целевом методе планирования использования земель ставится цель развития и разрабатывается программа использования земельных ресурсов, содержащая систему программных приорите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Cs/>
          <w:sz w:val="28"/>
        </w:rPr>
        <w:t xml:space="preserve">В настоящее время разработаны, утверждены и реализуются такие программы в области землепользования, как </w:t>
      </w:r>
      <w:r>
        <w:rPr>
          <w:rFonts w:cs="Arial" w:ascii="Arial" w:hAnsi="Arial"/>
          <w:iCs/>
          <w:sz w:val="28"/>
          <w:szCs w:val="21"/>
        </w:rPr>
        <w:t>«</w:t>
      </w:r>
      <w:r>
        <w:rPr>
          <w:rFonts w:cs="Arial" w:ascii="Arial" w:hAnsi="Arial"/>
          <w:color w:val="000000"/>
          <w:sz w:val="28"/>
        </w:rPr>
        <w:t>Социальное развитие села до 2010 года</w:t>
      </w:r>
      <w:r>
        <w:rPr>
          <w:rFonts w:cs="Arial" w:ascii="Arial" w:hAnsi="Arial"/>
          <w:iCs/>
          <w:sz w:val="28"/>
          <w:szCs w:val="21"/>
        </w:rPr>
        <w:t xml:space="preserve">», </w:t>
      </w:r>
      <w:r>
        <w:rPr>
          <w:rFonts w:cs="Arial" w:ascii="Arial" w:hAnsi="Arial"/>
          <w:iCs/>
          <w:sz w:val="28"/>
        </w:rPr>
        <w:t>«</w:t>
      </w:r>
      <w:r>
        <w:rPr>
          <w:rFonts w:cs="Arial" w:ascii="Arial" w:hAnsi="Arial"/>
          <w:color w:val="000000"/>
          <w:sz w:val="28"/>
        </w:rPr>
        <w:t>Экология и природные ресурсы России (2002-2010 годы)</w:t>
      </w:r>
      <w:r>
        <w:rPr>
          <w:rFonts w:cs="Arial" w:ascii="Arial" w:hAnsi="Arial"/>
          <w:iCs/>
          <w:sz w:val="28"/>
        </w:rPr>
        <w:t xml:space="preserve">», </w:t>
      </w:r>
      <w:r>
        <w:rPr>
          <w:rFonts w:cs="Arial" w:ascii="Arial" w:hAnsi="Arial"/>
          <w:iCs/>
          <w:sz w:val="28"/>
          <w:szCs w:val="21"/>
        </w:rPr>
        <w:t>«Зерно</w:t>
      </w:r>
      <w:r>
        <w:rPr>
          <w:rFonts w:cs="Arial" w:ascii="Arial" w:hAnsi="Arial"/>
          <w:sz w:val="28"/>
          <w:szCs w:val="28"/>
        </w:rPr>
        <w:t xml:space="preserve"> (2002-2007 годы)</w:t>
      </w:r>
      <w:r>
        <w:rPr>
          <w:rFonts w:cs="Arial" w:ascii="Arial" w:hAnsi="Arial"/>
          <w:iCs/>
          <w:sz w:val="28"/>
          <w:szCs w:val="21"/>
        </w:rPr>
        <w:t>» и другие. С помощью этого метода также возможно формирование</w:t>
      </w:r>
      <w:r>
        <w:rPr>
          <w:rFonts w:cs="Arial" w:ascii="Arial" w:hAnsi="Arial"/>
          <w:iCs/>
          <w:spacing w:val="-2"/>
          <w:sz w:val="28"/>
        </w:rPr>
        <w:t xml:space="preserve"> фонда перераспределения земель и иных специальных фондов для обеспечения земельными участками граждан и юридических лиц в целях развития садоводства, огородничества, личного подсобного хозяйства, при расселении беженцев, военнослужащих, продажи на конкурсах и аукционах и других целей.</w:t>
      </w:r>
    </w:p>
    <w:p>
      <w:pPr>
        <w:pStyle w:val="2"/>
        <w:ind w:left="0" w:firstLine="426"/>
        <w:jc w:val="both"/>
        <w:rPr/>
      </w:pPr>
      <w:r>
        <w:rPr>
          <w:rFonts w:cs="Arial" w:ascii="Arial" w:hAnsi="Arial"/>
          <w:i w:val="false"/>
          <w:iCs/>
          <w:color w:val="000000"/>
          <w:spacing w:val="-2"/>
          <w:sz w:val="28"/>
          <w:szCs w:val="22"/>
          <w:lang w:val="ru-RU"/>
        </w:rPr>
        <w:t>Применение расчетно-конструктивного метода заключается в поиске экономически эффектного решения путем рассмотрения и анализа реальных альтернатив с разработкой различных вариантов технико-экономических показателей, материально-денежных затрат, балансовой увязки отраслей и т.д. В составе схемы объективно возможны и необходимы варианты: при опреде</w:t>
        <w:softHyphen/>
        <w:t>лении структуры земельного фонда и земельных угодий, организа</w:t>
        <w:softHyphen/>
        <w:t xml:space="preserve">ции территории административной единицы, совершенствования землепользовании и специализации хозяйств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iCs/>
          <w:color w:val="000000"/>
          <w:spacing w:val="-3"/>
          <w:sz w:val="28"/>
          <w:szCs w:val="22"/>
        </w:rPr>
        <w:t>Экономико-статистическое и экономико-математическое моделирование позволяют  определить количественную величину зависимостей результатов использования земель от имеющихся факторов, экономически проанализировать использование земель, установить оптимальный уровень интенсивности использования земли на перспективу, найти оптимальные значения землеустроительных показателей.</w:t>
      </w:r>
    </w:p>
    <w:p>
      <w:pPr>
        <w:pStyle w:val="3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i w:val="false"/>
          <w:iCs/>
          <w:color w:val="000000"/>
          <w:spacing w:val="-3"/>
          <w:sz w:val="28"/>
          <w:szCs w:val="22"/>
          <w:lang w:val="ru-RU"/>
        </w:rPr>
        <w:t>Кроме того, с помощью этих методов возможно определять динамику распределения земельного фонда по формам собственности на перспективу, обосновывать оптимальную структуру землевладений и землепользований и оценивать экономическую, экологическую и социальную эффективность организационно-территориальных мероприятий схемы землеустройства.</w:t>
      </w:r>
    </w:p>
    <w:p>
      <w:pPr>
        <w:pStyle w:val="3"/>
        <w:tabs>
          <w:tab w:val="clear" w:pos="720"/>
          <w:tab w:val="left" w:pos="1134" w:leader="none"/>
        </w:tabs>
        <w:ind w:left="0" w:firstLine="426"/>
        <w:rPr/>
      </w:pPr>
      <w:r>
        <w:rPr>
          <w:rFonts w:cs="Arial" w:ascii="Arial" w:hAnsi="Arial"/>
          <w:i w:val="false"/>
          <w:iCs/>
          <w:sz w:val="28"/>
          <w:lang w:val="ru-RU"/>
        </w:rPr>
        <w:t>Также возможно применение экспертных оценок перспектив развития  и совершенствования административно-территориального деления, определения потенциальных резервов освоения новых и воспроизводства существующих угодий, уточнения и размещения границ территорий с особым правовым режимом и условиями использования, определения видов и местоположения объектов инфраструктуры на основе опыта и аналогии с хорошо известными исходными явлениями и процессами состояния земельного в регион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Cs/>
          <w:color w:val="000000"/>
          <w:spacing w:val="7"/>
          <w:sz w:val="28"/>
          <w:szCs w:val="18"/>
        </w:rPr>
        <w:t xml:space="preserve">При планировании рационального использования земель сельскохозяйственного назначения и их охраны, </w:t>
      </w:r>
      <w:r>
        <w:rPr>
          <w:rFonts w:cs="Arial" w:ascii="Arial" w:hAnsi="Arial"/>
          <w:iCs/>
          <w:sz w:val="28"/>
        </w:rPr>
        <w:t>локализации территорий-аналогов для адаптации унифицированных способов, форм и технологий использования и охраны земель эффективнее метод природно-сельскохозяйственного районирования территории административно-территориального образования.</w:t>
      </w:r>
    </w:p>
    <w:p>
      <w:pPr>
        <w:pStyle w:val="2"/>
        <w:ind w:left="0" w:firstLine="426"/>
        <w:jc w:val="both"/>
        <w:rPr/>
      </w:pPr>
      <w:r>
        <w:rPr>
          <w:rFonts w:cs="Arial" w:ascii="Arial" w:hAnsi="Arial"/>
          <w:i w:val="false"/>
          <w:iCs/>
          <w:color w:val="000000"/>
          <w:spacing w:val="7"/>
          <w:sz w:val="28"/>
          <w:szCs w:val="18"/>
          <w:lang w:val="ru-RU"/>
        </w:rPr>
        <w:t xml:space="preserve">В целом систематизация методов </w:t>
      </w:r>
      <w:r>
        <w:rPr>
          <w:rFonts w:cs="Arial" w:ascii="Arial" w:hAnsi="Arial"/>
          <w:i w:val="false"/>
          <w:iCs/>
          <w:sz w:val="28"/>
          <w:lang w:val="ru-RU"/>
        </w:rPr>
        <w:t>прогнозирования, планирования и организации территории административно-территориальных образований</w:t>
      </w:r>
      <w:r>
        <w:rPr>
          <w:rFonts w:cs="Arial" w:ascii="Arial" w:hAnsi="Arial"/>
          <w:i w:val="false"/>
          <w:iCs/>
          <w:color w:val="000000"/>
          <w:spacing w:val="7"/>
          <w:sz w:val="28"/>
          <w:szCs w:val="18"/>
          <w:lang w:val="ru-RU"/>
        </w:rPr>
        <w:t xml:space="preserve"> представлена в таблице 1. </w:t>
      </w:r>
    </w:p>
    <w:p>
      <w:pPr>
        <w:pStyle w:val="2"/>
        <w:ind w:left="0" w:firstLine="720"/>
        <w:jc w:val="right"/>
        <w:rPr>
          <w:rFonts w:ascii="Arial" w:hAnsi="Arial" w:cs="Arial"/>
          <w:i w:val="false"/>
          <w:i w:val="false"/>
          <w:iCs/>
          <w:color w:val="000000"/>
          <w:spacing w:val="7"/>
          <w:sz w:val="28"/>
          <w:szCs w:val="18"/>
          <w:lang w:val="ru-RU"/>
        </w:rPr>
      </w:pPr>
      <w:r>
        <w:rPr>
          <w:rFonts w:cs="Arial" w:ascii="Arial" w:hAnsi="Arial"/>
          <w:i w:val="false"/>
          <w:iCs/>
          <w:color w:val="000000"/>
          <w:spacing w:val="7"/>
          <w:sz w:val="28"/>
          <w:szCs w:val="18"/>
          <w:lang w:val="ru-RU"/>
        </w:rPr>
        <w:t>Таблица 1</w:t>
      </w:r>
    </w:p>
    <w:p>
      <w:pPr>
        <w:pStyle w:val="2"/>
        <w:ind w:left="0" w:firstLine="720"/>
        <w:jc w:val="center"/>
        <w:rPr>
          <w:rFonts w:ascii="Arial" w:hAnsi="Arial" w:cs="Arial"/>
          <w:i w:val="false"/>
          <w:i w:val="false"/>
          <w:iCs/>
          <w:color w:val="000000"/>
          <w:spacing w:val="-4"/>
          <w:sz w:val="28"/>
          <w:szCs w:val="18"/>
          <w:lang w:val="ru-RU"/>
        </w:rPr>
      </w:pPr>
      <w:r>
        <w:rPr>
          <w:rFonts w:cs="Arial" w:ascii="Arial" w:hAnsi="Arial"/>
          <w:i w:val="false"/>
          <w:iCs/>
          <w:color w:val="000000"/>
          <w:spacing w:val="-4"/>
          <w:sz w:val="28"/>
          <w:szCs w:val="18"/>
          <w:lang w:val="ru-RU"/>
        </w:rPr>
        <w:t>Систематизация методов прогнозирования, планирования и организации территории административно-территориальных образований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65"/>
        <w:gridCol w:w="3018"/>
      </w:tblGrid>
      <w:tr>
        <w:trPr>
          <w:trHeight w:val="360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0" w:right="-164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pacing w:val="7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 w:val="false"/>
                <w:iCs/>
                <w:color w:val="000000"/>
                <w:spacing w:val="7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pacing w:val="7"/>
                <w:szCs w:val="18"/>
                <w:lang w:val="ru-RU"/>
              </w:rPr>
              <w:t>п/п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pacing w:val="-4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pacing w:val="-4"/>
                <w:szCs w:val="18"/>
                <w:lang w:val="ru-RU"/>
              </w:rPr>
              <w:t xml:space="preserve">Задачи </w:t>
            </w:r>
            <w:r>
              <w:rPr>
                <w:rFonts w:cs="Arial" w:ascii="Arial" w:hAnsi="Arial"/>
                <w:b/>
                <w:bCs/>
                <w:i w:val="false"/>
                <w:iCs/>
                <w:spacing w:val="-4"/>
                <w:lang w:val="ru-RU"/>
              </w:rPr>
              <w:t>прогнозирования, планирования и организации территории административно-территориальных образований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pacing w:val="7"/>
                <w:szCs w:val="18"/>
                <w:lang w:val="ru-RU"/>
              </w:rPr>
              <w:t>Методы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1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2" w:hanging="0"/>
              <w:jc w:val="both"/>
              <w:rPr>
                <w:rFonts w:ascii="Arial" w:hAnsi="Arial" w:cs="Arial"/>
                <w:i w:val="false"/>
                <w:i w:val="false"/>
                <w:iCs/>
                <w:color w:val="000000"/>
                <w:spacing w:val="-6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pacing w:val="-6"/>
                <w:lang w:val="ru-RU"/>
              </w:rPr>
              <w:t>Разработка предложений по совершенствованию административно-территориального деления территории субъекта РФ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Экспертных оценок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2" w:hanging="0"/>
              <w:jc w:val="both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lang w:val="ru-RU"/>
              </w:rPr>
              <w:t>Подготовка предложений по перераспределению земель по формам собствен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 xml:space="preserve">Экономико-статистический,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 xml:space="preserve">экстраполяции 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0" w:right="-12" w:hanging="0"/>
              <w:jc w:val="both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lang w:val="ru-RU"/>
              </w:rPr>
              <w:t xml:space="preserve">Определение по периодам динамики перераспределения земель по категориям и угодьям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 xml:space="preserve">Балансовый, расчетно-конструктивный,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экстраполяции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-12" w:hanging="0"/>
              <w:jc w:val="both"/>
              <w:rPr>
                <w:rFonts w:ascii="Arial" w:hAnsi="Arial" w:cs="Arial"/>
                <w:i w:val="false"/>
                <w:i w:val="false"/>
                <w:iCs/>
                <w:color w:val="000000"/>
                <w:spacing w:val="-4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pacing w:val="-4"/>
                <w:lang w:val="ru-RU"/>
              </w:rPr>
              <w:t>Определение потребности в земельных ресурсах на перспективу для различных отраслей экономик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 xml:space="preserve">Нормативный,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экстраполяции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2" w:hanging="0"/>
              <w:jc w:val="both"/>
              <w:rPr>
                <w:rFonts w:ascii="Arial" w:hAnsi="Arial" w:cs="Arial"/>
                <w:i w:val="false"/>
                <w:i w:val="false"/>
                <w:iCs/>
                <w:color w:val="000000"/>
                <w:spacing w:val="-6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pacing w:val="-6"/>
                <w:lang w:val="ru-RU"/>
              </w:rPr>
              <w:t>Формирование фонда перераспределения земель для обеспечения земельными участками граждан и юридических лиц в целях развития садоводства, ЛПХ, при расселении беженцев, военнослужащих, продажи на аукционах и др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Программно-целевой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2" w:hanging="0"/>
              <w:jc w:val="both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lang w:val="ru-RU"/>
              </w:rPr>
              <w:t>Упорядочение структуры землепользований и землевлад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Экономико-математический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2" w:hanging="0"/>
              <w:jc w:val="both"/>
              <w:rPr/>
            </w:pPr>
            <w:r>
              <w:rPr>
                <w:rFonts w:cs="Arial" w:ascii="Arial" w:hAnsi="Arial"/>
                <w:i w:val="false"/>
                <w:iCs/>
                <w:spacing w:val="-4"/>
                <w:lang w:val="ru-RU"/>
              </w:rPr>
              <w:t>Разработка мероприятий по совершенствованию планирования рационального использования земель сельскохозяйственного назнач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Природно-сельскохозяйственного районирования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2" w:hanging="0"/>
              <w:jc w:val="both"/>
              <w:rPr/>
            </w:pPr>
            <w:r>
              <w:rPr>
                <w:rFonts w:cs="Arial" w:ascii="Arial" w:hAnsi="Arial"/>
                <w:i w:val="false"/>
                <w:iCs/>
                <w:lang w:val="ru-RU"/>
              </w:rPr>
              <w:t>Территориальная привязка всей системы природоохранных мероприятий по защите земель от негативных воздейств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firstLine="283"/>
              <w:jc w:val="center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Природно-сельскохозяйственного районирования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2" w:hanging="0"/>
              <w:jc w:val="both"/>
              <w:rPr/>
            </w:pPr>
            <w:r>
              <w:rPr>
                <w:rFonts w:cs="Arial" w:ascii="Arial" w:hAnsi="Arial"/>
                <w:i w:val="false"/>
                <w:iCs/>
                <w:lang w:val="ru-RU"/>
              </w:rPr>
              <w:t xml:space="preserve">Определение потребности в инвестициях, необходимых для осуществления организационно-территориальных мероприятий, намеченных в схеме землеустройств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Нормативный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0" w:right="-12" w:hanging="0"/>
              <w:jc w:val="both"/>
              <w:rPr/>
            </w:pPr>
            <w:r>
              <w:rPr>
                <w:rFonts w:cs="Arial" w:ascii="Arial" w:hAnsi="Arial"/>
                <w:i w:val="false"/>
                <w:iCs/>
                <w:lang w:val="ru-RU"/>
              </w:rPr>
              <w:t>Оценка экологической, экономической и социальной эффективности мероприятий по планированию рационального использования земель и их охраны в регион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pacing w:val="7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 xml:space="preserve">Экономико-статистический,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pacing w:val="7"/>
                <w:szCs w:val="18"/>
                <w:lang w:val="ru-RU"/>
              </w:rPr>
              <w:t>экономико-математическ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2. Основные вопросы, </w:t>
      </w:r>
      <w:r>
        <w:rPr>
          <w:rFonts w:cs="Arial" w:ascii="Arial" w:hAnsi="Arial"/>
          <w:b/>
          <w:bCs/>
          <w:i/>
          <w:iCs/>
          <w:spacing w:val="-4"/>
          <w:sz w:val="28"/>
        </w:rPr>
        <w:t>решаемые при прогнозировании, планировании и организации территории административно-территориальных образовани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-4"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Прогнозирование, планирование и организация территории административно-территориальных образований, являясь технико-экономическим обоснованием для территориального и внутрихозяйственного землеустройства, имеет существенные отличия от них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pacing w:val="-6"/>
          <w:sz w:val="28"/>
        </w:rPr>
        <w:t>Землеустроительная документация разрабатывается в виде схем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Охватывает значительные территории (100-150 тыс. га- площадь административных районов в центральной части России, несколько миллионов гектаров - площадь субъекта РФ)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Затрагивает земельные фонды всех отраслей экономики административно-территориального образования, все природные и хозяйственные ресурс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2"/>
          <w:sz w:val="28"/>
        </w:rPr>
        <w:t>Предназначение и содержание прогнозирования, планирования и организации территории административно-территориальных образований позволяет на уровне района (области) решать важные задачи перспективного использования земель, совершенствования систем землепользований и земельных отношений. К основным из них относятся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 xml:space="preserve">Оценка перспективных направлений развития землепользования в районе (области); установление рационального состава категорий земель и угодий в соответствии с пригодностью земель, наличием средств интенсификации производства, трудовых и материально-технических ресурсов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Формирование земельно-ресурсной базы АПК, систем землевладений (землепользований) с учетом расселения, организации производства и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Разработка комплексов земельно- и природоохранных мероприяти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Координация действий территориального (межхозяйственного) и внутрихозяйственного землеустройства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i/>
          <w:iCs/>
          <w:sz w:val="28"/>
        </w:rPr>
        <w:t>3. Место прогнозирования, планирования и организации территории административно-территориальных образований в общей системе землеустроительных действий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eastAsia="Arial" w:cs="Arial" w:ascii="Arial" w:hAnsi="Arial"/>
          <w:b/>
          <w:i/>
          <w:iCs/>
          <w:sz w:val="28"/>
        </w:rPr>
        <w:t xml:space="preserve">  </w:t>
      </w:r>
      <w:r>
        <w:rPr>
          <w:rFonts w:cs="Arial" w:ascii="Arial" w:hAnsi="Arial"/>
          <w:b/>
          <w:i/>
          <w:iCs/>
          <w:sz w:val="28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6"/>
          <w:sz w:val="28"/>
        </w:rPr>
        <w:t>Состав землеустроительных действий вытекает из Земельного кодекса РФ и Закона о землеустройстве. Их можно разделить на две группы: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Имеющие административно-территориальную, территориальную, национально-территориальную принадлежность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Относящиеся к земельным участкам хозяйствующих субъектов, (организаций, предприятий и хозяйств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4"/>
          <w:sz w:val="28"/>
        </w:rPr>
        <w:t>На уровне административно-территориальных образований разрабатываются схемы землеустройства, прогнозы, программы, схемы использования и охраны земель (прогнозная, предплановая и предпроектная стадия). На уровне земельных участков организаций, предприятий и хозяйств разрабатываются проекты территориального (межхозяйственного) и внутрихозяйственного землеустройства (проектная стади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Землеустройство административно-территориальных образований предваряет территориальное и внутрихозяйственное землеустройство, служит для них концептуальной, технико-экономической основой. Оно проводится с учетом долгосрочной перспективы, решает более общие принципиальные вопросы социально-экономического развития, планирования и организации территории, систем землевладений (землепользований), земельных отношений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4.Административно-территориальные и другие образования как объекты землеустройств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емлеустройство проводится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На территории администраций, административных районов, областей, краев, республик - административный аспект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На природных территориях и территориальных зонах с ограничениями в использовании: водосборах, районах водной и ветровой эрозии или добычи минерального сырья  и топлива, бассейнах рек и озер - территориальный аспект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rFonts w:cs="Arial" w:ascii="Arial" w:hAnsi="Arial"/>
          <w:sz w:val="28"/>
        </w:rPr>
        <w:t>В автомобильной области, национальных округах, национальных районах - национально-территориальный аспек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Названные и другие административные, природные, национальные территории являются объектами землеустройств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По детальности и долговременности принимаемых решений землеустроительные работы и документация делятся на 3 группы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Прогнозные (генеральная схема землеустройства территории РФ, схемы землеустройства территории субъектов РФ, прогнозы, программы, схемы использования и охраны земель). Объекты: страна, субъекты федерации, регионы. Расчеты срок -до 20 лет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pacing w:val="-2"/>
          <w:sz w:val="28"/>
        </w:rPr>
        <w:t xml:space="preserve">Предплановые и предпроектные (схемы землеустройства административных районов, муниципальных образований, территории сельских администраций). </w:t>
      </w:r>
      <w:r>
        <w:rPr>
          <w:rFonts w:cs="Arial" w:ascii="Arial" w:hAnsi="Arial"/>
          <w:spacing w:val="-4"/>
          <w:sz w:val="28"/>
        </w:rPr>
        <w:t>Объекты: административные районы, территории сельских администраций, территориальные зоны, локальные природные и хозяйственные территории. Расчетный срок - до 10-15 лет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Проектные (проекты территориального (межхозяйственного) и внутрихозяйственного землеустройства, рабочие проекты мероприятий на земельные массивы и участки). Расчетный срок -до 3-8 лет. Проекты реализуют землеустроительные разработки по административно-территориальным образованиям.</w:t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Вопросы для самопровер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iCs/>
          <w:spacing w:val="-4"/>
          <w:sz w:val="28"/>
        </w:rPr>
        <w:t>Какие методы прогнозирования, планирования и организации территории административно-территориальных образований существуют в землеустроительной науке и какие задачи они решают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iCs/>
          <w:sz w:val="28"/>
        </w:rPr>
        <w:t>В чем отличия прогнозирования, планирования и организации территории административно-территориальных образований от территориального и внутрихозяйственного землеустройства, и какие вопросы оно решает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iCs/>
          <w:sz w:val="28"/>
        </w:rPr>
        <w:t>Назовите землеустроительные действия, относящиеся к прогнозированию, планированию и организации территории административно-территориальных образова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iCs/>
          <w:sz w:val="28"/>
        </w:rPr>
        <w:t>Назовите характерные особенности объектов и документации прогнозирования, планирования и организации территории административно-территориальных образова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iCs/>
          <w:sz w:val="28"/>
        </w:rPr>
        <w:t>Что является предметом прогнозирования, планирования и организации территории административно-территориальных образований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Тема 3. </w:t>
      </w:r>
      <w:r>
        <w:rPr>
          <w:rFonts w:cs="Arial" w:ascii="Arial" w:hAnsi="Arial"/>
          <w:bCs/>
          <w:sz w:val="28"/>
        </w:rPr>
        <w:t xml:space="preserve">Методические основы землеустрой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административ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i/>
          <w:iCs/>
          <w:sz w:val="28"/>
        </w:rPr>
        <w:t>1.Понятие, цели и задачи землеустройства административного район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В системе административного района деления РФ административный район занимает особо ответственное место. По численности эти административно-территориальные образования уступают только территориями сельских администраци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В административно-правовом положении районы - муниципальные образования, совокупности городских и сельских поселений, объединенные общей территорией, имеют выборные органы местного самоуправления, располагают природными и экономическими ресурсами, собственностью, местным бюджетом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рритория района включает все земли независимо от целевого назначения и форм собствен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Для управления земельными ресурсами в административных районах разрабатывается схема землеустройства, а на ее основе – целевые программы по использованию земельных ресурсов района, проекты территориального (межхозяйственного) и внутрихозяйственного землеустройств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8"/>
        </w:rPr>
        <w:t>Понятие землеустройства административного район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социально-экономический процесс мероприятий по организации рационального использования и охраны земель, регулированию систем землевладений, землепользований и земельных отношений, по территориальному устройству предприятий и хозяйств, охране и окультуриванию природных ландшафтов. Оно является технико-экономическим обоснованием для межхозяйственного и внутрихозяйственного землеустройства, межевание земел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Задачи землеустройства административного района определяются его предназначением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Создание территориальных предпосылок для социально-экономического развития района на принципах регулируемого рыночного хозяйства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Организация комплексного многоцелевого использования земель путем их межотраслевого и межхозяйственного перераспределения для формирования многоукладной экономики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использования земли в сельском хозяйстве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Охрана природной среды, окультуривание и поддержание устойчивости ландшафтов.</w:t>
      </w:r>
    </w:p>
    <w:p>
      <w:pPr>
        <w:pStyle w:val="Normal"/>
        <w:ind w:firstLine="426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i/>
          <w:iCs/>
          <w:sz w:val="28"/>
        </w:rPr>
        <w:t>2. Прогнозы, программы, схемы землеустройства территории субъектов РФ и регионов - основа землеустройства административных районов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Прогноз - научное предвидение развития объекта прогнозирования, в частности, использования и охраны земельных ресурсов. Он включает анализ землепользования, выявления устойчивых тенденций количественного и качественного изменения земель, разработку вариантов развития землепользования, их оценку, выбор лучшего варианта, обоснование путей реализации прогнозных предложений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иболее актуальные направления прогнозирования: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Совершенствование межрегионального и межотраслевого распределения земельных угодий;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использования и охраны земель поселений;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 xml:space="preserve">Организация сельскохозяйственного землепользования для решения продовольственной проблемы;  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 xml:space="preserve">Оптимизация состава, объемов и размещения  земельно-охранных мероприяти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Земельные прогнозы реализуются через государственные  и региональные программы использования и охраны земельных ресурсов, схемы землеустройства территории субъектов федерации и регион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Программы - комплексы научно-технических,  экономических и других мероприятий по организации, улучшению использования и охраны земельных ресурсов страны, субъектов федерации, регионов. Намечаемые в них мероприятия увязаны по объемам средств исполнителями, срокам осуществления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Схемы землеустройства (использования и охраны земель) территории, субъектов федерации обеспечивают территориальную привязку мероприятий земельных прогнозов и программ. Они включают составные части: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ализ и оценка современного использования земель;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использования земель в отраслях экономики;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использования земель в отраслях АПК;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храна и улучшение земель;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ализация и эффективность мероприятий схем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Прогнозы, программы, схемы землеустройства (использования и охраны земель) территории субъектов РФ и регионов, занимают верхнюю часть системы землеустроительной документации - прогнозную, предплановую. Содержащиеся в них предложения по организации использования и охраны земель. Они составляют основу разработки схем землеустройства административных районов - предпроектного этапа - среднего звена в системе землеустроительных действий. 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0" w:firstLine="426"/>
        <w:rPr/>
      </w:pPr>
      <w:r>
        <w:rPr>
          <w:rFonts w:cs="Arial" w:ascii="Arial" w:hAnsi="Arial"/>
          <w:b/>
          <w:bCs/>
          <w:i/>
          <w:iCs/>
          <w:sz w:val="28"/>
        </w:rPr>
        <w:t>Понятие, роль  и значение схемы землеустройства административного район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Схема землеустройства административного района - это комплекс экономических, технических и иных документов, расчетов и описаний, содержащих научно обоснованные предложения по межотраслевому распределению земель административного района с целью их рационального использования и охраны. Технико-экономико-экологические показатели схемы землеустройства административного района являются обоснованием для дальнейших землеустроительных действий по территориальному (межхозяйственному) и внутрихозяйственному землеустройству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Необходимость разработки схем землеустройства административных районов обусловлена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Требованиями производственного освоения научно-технических достижений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pacing w:val="-4"/>
          <w:sz w:val="28"/>
        </w:rPr>
        <w:t>Роль связующего звена между прогнозированием, планированием и проектированием при организации использования и охраны земель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Определение состава необходимых мероприятий для осуществления на районном уровн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Объект районной схемы землеустройства - территория района, полная совокупность всех земельных участков, земли всех категорий, землевладения и землепользования, всех форм собственности и хозяйствования. Территория района при землеустройстве рассматривается как единое экономическое и экологическое пространство. Схемы землеустройства могут разрабатываться на отдельные части, территории административных районов в природных или функциональных зон, сельских администраций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начение схемы землеустройства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Научно-техническое, как обобщение научных достижений и передового опыта в землепользовании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кологическое, как комплекс природоохранных мероприятий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Социальное – по развитию сфер, определяющих качество жизни населения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Экономическое - по формированию систем землевладений (землепользований), земельных отношений, ведения хозяйства и т.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Схема землеустройства - основной документ по осуществлению земельной реформы в районе на научной основе.  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4. Современные требования, предъявляемые к схемам землеустройства административного района</w:t>
      </w:r>
    </w:p>
    <w:p>
      <w:pPr>
        <w:pStyle w:val="Normal"/>
        <w:ind w:firstLine="426"/>
        <w:jc w:val="center"/>
        <w:rPr>
          <w:rFonts w:ascii="Arial" w:hAnsi="Arial" w:cs="Arial"/>
          <w:bCs/>
          <w:i/>
          <w:i/>
          <w:iCs/>
          <w:sz w:val="28"/>
          <w:u w:val="single"/>
        </w:rPr>
      </w:pPr>
      <w:r>
        <w:rPr>
          <w:rFonts w:cs="Arial" w:ascii="Arial" w:hAnsi="Arial"/>
          <w:bCs/>
          <w:i/>
          <w:iCs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pacing w:val="-2"/>
          <w:sz w:val="28"/>
        </w:rPr>
        <w:t>Схема землеустройства административного района должна отвечать ряду важных требований в интересах социально-экономического развития сельской местности, рационального хозяйствования, земле- и природопользования. К ним  в частности относятся: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Наиболее полное использование земель в соответствии с их агроэкологической пригодностью в сельском и лесном хозяйствах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огий режим экономии земель промышленности, энергетики, транспорта, где земля служит только базисом производства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ышение хозяйственной роли мелких средних населенных пунктов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е интеграционных связей между землепользователями всех форм собственности и хозяйствования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Комплексное обустройство сельской местности: производства, инфраструктуры, рыночного обслуживания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Соответствие мероприятий по охране земель уровню интенсивности их использования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5. Структурная модель схемы землеустройства 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i/>
          <w:iCs/>
          <w:sz w:val="28"/>
        </w:rPr>
        <w:t>административного район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Обобщение производственного опыта разработки схем землеустройства административных районов страны позволяет представить их содержание в виде типовой структурной модели (табл. 2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Содержание схемы землеустройства административного района различается в зависимости от природных и экономических условий, решаемых задач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Схему землеустройства района разрабатывают на перспективу. Расчетный срок 5-15 лет: при устойчивом землепользовании - больше, при нестабильном - короче. Каждые 5 лет в схему землеустройства вносят необходимые изменения.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i/>
          <w:iCs/>
          <w:sz w:val="28"/>
        </w:rPr>
        <w:t>6. Порядок разработки схемы землеустройства административного район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Состав и порядок действий, при составлении схемы землеустройства административного района (землеустроительный процесс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готовительные работы;</w:t>
      </w:r>
    </w:p>
    <w:p>
      <w:pPr>
        <w:pStyle w:val="Normal"/>
        <w:ind w:firstLine="42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2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Структурная модель схемы землеустройства</w:t>
      </w:r>
    </w:p>
    <w:p>
      <w:pPr>
        <w:pStyle w:val="Normal"/>
        <w:jc w:val="center"/>
        <w:rPr>
          <w:bCs/>
          <w:sz w:val="28"/>
        </w:rPr>
      </w:pPr>
      <w:r>
        <w:rPr>
          <w:rFonts w:cs="Arial" w:ascii="Arial" w:hAnsi="Arial"/>
          <w:bCs/>
          <w:sz w:val="28"/>
        </w:rPr>
        <w:t>административного района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оставные части схемы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новное содержание работ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. Перераспределение земель района по категориям и формам собственности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.1. Обоснование межотраслевых пропорций использования и охраны земель на перспективу и распределение земель по категор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.2. Распределение земель по формам собственности (уточнение площадей и границ земель, находящихся в собственности РФ, субъектов РФ, муниципалитетов, юридических и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</w:rPr>
              <w:t>1.3. Определение (уточнение) режима и условий землевладения и землепользования (ограничений, обременений, сервитутов, выделения территориальных зон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.4 Разработка земельного баланса района на перспектив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 Размещение агропромышленного комплекса и других ведущих отраслей рай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1. Размещение отраслей сельского хозяйства, промышленности, энергетики, транспорта и друг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2. Размещение предприятий по переработке сельскохозяйственной продукции и формирование их сырьевых зо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3 Размещение предприятий по производственному обслуживанию сельского хозяйства и сервис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. Организация системы землевладений (землепользований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3.1 Образование новых и реорганизация существующих землевладений (землепользований)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</w:rPr>
              <w:t>3.2 Устранение недостатков землевладений (землепользований) сельскохозяйственных и други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.3 Образование новых и упорядочение существующих землевладений (землепользований) предприятий несельскохозяйственного назна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 Организация территории рай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4.1 Размещение хозяйственных центров, дорожной сети и других объектов производственной и социальной инфраструктуры хозя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 Организация угод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. Природоохранные мероприят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.1 Охрана земель от эрозии, засоления, заболачивания, и других антропогенных воздейств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 Рекультивация нарушенных земе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.3 Выделение охраняемых территорий и объектов, установление режимов их исполь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.4 Охрана вод и других элементов природной сред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. Технико-экономичес-кие показатели схемы и эффективность разработанных мероприят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ко-экономические показатели схемы.</w:t>
            </w:r>
          </w:p>
          <w:p>
            <w:pPr>
              <w:pStyle w:val="Normal"/>
              <w:numPr>
                <w:ilvl w:val="1"/>
                <w:numId w:val="32"/>
              </w:numPr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счет экологической, социальной и экономической эффективности мероприятий сх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 План реализации схемы землеустрой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1 Определение сроков и очередности осуществления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2 разработка плана привлечения инвестиций и финансовые источники осуществления мероприяти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Разработка схемы землеустройства административного район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ссмотрение и утверждение схем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формление и выдача готовых материал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u w:val="single"/>
        </w:rPr>
        <w:t>Заказчики:</w:t>
      </w:r>
      <w:r>
        <w:rPr>
          <w:rFonts w:cs="Arial" w:ascii="Arial" w:hAnsi="Arial"/>
          <w:sz w:val="28"/>
        </w:rPr>
        <w:t xml:space="preserve"> органы исполнительной власти - администрации районов и областей, отделения Роснедвижим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u w:val="single"/>
        </w:rPr>
        <w:t xml:space="preserve">Исполнители: </w:t>
      </w:r>
      <w:r>
        <w:rPr>
          <w:rFonts w:cs="Arial" w:ascii="Arial" w:hAnsi="Arial"/>
          <w:sz w:val="28"/>
        </w:rPr>
        <w:t>землеустроительные проектные организации и Н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u w:val="single"/>
        </w:rPr>
        <w:t xml:space="preserve">Источники финансирования: </w:t>
      </w:r>
      <w:r>
        <w:rPr>
          <w:rFonts w:cs="Arial" w:ascii="Arial" w:hAnsi="Arial"/>
          <w:sz w:val="28"/>
        </w:rPr>
        <w:t>муниципальный и государственный бюджет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Вопросы для самопроверки</w:t>
      </w:r>
    </w:p>
    <w:p>
      <w:pPr>
        <w:pStyle w:val="Normal"/>
        <w:numPr>
          <w:ilvl w:val="0"/>
          <w:numId w:val="37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В чем заключается особенности территории административного района как объекта землеустройства?</w:t>
      </w:r>
    </w:p>
    <w:p>
      <w:pPr>
        <w:pStyle w:val="Normal"/>
        <w:numPr>
          <w:ilvl w:val="0"/>
          <w:numId w:val="37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Какие территориальные вопросы решает землеустройство административного района?</w:t>
      </w:r>
    </w:p>
    <w:p>
      <w:pPr>
        <w:pStyle w:val="Normal"/>
        <w:numPr>
          <w:ilvl w:val="0"/>
          <w:numId w:val="37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Какую роль при землеустройстве административных районов играют земельные прогнозы и программы, схемы землеустройства территории субъектов Федерации. Их содержание?</w:t>
      </w:r>
    </w:p>
    <w:p>
      <w:pPr>
        <w:pStyle w:val="Normal"/>
        <w:numPr>
          <w:ilvl w:val="0"/>
          <w:numId w:val="37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Приведите понятие схемы землеустройства административного района и ее значение для развития территории.</w:t>
      </w:r>
    </w:p>
    <w:p>
      <w:pPr>
        <w:pStyle w:val="Normal"/>
        <w:numPr>
          <w:ilvl w:val="0"/>
          <w:numId w:val="37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Назовите требования, предъявляемые к схеме землеустройства административного района.</w:t>
      </w:r>
    </w:p>
    <w:p>
      <w:pPr>
        <w:pStyle w:val="Normal"/>
        <w:numPr>
          <w:ilvl w:val="0"/>
          <w:numId w:val="37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Назовите составные части схемы землеустройства административного района и их содержание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28"/>
        </w:rPr>
        <w:t>7.В чем особенности землеустроительного процесса при составлении землеустройства административного района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Тема 4.</w:t>
      </w:r>
      <w:r>
        <w:rPr>
          <w:rFonts w:cs="Arial" w:ascii="Arial" w:hAnsi="Arial"/>
          <w:bCs/>
          <w:sz w:val="28"/>
        </w:rPr>
        <w:t>Содержание составных частей  схе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8"/>
        </w:rPr>
        <w:t>землеустройства административ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426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одготовительные работы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Разработка схемы землеустройства административного района осуществляется на основе комплекса подготовительных работ. В свою очередь, подготовительным  работам предшествует составление задания. В нем определяется содержание схемы, формируются показатели развития отраслей  экономики и землепользования, устанавливаются особые требования, подлежащие реализации в  схеме, приводятся данные о заказчике, генеральном проектировщике, участниках работ, источниках и объемах финансирова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Подготовительные работы подразделяются на камеральные и полевые. В сравнении с проектами землеустройства преобладают камеральные работы, в ходе которых изучаются землепользования предприятий всех отраслей экономики. Полевые выезды производятся на объекты, не обеспеченные камеральной информацие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готовительные работы включаю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сбор и обработку сведений о районе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систематизацию и изучение проектов и аналитических материалов прошлых лет, необходимое выборочное натурное обследование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природно-сельскохозяйственное, (эколого-хозяйственное и агроэкологическое) районирование определением отраслевой и видовой пригодности земель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4) выявление резервов землепользования и обоснование направлений улучшения использования и охраны земел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Результаты подготовительных работ – чертеж и акт землеустроительного обследования. Документы подписываются исполнителем и заказчиком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0" w:firstLine="426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Перераспределение земель района по категориям 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  <w:bCs/>
          <w:i/>
          <w:iCs/>
          <w:sz w:val="28"/>
        </w:rPr>
        <w:t>и формам собственно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Разработка схемы землеустройства  административного района начинается с перераспределения земель, по категориям, уточнения их площади и размещения с целью формирования межотраслевой системы использования территории. На информационной основе съемок, обследований, классификаций и районирования устанавливается соответствие между отраслевой пригодностью земель и их фактическим использованием. При необходимости предлагаются изменения сложившегося назначения земел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распределение земель сельскохозяйственного назначения решает задач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Выявления непригодных для использования в  сельском хозяйстве площаде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Передачи малопродуктивных угодий в лесное, водное хозяйство или иное использование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6"/>
          <w:sz w:val="28"/>
        </w:rPr>
        <w:t>3) Выявления резерва продуктивных земель для сельского хозяйств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4) Выделения особо ценных сельскохозяйственных угодий, со специальным режимом использов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Определения особо охраняемых территорий и объек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6) Установления объемов и размещения мероприятий по улучшению угодий  (осушение, орошение, рекультивация и т.д.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Земли сельскохозяйственного назначения, должны по своему качеству обеспечивать рентабельное ведение отраслей растениеводства и животновод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Земли лесного фонда при перераспределении анализируются с позици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Оптимальных параметров лесистости территории и комплексного многоцелевого использования лесных земель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Увеличения воздействия леса на окружающую природную среду, возрастания его роли в организации территории и создании экологического каркас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Возможностей и целесообразности расширения площади лесов или их сокращения при организации подсобных хозяйств, предприятий коллективных садов и  граждан и т.д.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4) Предоставления  лесных  земель для сенокошения и пастьбы животных без ущерба для лесного хозяй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 xml:space="preserve">Перераспределение земель поселений учитывает коренные изменения в этой категории, произошедшие за годы земельной реформы (правового статуса, площади, размещения). В частности оцениваются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Фактическая землеобспеченность различных поселен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Соответствие способов использования земель поселений целевому назначению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Состояние сервисного обслуживания граждан при обработке приусадебных участков, улучшении сенокосов и пастбищ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Дефицит земель поселений восполняется за счет фонда перераспределения,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а избыток земель подлежит изъятию для передачи гражданам и предприятия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Земли промышленности, энергетики, транспорта и иного специального назначения при перераспределении характеризуют соответствие использования целевому назначению уровень отрицательного  воздействия объектов на природную среду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Соответствие площади землеемких объектов нормативам, аналогам, типовым проектам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Возможности изъятия неиспользуемых земель для других отрасле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Выделения при необходимости дополнительных площадей вне городов и поселк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4) Сокращение и устранение выбросов вредных веществ и производственных отход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Проведение работ по рекультивации нарушенных земель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6) Установление экологически безопасных режимов использования земель, в т.ч. особо охраняемых территорий и объек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4"/>
          <w:sz w:val="28"/>
        </w:rPr>
        <w:t>Организация использования земель водного фонда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spacing w:val="-4"/>
          <w:sz w:val="28"/>
        </w:rPr>
        <w:t>может включать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Передачу для водохозяйственного использования дополнительных  площадей, занятых водными объектам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Определение перспективной площади для нового водохозяйственного строительств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Защиту водохозяйственных объектов от загрязнения, а смежных территорий от подтопления и т.д.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Передаваемые в состав земель водного фонда участки должны иметь хорошие гидрогеологические свой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емли запаса при перераспределении оцениваются с целью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Установления пригодности земель для эффективной производственной деятельност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6"/>
          <w:sz w:val="28"/>
        </w:rPr>
        <w:t>2) Выделения территорий с особым охранным режимом пользов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Передачи земель конкретным землевладельцам и землепользователям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4) Разработки мероприятий по повышению плодородия земель запаса, орошению, осушению, обводнен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Земли особо охраняемых территорий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выделяются с 1991 г. Их формирование далеко не закончено. Поэтому при перераспределении необходимо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4"/>
          <w:sz w:val="28"/>
        </w:rPr>
        <w:t>1) Проверить земельно-учетные данные по наличию особо охраняемых территорий и объектов и сравнить их с фактическим положением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4"/>
          <w:sz w:val="28"/>
        </w:rPr>
        <w:t>2) Оценить правильность их выделения на землях других категорий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установить режим их использования и охран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Разработка этой составной части схемы землеустройства завершается составлением земельного баланса района, отражающего наличие земель по категориям назначения, перспективный их состав, изменения за расчетный период, формы собственности на земл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 xml:space="preserve">В соответствии с действующим земельным законодательством для категории земель сельскохозяйственного назначения характерно преобладание частной собственности, поселений - частной и муниципальной, промышленности, энергетики, транспорта и иного специального назначения, особо охраняемых территорий и объектов, лесного и водного фондов - государственной, запаса - муниципальной. Соотношение форм собственности на землю подвержено активной динамике в связи с реализацией Федерального закона "О разграничении государственной собственности на землю" (2001 г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59" w:leader="none"/>
        </w:tabs>
        <w:ind w:left="0" w:firstLine="426"/>
        <w:outlineLvl w:val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Размещение агропромышленного комплекса и други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426"/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</w:rPr>
        <w:t>ведущих отраслей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Отрасли АПК в большинстве административных районов занимают в экономике ведущее положение. Они в наибольшей мере затронуты мероприятиями земельной реформы (изменение форм собственности, реорганизация сельскохозяйственных предприятий, падение продуктивности и плодородия земель и т.д.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При разработке схемы землеустройства проводится детальный анализ растениеводства и животноводства по основным показателям: качество земли, структура угодий,  посевные площади, урожайность и себестоимость продукции, поголовье животных и их продуктивность, потребительский спрос и доходност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Обоснование перспективных направлений развития и размещения АПК включа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Определение площади и структуры земельно-ресурсной базы сельского хозяйств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Определение масштабов внутриотраслевой трансформации земель: низкого агроэкологического качества – в экстенсивные угодья, высокого – в интенсивные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Дифференциацию сельскохозяйственных угодий по качеству (особо ценные, ценные, малоценные) и ограничениям использования с выделением водоохранных и других зон без передачи их в категории особо охраняемых земель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4) Организацию взаимодействия с землями сельских поселений и использования земель районного фонда перераспределе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5) Установление рационального соотношения между уровнем интенсификации использования земель, обеспеченностью трудовыми и материально-техническими ресурсам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сфере АПК, наряду с сельским хозяйством, относятс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Предприятия по переработке сельскохозяйственной продукции (размещение предприятий и цехов, определение сырьевых зон, размещение необходимой инфраструктуры для перевозок сырья и т.д.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4"/>
          <w:sz w:val="28"/>
        </w:rPr>
        <w:t>2) Предприятия по производственному обслуживанию сельского хозяйства и рыночному сервису (строительство, мелиорация, агрохимия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Рассматривается охват обслуживанием, качество и стоимость услуг, сокращение потерь продук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2"/>
          <w:sz w:val="28"/>
        </w:rPr>
        <w:t>В административных районах высокой урбанизации, добычи и переработки минерального сырья и топлива, первостепенное внимание уделяется при разработке схемы землеустройства совершенствования земельно-ресурсной базы ведущих наиболее землеемких отрасле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Организация системы землевладений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(землепользований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Использование и охрана земель осуществляется в границах землевладений и землепользований. Их система – основа производственной деятельности и природопользования в административном район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Совершенствование системы землевладений и землепользований включа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Реорганизацию существующей системы сельскохозяйственных землевладений в целях образования новых предприятий и хозяйст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Устранение недостатков землевладений и землепользован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Образование новых землепользований предприятий  несельскохозяйственного назнач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Как известно, преобладающее число сельскохозяйственных  землевладений имеет совместную долевую форму собственности на землю и имущество. Федеральный закон "Об обороте земель сельскохозяйственного назначения" (2002 г.) устанавливает новые правила и ограничения сделок с земельными участками и долями в праве общей собственности. На практике выполнения закона ведет к расширению работ по территориальному (межхозяйственному) землеустройству, изменению сложившихся районных систем землевладений. Те же последствия ожидаются в связи с предстоящим укрупнением крестьянских (фермерских) хозяйств. Совершенствование системы землевладений и землепользований в административном районе предполага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Уточнение межотраслевого и внутриотраслевого распределения земель  с необходимой трансформацие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Сопряжение агроэкологического качества земель с соотношением отраслей, объемами производства, размерами землевладен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Размещение границ землевладений  с учетом наличия усадеб и других инфраструктурных элемен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 xml:space="preserve">4) Размещение объектов по переработке продукции и обслуживанию производства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5) Разработка природоохранных требований, режимов и ограничений в использовании земель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Система землевладений органически связана с системой расселения. При разработке указанной составной части схемы землеустройства решаются вопрос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Классификации поселений по функциональному назначению и перспективной хозяйственной рол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2"/>
          <w:sz w:val="28"/>
        </w:rPr>
        <w:t>2) Эффективного использования имеющихся капитальных построек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6"/>
          <w:sz w:val="28"/>
        </w:rPr>
        <w:t>3) Размещения усадеб создаваемых землевладений, включая крестьянские (фермерские)  хозяйства, восстановления исчезающих деревень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Использование земель сельских поселен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При размещении несельскохозяйственных землепользований соблюдается приоритет сельского хозяйства и охраны природы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5. Организация территории район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 xml:space="preserve">Эта составная часть схемы землеустройства административного района имеет наибольшую связь с проектами территориального и внутрихозяйственного землеустройства сельскохозяйственных организаций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цели организации территории района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426"/>
        <w:jc w:val="both"/>
        <w:outlineLvl w:val="0"/>
        <w:rPr/>
      </w:pPr>
      <w:r>
        <w:rPr>
          <w:rFonts w:cs="Arial" w:ascii="Arial" w:hAnsi="Arial"/>
          <w:sz w:val="28"/>
        </w:rPr>
        <w:t xml:space="preserve">Повышение уровня использования земель в соответствии с их агроэкологической пригодностью;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426"/>
        <w:jc w:val="both"/>
        <w:outlineLvl w:val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еспечение устойчивого развития организаций и предприятий  всех отраслей экономики на основе достаточности земельных и иных ресурсов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426"/>
        <w:jc w:val="both"/>
        <w:outlineLvl w:val="0"/>
        <w:rPr/>
      </w:pPr>
      <w:r>
        <w:rPr>
          <w:rFonts w:cs="Arial" w:ascii="Arial" w:hAnsi="Arial"/>
          <w:sz w:val="28"/>
        </w:rPr>
        <w:t>Рациональное размещение объектов экологической, социальной и производственной инфраструктуры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426"/>
        <w:jc w:val="both"/>
        <w:outlineLvl w:val="0"/>
        <w:rPr/>
      </w:pPr>
      <w:r>
        <w:rPr>
          <w:rFonts w:cs="Arial" w:ascii="Arial" w:hAnsi="Arial"/>
          <w:sz w:val="28"/>
        </w:rPr>
        <w:t>Оптимизация способов использования земли, состава и соотношения угодий и сельскохозяйственных культур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5) Энерго- и ресурсосбережение, воспроизводство плодородия почв, повышение производительности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6) Создание рыночного фонда продукции растениеводства и  прочной кормовой баз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) Охрана и окультуривание ландшафт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Реализация целевого содержания организации территорий района достигается последовательным решением определенных землеустроительных задач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Установлением параметров районной системы расселения, размещения хозяйственных центров, дорожной сети и других объек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Выделением массивов земель одинаковой агроэкологической пригодности для сельскохозяйственных угодий и посев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Уточнением природоохранных зон, границ особо ценных, среднего качества и малоценных угодий, а так же земель с ограничениями прав собственности и режимов использов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pacing w:val="-4"/>
          <w:sz w:val="28"/>
        </w:rPr>
        <w:t>4) Установлением состава и размещения угодий, объемов трансформации и улучшения земель, структуры посевов, типов и видов севооборотов в разрезе сельскохозяйственных организаций и предприятий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426"/>
        <w:jc w:val="both"/>
        <w:outlineLvl w:val="0"/>
        <w:rPr/>
      </w:pPr>
      <w:r>
        <w:rPr>
          <w:rFonts w:cs="Arial" w:ascii="Arial" w:hAnsi="Arial"/>
          <w:sz w:val="28"/>
        </w:rPr>
        <w:t>Формирование районных комплексов земельноохранных мероприят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Научно-информационная основа организации территории района - картосхемы агроландшафтного и агроэкологического микрорайонирований, материалы съемок и обследований, агроэкологические паспорта сельскохозяйственных  культур и т.д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6. Природоохранные мероприяти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В схеме землеустройства административного района разрабатываются комплексные природные мероприятия, первоочередными из которых являютс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Защита земель от эрозии, засоления, заболачив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Снижение и предотвращения других антропогенных воздействий на землю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Рекультивация нарушенных земель и использование снятого плодородного слоя почв для улучшения малопродуктивных сельскохозяйственных угодий (землевание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4) Установление режимов использования особо охраняемых территор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Охрана вод и атмосферы от загрязн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Виды природоохранных  мероприятий: землеустроительные, агротехнические, агролесомелиоративные, гидротехнические. Различаются по охвату территории, затратам, эффективности. Их применение намечается последовательным,  с учетом воздействия на процессы, деградации земел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Формируется экологический каркас местности, включающий лесные площади, кормовые угодья, миграционные коридоры, микрозаповедники. На базе особо охраняемых территорий и объектов создается система экологической инфраструктуры района. На землях природно-заповедного фонда  исключается частная собственность, ограничивается или запрещается использо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Устраиваются земли оздоровительного, рекреационного, историко-культурного назначения. Землепользователям выдаются охранные свидетельства. Выделяются зоны особого правового режима для сохранения традиционных условий деятельности и жизни коренных малочисленных народов и этнических групп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7.Технико-экономические показатели схемы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Для повышения обоснованности планирования социально-экономического развития района, территориального в внутрихозяйственном землеустройстве разрабатываются технико-экономические показатели схемы: перераспределения земель, размещения отраслей АПК, землевладений и землепользований, освоения, улучшения, охраны земел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Мероприятия схемы по признакам эффективности можно условно разделить на 3 групп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1) Капиталоемкие – строительные объекты, агролесомелиорация, гидротехник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2) Требующие в зависимости от размещения различных ежегодных затрат – грузоемкие объекты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3) Не связанные с капитальными вложениями и не требующие дополнительных ежегодных затрат – землеустроительные и агротехнические мероприятия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sz w:val="28"/>
        </w:rPr>
        <w:t>По срокам действия мероприятия бывают: долговременные, среднесрочные и текущие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sz w:val="28"/>
        </w:rPr>
        <w:t>Оценка их эффективности осуществляется через длительность периода окупаемости затрат. Возмещение затрат на создание объекта должно быть в пределах срока окупаемости. Учитывается изменение ценовых характеристик земельного участка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8. План реализации схемы землеустройств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ля реализации мероприятий схемы составляется план их осуществления. В нем выделяется 2-3 этапа освоения, первоочередных мероприятий, включается в целевые комплексные программы, планы предпринимательской деятельности, проекты территориального и </w:t>
      </w:r>
      <w:r>
        <w:rPr>
          <w:rFonts w:cs="Arial" w:ascii="Arial" w:hAnsi="Arial"/>
          <w:spacing w:val="-2"/>
          <w:sz w:val="28"/>
        </w:rPr>
        <w:t>внутрихозяйственного землеустройства, планировки и застройки поселений, системы ведения хозяйства, земледелия и другие документ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Схема землеустройства предопределяет формирование объектов кадастрового учета земель, содержит информацию для уточнения дежурных кадастровых карт, установления ограничений и обременений в перспективном использовании земел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 xml:space="preserve">Темпы реализации схемы зависят от остроты проблемы реорганизации землепользования района, экономических возможностей, наличия трудовых и материально-технических ресурсов, потенциальных инвесторов и многих других условий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sz w:val="28"/>
        </w:rPr>
        <w:t>Схема содержит текстовые и графические материалы. Тиражируется в 3-4 экземплярах: для административного района, субъекта федерации (в неполном комплекте), для земельного комитета, землеустроительного предприятия ( в полном объеме)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Вопросы для  самопровер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i/>
          <w:iCs/>
          <w:sz w:val="28"/>
        </w:rPr>
        <w:t>1. В чем заключается содержание подготовительных работ для составления схемы землеустройства административного района?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Arial" w:hAnsi="Arial"/>
          <w:i/>
          <w:iCs/>
          <w:sz w:val="28"/>
        </w:rPr>
        <w:t>2. Какие задачи решаются при перераспределении земель района по категориям и формам собственности: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0" w:firstLine="426"/>
        <w:jc w:val="both"/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сельскохозяйственного назначения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0" w:firstLine="426"/>
        <w:jc w:val="both"/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поселений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0" w:firstLine="426"/>
        <w:jc w:val="both"/>
        <w:outlineLvl w:val="0"/>
        <w:rPr/>
      </w:pPr>
      <w:r>
        <w:rPr>
          <w:rFonts w:cs="Arial" w:ascii="Arial" w:hAnsi="Arial"/>
          <w:i/>
          <w:iCs/>
          <w:sz w:val="28"/>
        </w:rPr>
        <w:t>промышленности, энергетики, транспорта и иного специального назначения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0" w:firstLine="426"/>
        <w:jc w:val="both"/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особо охраняемых территорий и объектов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0" w:firstLine="426"/>
        <w:jc w:val="both"/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лесного фонда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0" w:firstLine="426"/>
        <w:jc w:val="both"/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водного фонда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0" w:firstLine="426"/>
        <w:jc w:val="both"/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пас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3. Каково содержание размещения агропромышленного комплекса и других ведущих отраслей района?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i/>
          <w:i/>
          <w:iCs/>
          <w:spacing w:val="-4"/>
          <w:sz w:val="24"/>
        </w:rPr>
      </w:pPr>
      <w:r>
        <w:rPr>
          <w:rFonts w:cs="Arial" w:ascii="Arial" w:hAnsi="Arial"/>
          <w:i/>
          <w:iCs/>
          <w:spacing w:val="-4"/>
          <w:sz w:val="28"/>
        </w:rPr>
        <w:t>4. Назовите наиболее существенные вопросы организации системы землевладений (землепользований) в административном район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8"/>
        </w:rPr>
        <w:t>5. В чем заключаются цели и задачи организации территории района?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8"/>
        </w:rPr>
        <w:t>6. Назовите формы деградации земель, виды природоохранных мероприятий, очередность их осуществл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8"/>
        </w:rPr>
        <w:t>7. Приведите технико-экономические показатели схемы землеустройства и порядок ее реализации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Тема 5. </w:t>
      </w:r>
      <w:r>
        <w:rPr>
          <w:rFonts w:cs="Arial" w:ascii="Arial" w:hAnsi="Arial"/>
          <w:bCs/>
          <w:sz w:val="28"/>
        </w:rPr>
        <w:t xml:space="preserve">Картографические документы схемы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землеустройства административного района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i/>
          <w:iCs/>
          <w:sz w:val="28"/>
        </w:rPr>
        <w:t>1.Состав документации схемы землеустройства административного район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Завершающим этапом разработки схемы землеустройства административного района служит оформление выходных материалов, передаваемых заказчику:</w:t>
      </w:r>
    </w:p>
    <w:p>
      <w:pPr>
        <w:pStyle w:val="TextBodyIndent"/>
        <w:tabs>
          <w:tab w:val="clear" w:pos="720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i w:val="false"/>
          <w:sz w:val="28"/>
        </w:rPr>
        <w:t>- пояснительной записки с технико-экономическими обоснованиями и расчетами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артографической документации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материалов согласования, экспертизы и утверждения схемы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rFonts w:cs="Arial" w:ascii="Arial" w:hAnsi="Arial"/>
          <w:spacing w:val="-4"/>
          <w:sz w:val="28"/>
        </w:rPr>
        <w:t>- основных положений схемы (краткого изложения принятых решений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Пояснительная записка составляется в ходе разработки схемы землеустройства в соответствии с типовой структурой действующих методических указаний. Она содержит характеристику современного состояния по отдельным составным частям схемы и обоснование намечаемых на перспективу изменений. В состав пояснительной записки включаются материалы согласования схемы, экспертного заключения и протоколы утверждения. </w:t>
      </w:r>
      <w:r>
        <w:rPr>
          <w:rFonts w:cs="Arial" w:ascii="Arial" w:hAnsi="Arial"/>
          <w:spacing w:val="-4"/>
          <w:sz w:val="28"/>
        </w:rPr>
        <w:t>Для удобств тиражирования и использования составляются основные положения схемы, содержащие существенные перспективные предложения по организации территории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Наиболее трудоемкой частью схемы землеустройства административного района является оформление картографических документов. Вся серия карт готовится на единой географической основе в масштабе 1:50000 (1:75000, 1:100000) для большинства административных районов, а в многоземельных северных и сибирских регионах принимается картографическая основа в масштабе 1:200000 и мельче. Разрабатывается типовой макет компоновки каждой карты, рассчитанный на автоматизированную технологию изготовления. К обязательным элементам географической основы относятся: границы землевладений (землепользований), контуры населенных пунктов, гидрографическая сеть, дороги, массивы угодий и т.д. Применяются стандартные условные знаки и обозначения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Перечень карт (число и названия ) определяется целью разработки и содержанием схемы землеустройства административного района. Их перечисление дается в задании на выполнение работ. В практике широкое распространение получила серия картографических документов, включающая карту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ременного использования земель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3" w:leader="none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перспективного использования земель и организации территории район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родоохранных мероприятий и улучшения земель район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эколого-хозяйственного (агроэкологического) районирования территории района.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2. Карта современного использования земель района</w:t>
      </w:r>
    </w:p>
    <w:p>
      <w:pPr>
        <w:pStyle w:val="Normal"/>
        <w:numPr>
          <w:ilvl w:val="0"/>
          <w:numId w:val="44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Этот картографический документ играет базовую роль и содержит исходную информацию в соответствии с тематикой карт всей серии. Для выполнения задачи-формирования наиболее полного представления о современном землепользовании района сохраняются важнейшие топографические элементы географической основы, наносится информация, характеризующая экономику и природопользование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- границы землевладений (землепользований) по категориям земель (сельскохозяйственного назначения, поселений, включая земли переданные в ведение поселковых и сельских администраций, лесного и водного фондов и др.), формам хозяйствования (колхозы, АО, кооперативы и т.д.), формам собственности, областные и районные земельные фонды, особо охраняемые территории и объекты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контуры земельных угодий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pacing w:val="-6"/>
          <w:sz w:val="28"/>
        </w:rPr>
        <w:t>- объекты производственной и рыночной инфраструктуры АПК района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иды животноводческих ферм и комплек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Дополнительная информация показывается в виде врезок текстовых и табличных: распределение земельного фонда, специализация производства, освоенность земель и распаханность угодий, их продуктивность и другие сведения, необходимые для организационно-территориального устройства района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i/>
          <w:iCs/>
          <w:sz w:val="28"/>
        </w:rPr>
        <w:t>3. Карта перспективного использования земель и организации территории района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Картографический документ предназначен для показа перспективных изменений в составе земельного фонда и организации территории района, намечаемых схемой землеустройства на расчетный срок в 10-15 лет. При этом выделяются этапы (продолжительностью до 5 лет) освоения схемы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 карты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- перспективные предложения по всем элементам, отображенным на опорной карте совершенствования системы землевладений (землепользований) и расселения, размещения угодий, животноводческих ферм (комплексов) и другой инфраструктуры, разграничению форм земельной собственности, обороту земельных долей и т.д.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-при необходимости показываются границы внутрихозяйственных производственных подразделений, массивы основных угодий и севооборотов, участки, подлежащие трансформации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- объекты интенсификации землепользования (осушения, орошения, культуртехники)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способы использования областных и районных фондов земель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8"/>
        </w:rPr>
        <w:t>В форме текстовых и табличных врезок даются: перспективный земельный баланс, специализация производства, освоенность земель и распаханность угодий, структура посевов, перспективная продуктивность земель. Показывается степень соответствия состава угодий и сельскохозяйственных культур агроэкологическому качеству и пригодности земель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4.Карта природоохранных мероприятий и улучшения земель район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Состав и содержание природоохранных мероприятий зависят от природных свойств и уровня интенсивности использования земел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На землях всех категорий выделяются природоохранные зоны с ограничением хозяйственной деятельности (вокруг водоемов, технологических производств и других объектов). Формируется система особо охраняемых территорий (земли природоохранного, природно-заповедного, оздоровительного, рекреационного, историко-культурного назначения). Создается экологический каркас мест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На сельскохозяйственных угодьях выделяются резервации для естественного воспроизводства полезной фауны и флоры, для защиты диких животных в период массовых полевых рабо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Разрабатываются и показываются на карте мероприятия, предотвращающие все виды деградации земель (эрозию, засоление, загрязнение, подтопление, иссушение и т.д.). Определяются масштабы и направления рекультивации нарушенных земель и землевания малопродуктивных угод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Все природоохранные мероприятия дифференцируются по природным территориям. Для этого наносятся границы водосборных бассейнов и районов с различным ветровым режимом, тальвеги и другие водотоки, естественные и искусственные валы и террас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Текстовой и табличный материал на врезках отражает основные технико-экономические показатели природоохранных мероприятий (объемы работ, стоимость, очередность осуществления и т.д.)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4" w:leader="none"/>
        </w:tabs>
        <w:ind w:left="0" w:firstLine="426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Карта эколого-хозяйственного (агроэкологического) районирования территори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Законом о землеустройстве предусмотрена в комплексе предпроектных действий разработка природно-сельскохозяйственного районирования территории, что возможно посредством эколого-хозяйственной (агроэкологической) диагностики земель. Карту принято разрабатывать в ходе подготовительных работ. </w:t>
      </w:r>
      <w:r>
        <w:rPr>
          <w:rFonts w:cs="Arial" w:ascii="Arial" w:hAnsi="Arial"/>
          <w:spacing w:val="-2"/>
          <w:sz w:val="28"/>
        </w:rPr>
        <w:t>Она предшествует другим перспективным картографическим документам схемы землеустройства района и является их научно-информационной основой. При составлении карты все земли по признаку отраслевой эколого-хозяйственной пригодности (под сельское или лесное хозяйство, для строительства) разделяют на однородные территории и массивы (первый этап). Пригодные для сельского хозяйства земли предназначаются для использования в качестве сельскохозяйственных угодий. Прочие массивы земель относятся к несельскохозяйственным категор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На втором этапе агроэкологического районирования на землях сельскохозяйственного назначения выделяются агроэкологически однородные территории и участки по пригодности под отдельные виды сельскохозяйственных культур (картофель и кукурузу, зерновые или многолетние травы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Выделы эколого-хозяйственного и агроэкологического районирования (однородные земли) фиксируются границами и характеристик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На врезках карты даются: агроэкологическая типология земель, их пригодность под отдельные культуры, перечень лимитирующих факторов, площади земель по классам пригодности и другие свед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При подготовке и тиражировании основных положений схемы землеустройства карты готовятся как иллюстрации в мелком масштабе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sz w:val="28"/>
        </w:rPr>
        <w:t>Вопросы для самопроверк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i/>
          <w:iCs/>
          <w:sz w:val="28"/>
        </w:rPr>
        <w:t>Какие итоговые материалы для выдачи заказчику содержит схема землеустройства района?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sz w:val="28"/>
        </w:rPr>
        <w:t>2. Какие требования предъявляются к картографическим документам схемы землеустройства района?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sz w:val="28"/>
        </w:rPr>
        <w:t>3. Назовите тематику серии карт схемы землеустройства района и факторы, определяющие их соста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sz w:val="28"/>
        </w:rPr>
        <w:t>4. Раскройте содержание основных карт схемы землеустройства район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ТЕМА 6.</w:t>
      </w:r>
      <w:r>
        <w:rPr>
          <w:rFonts w:cs="Arial" w:ascii="Arial" w:hAnsi="Arial"/>
          <w:sz w:val="28"/>
        </w:rPr>
        <w:t>Установление на местности границ административно-территориальных образований, зон особого правового режим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Факторы изменения границ административно-территориальных образований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Землеустройство административно-территориальных образований осуществляется при условии ясности, четкости, устойчивости их внешних границ. Установление и упорядочение границ административно-территориальных образований выполняется на основе землеустроительного проекта. Изменение границ административно-территориальных образований вызывается чаще всего хозяйственной и экологической необходимостью: укрупнением (разукрупнением) районов и округов, размещением крупных объектов промышленности (в частности горнодобывающей), освоением новых земель, формированием природных (национальных) парков и т.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Основанием для изменения: границ административно-территориальных образований служит инициатива населения или решение органов государственной власти, и местного самоуправ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Порядок проведения землеустроительных работ определяется законом субъекта Федерации. Установление на местности границ административно-территориальных образований действующее земельное законодательство относит к комплексу работ по межеванию объектов землеустройства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Особенности проведения подготовительных работ</w:t>
      </w:r>
    </w:p>
    <w:p>
      <w:pPr>
        <w:pStyle w:val="Normal"/>
        <w:ind w:firstLine="426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sz w:val="28"/>
        </w:rPr>
        <w:t>Установление на местности границ административно-территориальных образований регламентируется землеустроительным процессом. Последовательно выполняются подготовительные работы (камеральные и полевые), затем составляется проект с детальным правовым и техническим обоснованием, который рассматривается, утверждается и переносится в натуру. На завершающем этапе оформляются землеустроительные документы для выдачи заказчик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Особенность подготовительных работ при проектировании границ административно-территориальных образований состоит в использовании картографических материалов средних масштабов 1:5000, 1:75000, 1:100000, в сборе данных о землевладениях и землепользованиях, находящихся по обе стороны устанавливаемой границы, и их отображении на планах в принятых для данной местности масштабах 1:10000 или 1:25000. Особое внимание обращается на учет элементов инфраструктурной организации территории. Составляются традиционные документы: специальный акт и чертеж землеустроительного обследования, задание на выполнение проектных работ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Содержание проекта установления на местности</w:t>
      </w:r>
    </w:p>
    <w:p>
      <w:pPr>
        <w:pStyle w:val="Normal"/>
        <w:ind w:firstLine="426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границ административно-территориальных образований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и его реализаци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ект установления на местности границ административно-территориальных образований включает : опорный план (существующее положение), проектный план, пояснительную записку с технико-экономическими расчетами, обоснованиями и описанием границ. Проектный план выполняется в масштабе опорного плана. Граница между административно-территориальных образований, как правило, совмещается с естественными и искусственными рубежами, другими объектами территории, выделами эколого-хозяйственного районирования. </w:t>
      </w:r>
      <w:r>
        <w:rPr>
          <w:rFonts w:cs="Arial" w:ascii="Arial" w:hAnsi="Arial"/>
          <w:spacing w:val="-2"/>
          <w:sz w:val="28"/>
        </w:rPr>
        <w:t>Размещение земельных массивов согласовывается с размещением населенных пунктов и производственных центров. Производится обмен земельными участками, выкуп, передача без компенс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2"/>
          <w:sz w:val="28"/>
        </w:rPr>
        <w:t>Проект установления на местности границ административно-территориальных образований рассматривается ведомственными органами и утверждается заказчиком. Он реализуется через перенесение на местность границ отдельных землевладений и землепользований. Их представителями подписывается протокол согласования границ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Документы выдаются администрациям районов, субъектов Федерации, землевладельцам и землепользователям (на их территорию)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Arial" w:ascii="Arial" w:hAnsi="Arial"/>
          <w:b/>
          <w:bCs/>
          <w:i/>
          <w:iCs/>
          <w:sz w:val="28"/>
        </w:rPr>
        <w:t>Зоны  особого правового режима и их назначение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sz w:val="28"/>
        </w:rPr>
        <w:t>Зоны особого правового режима можно условно подразделить на 4 группы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Санитарно-защитного назначения вокруг водных источников, промышленных предприятий и трубопроводов, лечебных учреждений, сельскохозяйственных объектов (ферм и полей орошения, складов нефтепродуктов и удобрений и т.д.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Природоохранного и природно-заповедного назначения: заказники (кроме охотничьих), охранные леса и другие территории, памятники природы, заповедники, природные парки, ботанические сады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Оздоровительного, рекреационного и историко-культурного назначения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sz w:val="28"/>
        </w:rPr>
        <w:t>Обеспечивающие проживание и хозяйственную деятельность малочисленных народов и этнических групп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Зоны (территории) особого правового режима создаются с целью обеспечения благоприятных условий проживания населения, охраны и воспроизводства природной среды, экологически безопасного функционирования объектов промышленности, транспорта, коммунального хозяйства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426"/>
        <w:rPr/>
      </w:pPr>
      <w:r>
        <w:rPr>
          <w:rFonts w:cs="Arial" w:ascii="Arial" w:hAnsi="Arial"/>
          <w:b/>
          <w:bCs/>
          <w:i/>
          <w:iCs/>
          <w:sz w:val="28"/>
        </w:rPr>
        <w:t>Способы установления на местности границ зон особого правового режим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Границы зон санитарно-защитного назначения строго определяются нормативами, изменение которых недопустимо. Работы по установлению этих зон имеет широкое распространени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Границы зон природоохранного и природно-заповедного назначения закрепляются на местности межевыми или специальными информационными знаками. В заповедниках и некоторых других объектах запрещается деятельность, не связанная с изучением природы. В заказниках допускается ограниченная деятельность, не нарушающая их режима. Границы совмещаются с естественными рубежами, природными комплексами, единицами ландшаф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Границы зон оздоровительного, рекреационного и историко-культурного назначения часто устанавливается с учетом производственной и социальной инфраструктуры и не обеспечены нормативами. Могут выделяться подзоны: жесткой охраны с изъятием у прежних пользователей, санитарной охраны разных категорий (без изъятия, но с ограничениями в использовании и обозначением специальными информационными знаками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Границы зон проживания и хозяйственной деятельности малочисленных народов и этнических групп устанавливаются на картографическом материале и на местность не переносятся. Зоны занимают большую площадь, включают разные категории земель и виды угодий. Территория используется в форме разовых хозяйств с целью сохранения исторического уклада жизни местного населения, малочисленных народов и этнических групп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Размещение на местности границ зон (территорий) особого правового режима осуществляется на основе схем землеустройства административно-территориальных образований различных уровней. Формирование землепользований, относящихся к объектам особого правового режима, производится при территориальном землеустройстве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опросы для самопроверки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В каких случаях возникает необходимость изменения границ административно-территориальных образований?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Какие особенности проведения подготовительных работ при установлении на местности границ административно-территориальных образований?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В чем заключается содержание проекта установления на местности границ административно-территориальных образований и его осуществления?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Какие особенности оформления на местности границ зон (территорий) особого правового режима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ТЕМА 7. </w:t>
      </w:r>
      <w:r>
        <w:rPr>
          <w:rFonts w:cs="Arial" w:ascii="Arial" w:hAnsi="Arial"/>
          <w:sz w:val="28"/>
        </w:rPr>
        <w:t>Экономическая эффективность организационно-территориальных мероприятий схем землеустройства территорий административно-территориальных образова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Arial" w:ascii="Arial" w:hAnsi="Arial"/>
          <w:b/>
          <w:bCs/>
          <w:i/>
          <w:iCs/>
          <w:sz w:val="28"/>
        </w:rPr>
        <w:t>Организационно-территориальные мероприятия , намечаемые в схеме землеустройства территории административно-территориального образования.</w:t>
      </w:r>
    </w:p>
    <w:p>
      <w:pPr>
        <w:pStyle w:val="21"/>
        <w:tabs>
          <w:tab w:val="left" w:pos="142" w:leader="none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8"/>
        </w:rPr>
      </w:pPr>
      <w:r>
        <w:rPr>
          <w:rFonts w:cs="Arial" w:ascii="Arial" w:hAnsi="Arial"/>
          <w:b/>
          <w:bCs w:val="false"/>
          <w:i w:val="false"/>
          <w:iCs/>
          <w:sz w:val="28"/>
        </w:rPr>
      </w:r>
    </w:p>
    <w:p>
      <w:pPr>
        <w:pStyle w:val="21"/>
        <w:tabs>
          <w:tab w:val="left" w:pos="142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i w:val="false"/>
          <w:iCs/>
          <w:sz w:val="28"/>
        </w:rPr>
        <w:t>В результате разработки схемы землеустройства территории административно-территориальных образований обеспечивается сбалансированность, количественная и качественная пропорциональность основных факторов производства – земли, труда и инвестиций, осуществляется взаимоувязанная организация территории производства и расселения.</w:t>
      </w:r>
    </w:p>
    <w:p>
      <w:pPr>
        <w:pStyle w:val="21"/>
        <w:tabs>
          <w:tab w:val="left" w:pos="142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i w:val="false"/>
          <w:iCs/>
          <w:sz w:val="28"/>
        </w:rPr>
        <w:t>Полезность тех или иных мероприятий схемы оценивается в связи с различной ролью земли в общественном производстве, различными видами эффективности (экологической, экономической и социальной).</w:t>
      </w:r>
    </w:p>
    <w:p>
      <w:pPr>
        <w:pStyle w:val="21"/>
        <w:tabs>
          <w:tab w:val="left" w:pos="142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bCs w:val="false"/>
          <w:i w:val="false"/>
          <w:iCs/>
          <w:sz w:val="28"/>
        </w:rPr>
        <w:t>Экономическая эффективность характеризуется созданием условий</w:t>
      </w:r>
      <w:r>
        <w:rPr>
          <w:rFonts w:cs="Arial" w:ascii="Arial" w:hAnsi="Arial"/>
          <w:i w:val="false"/>
          <w:iCs/>
          <w:sz w:val="28"/>
        </w:rPr>
        <w:t xml:space="preserve"> для включения земельных ресурсов в экономику страны, увеличением поступлений в бюджет административно-территориального образования платежей за землю, ростом валового внутреннего продукта за счет оптимизации структуры производства и его территориального размещения, улучшения и развития землевладения и землепользования, земельного оборота, ипотеки, более интенсивного использования земель при выполнении природоохранных требований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  <w:iCs/>
          <w:sz w:val="28"/>
        </w:rPr>
        <w:t xml:space="preserve">Экономический эффект в схеме землеустройства территории </w:t>
      </w:r>
      <w:r>
        <w:rPr>
          <w:rFonts w:cs="Arial" w:ascii="Arial" w:hAnsi="Arial"/>
          <w:sz w:val="28"/>
        </w:rPr>
        <w:t>административно-территориальных образований</w:t>
      </w:r>
      <w:r>
        <w:rPr>
          <w:rFonts w:cs="Arial" w:ascii="Arial" w:hAnsi="Arial"/>
          <w:iCs/>
          <w:sz w:val="28"/>
        </w:rPr>
        <w:t xml:space="preserve"> будет достигнут за счет следующих организационно-территориальных мероприятий: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  <w:iCs/>
          <w:sz w:val="28"/>
        </w:rPr>
        <w:t>–</w:t>
      </w: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>изучение состояния всех земель области, что позволит выявить неучтенные и самовольно захваченные земельные участки, поставить их на кадастровый учет и, таким образом, увеличить размер налогооблагаемой базы региона, дифференцировать кадастровую стоимость земельных участков, размеры земельного налога, убытков и потерь, включая упущенную выгоду при предоставлении и изъятии земель;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  <w:iCs/>
          <w:sz w:val="28"/>
        </w:rPr>
        <w:t>–</w:t>
      </w: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>установление границ муниципальных образований и других административно-территориальных образований, что создаст единое экономическое пространство на их территориях и обеспечит улучшение использования земли;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  <w:iCs/>
          <w:sz w:val="28"/>
        </w:rPr>
        <w:t>–</w:t>
      </w: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>разграничение земель государственной собственности на собственность РФ, субъектов РФ и муниципальных образований путем создания развитой информационной структуры, позволяющей обеспечить эффективное использование земель и иной недвижимости</w:t>
      </w:r>
      <w:r>
        <w:rPr>
          <w:rFonts w:cs="Arial" w:ascii="Arial" w:hAnsi="Arial"/>
          <w:iCs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  <w:iCs/>
          <w:sz w:val="28"/>
        </w:rPr>
        <w:t>–</w:t>
      </w: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>упорядочение землевладений и землепользований, при котором предусматривается устранение недостатков в использовании земли (чересполосицы, дальноземелья, вклиниваний и др.), что увеличивает годовую прибыль организаций за счет снижения издержек производства;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–</w:t>
      </w: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color w:val="000000"/>
          <w:sz w:val="28"/>
        </w:rPr>
        <w:t>образование новых землевладений и землепользований, при котором предусматривается перераспределение земель, находящихся на сегодняшний момент в ведении хозяйств населения в пользу более эффективных коллективных общественных сельскохозяйственных организаций;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–</w:t>
      </w: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color w:val="000000"/>
          <w:sz w:val="28"/>
        </w:rPr>
        <w:t>совершенствование структуры угодий и посевных площадей на основе природно-сельскохозяйственного районирования, позволяющего размещать их на более пригодных землях;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  <w:iCs/>
          <w:sz w:val="28"/>
        </w:rPr>
        <w:t>–</w:t>
      </w: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>развитие оборота земельных участков, вследствие чего повысятся регистрационные сборы за сделки и увеличатся размеры пошлин за юридически значимые действия с земельными участками;</w:t>
      </w:r>
    </w:p>
    <w:p>
      <w:pPr>
        <w:pStyle w:val="TextBodyIndent"/>
        <w:tabs>
          <w:tab w:val="clear" w:pos="720"/>
          <w:tab w:val="left" w:pos="142" w:leader="none"/>
        </w:tabs>
        <w:ind w:left="0" w:right="-5" w:firstLine="426"/>
        <w:jc w:val="both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–</w:t>
      </w:r>
      <w:r>
        <w:rPr>
          <w:rFonts w:eastAsia="Arial" w:cs="Arial" w:ascii="Arial" w:hAnsi="Arial"/>
          <w:i w:val="false"/>
          <w:iCs/>
          <w:sz w:val="28"/>
        </w:rPr>
        <w:t xml:space="preserve"> </w:t>
      </w:r>
      <w:r>
        <w:rPr>
          <w:rFonts w:cs="Arial" w:ascii="Arial" w:hAnsi="Arial"/>
          <w:i w:val="false"/>
          <w:iCs/>
          <w:sz w:val="28"/>
        </w:rPr>
        <w:t>предотвращение ущерба и потерь за счет деградации земель и вывода их из сельскохозяйственного использования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8"/>
        </w:rPr>
      </w:pPr>
      <w:r>
        <w:rPr>
          <w:rFonts w:cs="Arial" w:ascii="Arial" w:hAnsi="Arial"/>
          <w:iCs/>
          <w:sz w:val="28"/>
        </w:rPr>
        <w:t>Финансирование схемы землеустройства осуществляется за счет средств РФ, субъектов РФ, муниципальных образований и сельскохозяйственных организаций, отчислений от продажи государственных земель в частную собственность и продажи прав их аренды и средств субъектам прав на земл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Расчет экономического эффекта организационно-территориальных мероприятий схемы землеустройства территории административно-территориальных образований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Расчет экономического эффекта реализации некоторых организационно-территориальных мероприятий схемы землеустройства административно-территориальных образований производится следующим образом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18"/>
        </w:rPr>
        <w:t xml:space="preserve">1. При проведении сплошной инвентаризации земель региона будут </w:t>
      </w:r>
      <w:r>
        <w:rPr>
          <w:rFonts w:cs="Arial" w:ascii="Arial" w:hAnsi="Arial"/>
          <w:sz w:val="28"/>
        </w:rPr>
        <w:t xml:space="preserve">выявлены не менее </w:t>
      </w:r>
      <w:r>
        <w:rPr>
          <w:rFonts w:cs="Arial" w:ascii="Arial" w:hAnsi="Arial"/>
          <w:color w:val="000000"/>
          <w:sz w:val="28"/>
          <w:szCs w:val="18"/>
        </w:rPr>
        <w:t xml:space="preserve">10% земель сельскохозяйственного назначения, 5% земель промышленности,  3% земель </w:t>
      </w:r>
      <w:r>
        <w:rPr>
          <w:rFonts w:cs="Arial" w:ascii="Arial" w:hAnsi="Arial"/>
          <w:sz w:val="28"/>
        </w:rPr>
        <w:t>особо охраняемых территорий и объектов и водного фонда</w:t>
      </w:r>
      <w:r>
        <w:rPr>
          <w:rFonts w:cs="Arial" w:ascii="Arial" w:hAnsi="Arial"/>
          <w:color w:val="000000"/>
          <w:sz w:val="28"/>
          <w:szCs w:val="18"/>
        </w:rPr>
        <w:t xml:space="preserve">, </w:t>
      </w:r>
      <w:r>
        <w:rPr>
          <w:rFonts w:cs="Arial" w:ascii="Arial" w:hAnsi="Arial"/>
          <w:sz w:val="28"/>
        </w:rPr>
        <w:t>не облагаемых налогами. Соответственно: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color w:val="000000"/>
          <w:sz w:val="28"/>
          <w:szCs w:val="18"/>
        </w:rPr>
        <w:t>Э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и</w:t>
      </w:r>
      <w:r>
        <w:rPr>
          <w:rFonts w:cs="Arial" w:ascii="Arial" w:hAnsi="Arial"/>
          <w:color w:val="000000"/>
          <w:sz w:val="28"/>
          <w:szCs w:val="18"/>
        </w:rPr>
        <w:t xml:space="preserve"> = Р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кат</w:t>
      </w:r>
      <w:r>
        <w:rPr>
          <w:rFonts w:cs="Arial" w:ascii="Arial" w:hAnsi="Arial"/>
          <w:color w:val="000000"/>
          <w:sz w:val="28"/>
          <w:szCs w:val="18"/>
        </w:rPr>
        <w:t xml:space="preserve"> * α * </w:t>
      </w:r>
      <w:r>
        <w:rPr>
          <w:rFonts w:cs="Arial" w:ascii="Arial" w:hAnsi="Arial"/>
          <w:color w:val="000000"/>
          <w:sz w:val="28"/>
          <w:szCs w:val="18"/>
          <w:lang w:val="en-US"/>
        </w:rPr>
        <w:t>N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кат</w:t>
      </w:r>
      <w:r>
        <w:rPr>
          <w:rFonts w:cs="Arial" w:ascii="Arial" w:hAnsi="Arial"/>
          <w:color w:val="000000"/>
          <w:sz w:val="28"/>
          <w:szCs w:val="18"/>
        </w:rPr>
        <w:t xml:space="preserve"> - </w:t>
      </w:r>
      <w:r>
        <w:rPr>
          <w:rFonts w:cs="Arial" w:ascii="Arial" w:hAnsi="Arial"/>
          <w:color w:val="000000"/>
          <w:sz w:val="28"/>
          <w:szCs w:val="18"/>
          <w:lang w:val="en-US"/>
        </w:rPr>
        <w:t>Z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кат</w:t>
      </w:r>
      <w:r>
        <w:rPr>
          <w:rFonts w:cs="Arial" w:ascii="Arial" w:hAnsi="Arial"/>
          <w:color w:val="000000"/>
          <w:sz w:val="28"/>
          <w:szCs w:val="18"/>
        </w:rPr>
        <w:t>, где:             (1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>Э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и</w:t>
      </w:r>
      <w:r>
        <w:rPr>
          <w:rFonts w:cs="Arial" w:ascii="Arial" w:hAnsi="Arial"/>
          <w:color w:val="000000"/>
          <w:sz w:val="24"/>
          <w:szCs w:val="18"/>
        </w:rPr>
        <w:t xml:space="preserve"> – экономический эффект от проведения инвентаризации земель определенной категории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>Р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кат</w:t>
      </w:r>
      <w:r>
        <w:rPr>
          <w:rFonts w:cs="Arial" w:ascii="Arial" w:hAnsi="Arial"/>
          <w:color w:val="000000"/>
          <w:sz w:val="24"/>
          <w:szCs w:val="18"/>
        </w:rPr>
        <w:t xml:space="preserve"> – площадь категории земель, г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>α – доля земель категории, не облагаемых налогами, выявленная в процессе инвентаризации земель;</w:t>
      </w:r>
    </w:p>
    <w:p>
      <w:pPr>
        <w:pStyle w:val="Normal"/>
        <w:ind w:firstLine="426"/>
        <w:jc w:val="both"/>
        <w:rPr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N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 xml:space="preserve">кат </w:t>
      </w:r>
      <w:r>
        <w:rPr>
          <w:rFonts w:cs="Arial" w:ascii="Arial" w:hAnsi="Arial"/>
          <w:color w:val="000000"/>
          <w:sz w:val="24"/>
          <w:szCs w:val="18"/>
        </w:rPr>
        <w:t>– средняя ставка земельного налога на земли данной категории, руб./га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Z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кат</w:t>
      </w:r>
      <w:r>
        <w:rPr>
          <w:rFonts w:cs="Arial" w:ascii="Arial" w:hAnsi="Arial"/>
          <w:color w:val="000000"/>
          <w:sz w:val="24"/>
          <w:szCs w:val="18"/>
        </w:rPr>
        <w:t xml:space="preserve"> - затраты на проведение инвентаризации земель данной категории, руб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2. Посредством проведения оценки качества земель обеспечивается дифференцированный подход к налогообложению земельных участков. Заложенные в новой системе налогообложения принципы позволят с учетом реальной ценности земель более гибко перераспределять налоговое бремя между административно-территориальными образованиями, максимально пополняя бюджет. Проведение кадастровой оценки земель на территории РФ в 1997-2003 гг. позволило ежегодно собирать земельных платежей в консолидированный бюджет страны на 11% больше. Таким образом, расчет экономического эффекта от проведения оценки качества земли будет следующим: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color w:val="000000"/>
          <w:sz w:val="28"/>
          <w:szCs w:val="18"/>
        </w:rPr>
        <w:t>Э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ок</w:t>
      </w:r>
      <w:r>
        <w:rPr>
          <w:rFonts w:cs="Arial" w:ascii="Arial" w:hAnsi="Arial"/>
          <w:color w:val="000000"/>
          <w:sz w:val="28"/>
          <w:szCs w:val="18"/>
        </w:rPr>
        <w:t xml:space="preserve"> = </w:t>
      </w:r>
      <w:r>
        <w:rPr>
          <w:rFonts w:cs="Arial" w:ascii="Arial" w:hAnsi="Arial"/>
          <w:color w:val="000000"/>
          <w:sz w:val="28"/>
          <w:szCs w:val="18"/>
          <w:lang w:val="en-US"/>
        </w:rPr>
        <w:t>ZN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ато</w:t>
      </w:r>
      <w:r>
        <w:rPr>
          <w:rFonts w:cs="Arial" w:ascii="Arial" w:hAnsi="Arial"/>
          <w:color w:val="000000"/>
          <w:sz w:val="28"/>
          <w:szCs w:val="18"/>
        </w:rPr>
        <w:t xml:space="preserve"> * β * - </w:t>
      </w:r>
      <w:r>
        <w:rPr>
          <w:rFonts w:cs="Arial" w:ascii="Arial" w:hAnsi="Arial"/>
          <w:color w:val="000000"/>
          <w:sz w:val="28"/>
          <w:szCs w:val="18"/>
          <w:lang w:val="en-US"/>
        </w:rPr>
        <w:t>Z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ок</w:t>
      </w:r>
      <w:r>
        <w:rPr>
          <w:rFonts w:cs="Arial" w:ascii="Arial" w:hAnsi="Arial"/>
          <w:color w:val="000000"/>
          <w:sz w:val="28"/>
          <w:szCs w:val="18"/>
        </w:rPr>
        <w:t>, где:             (2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>Э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ок</w:t>
      </w:r>
      <w:r>
        <w:rPr>
          <w:rFonts w:cs="Arial" w:ascii="Arial" w:hAnsi="Arial"/>
          <w:color w:val="000000"/>
          <w:sz w:val="24"/>
          <w:szCs w:val="18"/>
        </w:rPr>
        <w:t xml:space="preserve"> – экономический эффект от проведения оценки качества земель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en-US"/>
        </w:rPr>
        <w:t>ZN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ато</w:t>
      </w:r>
      <w:r>
        <w:rPr>
          <w:rFonts w:cs="Arial" w:ascii="Arial" w:hAnsi="Arial"/>
          <w:color w:val="000000"/>
          <w:sz w:val="24"/>
          <w:szCs w:val="18"/>
        </w:rPr>
        <w:t xml:space="preserve"> – размер ежегодно собираемого земельного налога в бюджет административно-территориального образования, руб;</w:t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cs="Arial" w:ascii="Arial" w:hAnsi="Arial"/>
          <w:sz w:val="24"/>
          <w:szCs w:val="18"/>
        </w:rPr>
        <w:t xml:space="preserve">β – </w:t>
      </w:r>
      <w:r>
        <w:rPr>
          <w:rFonts w:cs="Arial" w:ascii="Arial" w:hAnsi="Arial"/>
          <w:sz w:val="24"/>
          <w:szCs w:val="12"/>
        </w:rPr>
        <w:t>процент увеличения поступлений земельных платежей в связи с проведением оценки качества земель, %</w:t>
      </w:r>
      <w:r>
        <w:rPr>
          <w:rFonts w:eastAsia="Arial" w:cs="Arial" w:ascii="Arial" w:hAnsi="Arial"/>
          <w:sz w:val="24"/>
          <w:szCs w:val="12"/>
        </w:rPr>
        <w:t>;</w:t>
      </w:r>
    </w:p>
    <w:p>
      <w:pPr>
        <w:pStyle w:val="Normal"/>
        <w:ind w:firstLine="426"/>
        <w:jc w:val="both"/>
        <w:rPr>
          <w:rFonts w:ascii="Arial" w:hAnsi="Arial" w:eastAsia="Arial Unicode MS" w:cs="Arial"/>
          <w:vanish/>
          <w:sz w:val="24"/>
          <w:szCs w:val="18"/>
        </w:rPr>
      </w:pPr>
      <w:r>
        <w:rPr>
          <w:rFonts w:eastAsia="Arial Unicode MS" w:cs="Arial" w:ascii="Arial" w:hAnsi="Arial"/>
          <w:vanish/>
          <w:sz w:val="24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Z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ок</w:t>
      </w:r>
      <w:r>
        <w:rPr>
          <w:rFonts w:cs="Arial" w:ascii="Arial" w:hAnsi="Arial"/>
          <w:color w:val="000000"/>
          <w:sz w:val="24"/>
          <w:szCs w:val="18"/>
        </w:rPr>
        <w:t xml:space="preserve"> - затраты на проведение оценки качества земель, руб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3. Экономический эффект от разграничения земель государственной собственности на собственность РФ, субъектов РФ и муниципальных образований достигается за счёт проведения структурных изменений в экономике на основе создания развитой информационной структуры, позволяющей обеспечить эффективное использование земель и иной недвижимости. </w:t>
      </w:r>
      <w:r>
        <w:rPr>
          <w:rFonts w:cs="Arial" w:ascii="Arial" w:hAnsi="Arial"/>
          <w:spacing w:val="-2"/>
          <w:sz w:val="28"/>
        </w:rPr>
        <w:t>Земельный участок становится «ближе» к своему реальному собственнику и «более управляемым», что дает возможность привлекать инвестиции более крупного порядка. Инвестиции в предприятия, перешедшие в собственность РФ, субъектов РФ и муниципальных образований увеличатся не менее чем на 4-5% от сегодняшнего уровня инвестиций в государственный сектор экономики: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color w:val="000000"/>
          <w:sz w:val="28"/>
          <w:szCs w:val="18"/>
        </w:rPr>
        <w:t>Э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раз1</w:t>
      </w:r>
      <w:r>
        <w:rPr>
          <w:rFonts w:cs="Arial" w:ascii="Arial" w:hAnsi="Arial"/>
          <w:color w:val="000000"/>
          <w:sz w:val="28"/>
          <w:szCs w:val="18"/>
        </w:rPr>
        <w:t xml:space="preserve"> = </w:t>
      </w:r>
      <w:r>
        <w:rPr>
          <w:rFonts w:cs="Arial" w:ascii="Arial" w:hAnsi="Arial"/>
          <w:color w:val="000000"/>
          <w:sz w:val="28"/>
          <w:szCs w:val="18"/>
          <w:lang w:val="en-US"/>
        </w:rPr>
        <w:t>I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гос</w:t>
      </w:r>
      <w:r>
        <w:rPr>
          <w:rFonts w:cs="Arial" w:ascii="Arial" w:hAnsi="Arial"/>
          <w:color w:val="000000"/>
          <w:sz w:val="28"/>
          <w:szCs w:val="18"/>
        </w:rPr>
        <w:t xml:space="preserve"> * </w:t>
      </w:r>
      <w:r>
        <w:rPr>
          <w:rFonts w:cs="Arial" w:ascii="Arial" w:hAnsi="Arial"/>
          <w:color w:val="000000"/>
          <w:sz w:val="24"/>
          <w:szCs w:val="18"/>
          <w:lang w:val="en-US"/>
        </w:rPr>
        <w:t>η</w:t>
      </w:r>
      <w:r>
        <w:rPr>
          <w:rFonts w:cs="Arial" w:ascii="Arial" w:hAnsi="Arial"/>
          <w:color w:val="000000"/>
          <w:sz w:val="28"/>
          <w:szCs w:val="18"/>
        </w:rPr>
        <w:t xml:space="preserve"> - </w:t>
      </w:r>
      <w:r>
        <w:rPr>
          <w:rFonts w:cs="Arial" w:ascii="Arial" w:hAnsi="Arial"/>
          <w:color w:val="000000"/>
          <w:sz w:val="28"/>
          <w:szCs w:val="18"/>
          <w:lang w:val="en-US"/>
        </w:rPr>
        <w:t>Z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раз</w:t>
      </w:r>
      <w:r>
        <w:rPr>
          <w:rFonts w:cs="Arial" w:ascii="Arial" w:hAnsi="Arial"/>
          <w:color w:val="000000"/>
          <w:sz w:val="28"/>
          <w:szCs w:val="18"/>
        </w:rPr>
        <w:t>, где:              (3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>Э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раз1</w:t>
      </w:r>
      <w:r>
        <w:rPr>
          <w:rFonts w:cs="Arial" w:ascii="Arial" w:hAnsi="Arial"/>
          <w:color w:val="000000"/>
          <w:sz w:val="24"/>
          <w:szCs w:val="18"/>
        </w:rPr>
        <w:t xml:space="preserve"> – экономический эффект от проведения разграничения государственной собственности на землю посредством привлечения инвестиций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en-US"/>
        </w:rPr>
        <w:t>I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гос</w:t>
      </w:r>
      <w:r>
        <w:rPr>
          <w:rFonts w:cs="Arial" w:ascii="Arial" w:hAnsi="Arial"/>
          <w:color w:val="000000"/>
          <w:sz w:val="24"/>
          <w:szCs w:val="18"/>
        </w:rPr>
        <w:t xml:space="preserve"> – размер ежегодных инвестиций в предприятия и организации, использующие землю в государственной собственности, руб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en-US"/>
        </w:rPr>
        <w:t>η</w:t>
      </w:r>
      <w:r>
        <w:rPr>
          <w:rFonts w:cs="Arial" w:ascii="Arial" w:hAnsi="Arial"/>
          <w:color w:val="000000"/>
          <w:sz w:val="24"/>
          <w:szCs w:val="18"/>
        </w:rPr>
        <w:t xml:space="preserve"> – отношение величины инвестиций в частный сектор экономики к инвестициям в государственный сектор экономики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Z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раз</w:t>
      </w:r>
      <w:r>
        <w:rPr>
          <w:rFonts w:cs="Arial" w:ascii="Arial" w:hAnsi="Arial"/>
          <w:color w:val="000000"/>
          <w:sz w:val="24"/>
          <w:szCs w:val="18"/>
        </w:rPr>
        <w:t xml:space="preserve"> - затраты на проведение разграничения государственной собственности на землю, руб.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Кроме того, предусматривается предоставление земельных участков, которые при разграничении государственной собственности будут отнесены к собственности РФ, субъектов РФ и муниципальных образований, гражданам и юридическим лицам на торгах. Стоимость 1 га установлена, исходя из кадастровой стоимости земельных участков различных категорий. Доходы от проведения данного мероприятия рассчитаны следующим образом: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color w:val="000000"/>
          <w:sz w:val="28"/>
          <w:szCs w:val="18"/>
        </w:rPr>
        <w:t>Э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раз2</w:t>
      </w:r>
      <w:r>
        <w:rPr>
          <w:rFonts w:cs="Arial" w:ascii="Arial" w:hAnsi="Arial"/>
          <w:color w:val="000000"/>
          <w:sz w:val="28"/>
          <w:szCs w:val="18"/>
        </w:rPr>
        <w:t xml:space="preserve"> = Р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пр</w:t>
      </w:r>
      <w:r>
        <w:rPr>
          <w:rFonts w:cs="Arial" w:ascii="Arial" w:hAnsi="Arial"/>
          <w:color w:val="000000"/>
          <w:sz w:val="28"/>
          <w:szCs w:val="18"/>
        </w:rPr>
        <w:t xml:space="preserve"> * </w:t>
      </w:r>
      <w:r>
        <w:rPr>
          <w:rFonts w:cs="Arial" w:ascii="Arial" w:hAnsi="Arial"/>
          <w:color w:val="000000"/>
          <w:sz w:val="28"/>
          <w:szCs w:val="18"/>
          <w:lang w:val="en-US"/>
        </w:rPr>
        <w:t>S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кат</w:t>
      </w:r>
      <w:r>
        <w:rPr>
          <w:rFonts w:cs="Arial" w:ascii="Arial" w:hAnsi="Arial"/>
          <w:color w:val="000000"/>
          <w:sz w:val="28"/>
          <w:szCs w:val="18"/>
        </w:rPr>
        <w:t xml:space="preserve">, где:                   (4)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>Э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раз2</w:t>
      </w:r>
      <w:r>
        <w:rPr>
          <w:rFonts w:cs="Arial" w:ascii="Arial" w:hAnsi="Arial"/>
          <w:color w:val="000000"/>
          <w:sz w:val="24"/>
          <w:szCs w:val="18"/>
        </w:rPr>
        <w:t xml:space="preserve"> – экономический эффект от проведения разграничения государственной собственности на землю посредством предоставления земельных участков гражданам и юридическим лицам на торгах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>Р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18"/>
        </w:rPr>
        <w:t xml:space="preserve"> – площадь предоставляемых земель гражданам и юридическим лицам данной категории, г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en-US"/>
        </w:rPr>
        <w:t>S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 xml:space="preserve">кат </w:t>
      </w:r>
      <w:r>
        <w:rPr>
          <w:rFonts w:cs="Arial" w:ascii="Arial" w:hAnsi="Arial"/>
          <w:color w:val="000000"/>
          <w:sz w:val="24"/>
          <w:szCs w:val="18"/>
        </w:rPr>
        <w:t>– кадастровая стоимость земельного участка данной категории, руб./г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18"/>
        </w:rPr>
        <w:t>Общий экономический эффект от проведения разграничения земель государственной собственности:</w:t>
      </w:r>
    </w:p>
    <w:p>
      <w:pPr>
        <w:pStyle w:val="Normal"/>
        <w:ind w:firstLine="426"/>
        <w:jc w:val="center"/>
        <w:rPr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Э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раз</w:t>
      </w:r>
      <w:r>
        <w:rPr>
          <w:rFonts w:cs="Arial" w:ascii="Arial" w:hAnsi="Arial"/>
          <w:color w:val="000000"/>
          <w:sz w:val="28"/>
          <w:szCs w:val="18"/>
        </w:rPr>
        <w:t xml:space="preserve"> = Э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раз1</w:t>
      </w:r>
      <w:r>
        <w:rPr>
          <w:rFonts w:cs="Arial" w:ascii="Arial" w:hAnsi="Arial"/>
          <w:color w:val="000000"/>
          <w:sz w:val="28"/>
          <w:szCs w:val="18"/>
        </w:rPr>
        <w:t xml:space="preserve"> + Э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 xml:space="preserve">раз2          </w:t>
      </w:r>
      <w:r>
        <w:rPr>
          <w:rFonts w:cs="Arial" w:ascii="Arial" w:hAnsi="Arial"/>
          <w:color w:val="000000"/>
          <w:sz w:val="28"/>
          <w:szCs w:val="18"/>
        </w:rPr>
        <w:t xml:space="preserve">                  (5)  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4. Упорядочение землевладений и землепользований. Анализ использования земли предприятиями различных организационно-правовых форм выявляет земли, практически не участвующие в сельскохозяйственном производстве. При оформлении их в собственность более эффективно использующих землю сельскохозяйственных организаций можно рассчитывать на получение дополнительной прибыли. Экономический эффект от мероприятия рассчитывается следующим образом: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color w:val="000000"/>
          <w:sz w:val="28"/>
          <w:szCs w:val="18"/>
        </w:rPr>
        <w:t>Э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уп</w:t>
      </w:r>
      <w:r>
        <w:rPr>
          <w:rFonts w:cs="Arial" w:ascii="Arial" w:hAnsi="Arial"/>
          <w:color w:val="000000"/>
          <w:sz w:val="28"/>
          <w:szCs w:val="18"/>
        </w:rPr>
        <w:t xml:space="preserve"> = Р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оф</w:t>
      </w:r>
      <w:r>
        <w:rPr>
          <w:rFonts w:cs="Arial" w:ascii="Arial" w:hAnsi="Arial"/>
          <w:color w:val="000000"/>
          <w:sz w:val="28"/>
          <w:szCs w:val="18"/>
        </w:rPr>
        <w:t xml:space="preserve"> * </w:t>
      </w:r>
      <w:r>
        <w:rPr>
          <w:rFonts w:cs="Arial" w:ascii="Arial" w:hAnsi="Arial"/>
          <w:color w:val="000000"/>
          <w:sz w:val="28"/>
          <w:szCs w:val="18"/>
          <w:lang w:val="en-US"/>
        </w:rPr>
        <w:t>D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сх</w:t>
      </w:r>
      <w:r>
        <w:rPr>
          <w:rFonts w:cs="Arial" w:ascii="Arial" w:hAnsi="Arial"/>
          <w:color w:val="000000"/>
          <w:sz w:val="28"/>
          <w:szCs w:val="18"/>
        </w:rPr>
        <w:t xml:space="preserve">  - </w:t>
      </w:r>
      <w:r>
        <w:rPr>
          <w:rFonts w:cs="Arial" w:ascii="Arial" w:hAnsi="Arial"/>
          <w:color w:val="000000"/>
          <w:sz w:val="28"/>
          <w:szCs w:val="18"/>
          <w:lang w:val="en-US"/>
        </w:rPr>
        <w:t>Z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уп</w:t>
      </w:r>
      <w:r>
        <w:rPr>
          <w:rFonts w:cs="Arial" w:ascii="Arial" w:hAnsi="Arial"/>
          <w:color w:val="000000"/>
          <w:sz w:val="28"/>
          <w:szCs w:val="18"/>
        </w:rPr>
        <w:t>, где:              (6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>Э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уп</w:t>
      </w:r>
      <w:r>
        <w:rPr>
          <w:rFonts w:cs="Arial" w:ascii="Arial" w:hAnsi="Arial"/>
          <w:color w:val="000000"/>
          <w:sz w:val="24"/>
          <w:szCs w:val="18"/>
        </w:rPr>
        <w:t xml:space="preserve"> – экономический эффект от проведения упорядочения землевладений и землепользований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18"/>
        </w:rPr>
        <w:t>Р</w:t>
      </w:r>
      <w:r>
        <w:rPr>
          <w:rFonts w:cs="Arial" w:ascii="Arial" w:hAnsi="Arial"/>
          <w:color w:val="000000"/>
          <w:spacing w:val="-4"/>
          <w:sz w:val="24"/>
          <w:szCs w:val="18"/>
          <w:vertAlign w:val="subscript"/>
        </w:rPr>
        <w:t>оф</w:t>
      </w:r>
      <w:r>
        <w:rPr>
          <w:rFonts w:cs="Arial" w:ascii="Arial" w:hAnsi="Arial"/>
          <w:color w:val="000000"/>
          <w:spacing w:val="-4"/>
          <w:sz w:val="24"/>
          <w:szCs w:val="18"/>
        </w:rPr>
        <w:t xml:space="preserve"> – площадь земель, передаваемых в собственность </w:t>
      </w:r>
      <w:r>
        <w:rPr>
          <w:rFonts w:cs="Arial" w:ascii="Arial" w:hAnsi="Arial"/>
          <w:spacing w:val="-4"/>
          <w:sz w:val="24"/>
        </w:rPr>
        <w:t>более эффективно использующих землю сельскохозяйственных организаций</w:t>
      </w:r>
      <w:r>
        <w:rPr>
          <w:rFonts w:cs="Arial" w:ascii="Arial" w:hAnsi="Arial"/>
          <w:color w:val="000000"/>
          <w:spacing w:val="-4"/>
          <w:sz w:val="24"/>
          <w:szCs w:val="18"/>
        </w:rPr>
        <w:t>, г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en-US"/>
        </w:rPr>
        <w:t>D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сх</w:t>
      </w:r>
      <w:r>
        <w:rPr>
          <w:rFonts w:cs="Arial" w:ascii="Arial" w:hAnsi="Arial"/>
          <w:color w:val="000000"/>
          <w:sz w:val="24"/>
          <w:szCs w:val="18"/>
        </w:rPr>
        <w:t xml:space="preserve"> – ежегодная прибыль сельскохозяйственных организаций, в чью собственность передается земля, руб/га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Z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раз</w:t>
      </w:r>
      <w:r>
        <w:rPr>
          <w:rFonts w:cs="Arial" w:ascii="Arial" w:hAnsi="Arial"/>
          <w:color w:val="000000"/>
          <w:sz w:val="24"/>
          <w:szCs w:val="18"/>
        </w:rPr>
        <w:t xml:space="preserve"> - затраты на упорядочение землевладений и землепользований, руб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 xml:space="preserve">5. </w:t>
      </w:r>
      <w:r>
        <w:rPr>
          <w:rFonts w:cs="Arial" w:ascii="Arial" w:hAnsi="Arial"/>
          <w:color w:val="000000"/>
          <w:sz w:val="28"/>
        </w:rPr>
        <w:t xml:space="preserve">Расчет экономического эффекта проектов территориального землеустройства в случае перераспределения сельскохозяйственных угодий, используемых сельскохозяйственными организациями в общей долевой собственности: 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sz w:val="28"/>
          <w:szCs w:val="18"/>
        </w:rPr>
        <w:t>Э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зд</w:t>
      </w:r>
      <w:r>
        <w:rPr>
          <w:rFonts w:cs="Arial" w:ascii="Arial" w:hAnsi="Arial"/>
          <w:color w:val="000000"/>
          <w:sz w:val="28"/>
          <w:szCs w:val="18"/>
        </w:rPr>
        <w:t xml:space="preserve"> = (С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зд</w:t>
      </w:r>
      <w:r>
        <w:rPr>
          <w:rFonts w:cs="Arial" w:ascii="Arial" w:hAnsi="Arial"/>
          <w:color w:val="000000"/>
          <w:sz w:val="28"/>
          <w:szCs w:val="18"/>
        </w:rPr>
        <w:t xml:space="preserve"> * ρ * </w:t>
      </w:r>
      <w:r>
        <w:rPr>
          <w:rFonts w:cs="Arial" w:ascii="Arial" w:hAnsi="Arial"/>
          <w:color w:val="000000"/>
          <w:sz w:val="28"/>
          <w:szCs w:val="18"/>
          <w:lang w:val="en-US"/>
        </w:rPr>
        <w:t>R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рс</w:t>
      </w:r>
      <w:r>
        <w:rPr>
          <w:rFonts w:cs="Arial" w:ascii="Arial" w:hAnsi="Arial"/>
          <w:color w:val="000000"/>
          <w:sz w:val="28"/>
          <w:szCs w:val="18"/>
        </w:rPr>
        <w:t>) + (С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зд</w:t>
      </w:r>
      <w:r>
        <w:rPr>
          <w:rFonts w:cs="Arial" w:ascii="Arial" w:hAnsi="Arial"/>
          <w:color w:val="000000"/>
          <w:sz w:val="28"/>
          <w:szCs w:val="18"/>
        </w:rPr>
        <w:t xml:space="preserve"> * ρ * </w:t>
      </w:r>
      <w:r>
        <w:rPr>
          <w:rFonts w:cs="Arial" w:ascii="Arial" w:hAnsi="Arial"/>
          <w:color w:val="000000"/>
          <w:sz w:val="28"/>
          <w:szCs w:val="18"/>
          <w:lang w:val="en-US"/>
        </w:rPr>
        <w:t>S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зд</w:t>
      </w:r>
      <w:r>
        <w:rPr>
          <w:rFonts w:cs="Arial" w:ascii="Arial" w:hAnsi="Arial"/>
          <w:color w:val="000000"/>
          <w:sz w:val="28"/>
          <w:szCs w:val="18"/>
        </w:rPr>
        <w:t xml:space="preserve"> * </w:t>
      </w:r>
      <w:r>
        <w:rPr>
          <w:rFonts w:cs="Arial" w:ascii="Arial" w:hAnsi="Arial"/>
          <w:color w:val="000000"/>
          <w:sz w:val="28"/>
          <w:szCs w:val="18"/>
          <w:lang w:val="en-US"/>
        </w:rPr>
        <w:t>R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>гп</w:t>
      </w:r>
      <w:r>
        <w:rPr>
          <w:rFonts w:cs="Arial" w:ascii="Arial" w:hAnsi="Arial"/>
          <w:color w:val="000000"/>
          <w:sz w:val="28"/>
          <w:szCs w:val="18"/>
        </w:rPr>
        <w:t>), где:      (7)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pacing w:val="-2"/>
          <w:sz w:val="24"/>
          <w:szCs w:val="18"/>
        </w:rPr>
      </w:pPr>
      <w:r>
        <w:rPr>
          <w:rFonts w:cs="Arial" w:ascii="Arial" w:hAnsi="Arial"/>
          <w:color w:val="000000"/>
          <w:spacing w:val="-2"/>
          <w:sz w:val="24"/>
          <w:szCs w:val="18"/>
        </w:rPr>
        <w:t>Э</w:t>
      </w:r>
      <w:r>
        <w:rPr>
          <w:rFonts w:cs="Arial" w:ascii="Arial" w:hAnsi="Arial"/>
          <w:color w:val="000000"/>
          <w:spacing w:val="-2"/>
          <w:sz w:val="24"/>
          <w:szCs w:val="18"/>
          <w:vertAlign w:val="subscript"/>
        </w:rPr>
        <w:t>зд</w:t>
      </w:r>
      <w:r>
        <w:rPr>
          <w:rFonts w:cs="Arial" w:ascii="Arial" w:hAnsi="Arial"/>
          <w:color w:val="000000"/>
          <w:spacing w:val="-2"/>
          <w:sz w:val="24"/>
          <w:szCs w:val="18"/>
        </w:rPr>
        <w:t xml:space="preserve"> – экономический эффект от реализации </w:t>
      </w:r>
      <w:r>
        <w:rPr>
          <w:rFonts w:cs="Arial" w:ascii="Arial" w:hAnsi="Arial"/>
          <w:color w:val="000000"/>
          <w:spacing w:val="-2"/>
          <w:sz w:val="24"/>
        </w:rPr>
        <w:t>проектов территориального землеустройства в случае перераспределения сельскохозяйственных угодий, используемых сельскохозяйственными организациями в общей долевой собственности, руб.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С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зд</w:t>
      </w:r>
      <w:r>
        <w:rPr>
          <w:rFonts w:cs="Arial" w:ascii="Arial" w:hAnsi="Arial"/>
          <w:color w:val="000000"/>
          <w:sz w:val="24"/>
          <w:szCs w:val="18"/>
        </w:rPr>
        <w:t xml:space="preserve"> – </w:t>
      </w:r>
      <w:r>
        <w:rPr>
          <w:rFonts w:cs="Arial" w:ascii="Arial" w:hAnsi="Arial"/>
          <w:sz w:val="24"/>
        </w:rPr>
        <w:t>количество собственников земельных долей в административно-территориальном образован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 xml:space="preserve">ρ - </w:t>
      </w:r>
      <w:r>
        <w:rPr>
          <w:rFonts w:cs="Arial" w:ascii="Arial" w:hAnsi="Arial"/>
          <w:sz w:val="24"/>
        </w:rPr>
        <w:t>доля собственников земельных долей, потенциальных участников сделок с земельными долям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R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рс</w:t>
      </w:r>
      <w:r>
        <w:rPr>
          <w:rFonts w:cs="Arial" w:ascii="Arial" w:hAnsi="Arial"/>
          <w:color w:val="000000"/>
          <w:sz w:val="24"/>
          <w:szCs w:val="18"/>
        </w:rPr>
        <w:t xml:space="preserve"> – </w:t>
      </w:r>
      <w:r>
        <w:rPr>
          <w:rFonts w:cs="Arial" w:ascii="Arial" w:hAnsi="Arial"/>
          <w:sz w:val="24"/>
        </w:rPr>
        <w:t>регистрационные сборы за сделку (3МРОТ), руб.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S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зд</w:t>
      </w:r>
      <w:r>
        <w:rPr>
          <w:rFonts w:cs="Arial" w:ascii="Arial" w:hAnsi="Arial"/>
          <w:color w:val="000000"/>
          <w:sz w:val="24"/>
          <w:szCs w:val="18"/>
        </w:rPr>
        <w:t xml:space="preserve"> – </w:t>
      </w:r>
      <w:r>
        <w:rPr>
          <w:rFonts w:cs="Arial" w:ascii="Arial" w:hAnsi="Arial"/>
          <w:sz w:val="24"/>
        </w:rPr>
        <w:t>средняя нормативная цена земельной доли, руб.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R</w:t>
      </w:r>
      <w:r>
        <w:rPr>
          <w:rFonts w:cs="Arial" w:ascii="Arial" w:hAnsi="Arial"/>
          <w:color w:val="000000"/>
          <w:sz w:val="24"/>
          <w:szCs w:val="18"/>
          <w:vertAlign w:val="subscript"/>
        </w:rPr>
        <w:t>гп</w:t>
      </w:r>
      <w:r>
        <w:rPr>
          <w:rFonts w:cs="Arial" w:ascii="Arial" w:hAnsi="Arial"/>
          <w:color w:val="000000"/>
          <w:sz w:val="24"/>
          <w:szCs w:val="18"/>
        </w:rPr>
        <w:t xml:space="preserve"> – </w:t>
      </w:r>
      <w:r>
        <w:rPr>
          <w:rFonts w:cs="Arial" w:ascii="Arial" w:hAnsi="Arial"/>
          <w:sz w:val="24"/>
        </w:rPr>
        <w:t>государственные пошлины, взимаемые за юридически значимые действия (500 руб. за сделку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sz w:val="28"/>
        </w:rPr>
        <w:t>Вопросы для самопроверки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Назовите организационно-территориальные мероприятия, за счет которых достигается экономический эффект схемы землеустройства территории административно-территориального образования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Каким образом рассчитывается экономический эффект от проведения инвентаризации земель и оценки качества земель?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i/>
          <w:iCs/>
          <w:sz w:val="28"/>
        </w:rPr>
        <w:t>Каким образом рассчитывается экономический эффект от разграничения государственной собственности на землю?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0" w:firstLine="426"/>
        <w:jc w:val="both"/>
        <w:rPr/>
      </w:pPr>
      <w:r>
        <w:rPr>
          <w:rFonts w:cs="Arial" w:ascii="Arial" w:hAnsi="Arial"/>
          <w:i/>
          <w:iCs/>
          <w:spacing w:val="-4"/>
          <w:sz w:val="28"/>
        </w:rPr>
        <w:t xml:space="preserve">Каким образом рассчитывается экономический эффект от упорядочения структуры землевладений и землепользований и </w:t>
      </w:r>
      <w:r>
        <w:rPr>
          <w:rFonts w:cs="Arial" w:ascii="Arial" w:hAnsi="Arial"/>
          <w:i/>
          <w:iCs/>
          <w:color w:val="000000"/>
          <w:spacing w:val="-4"/>
          <w:sz w:val="28"/>
          <w:szCs w:val="18"/>
        </w:rPr>
        <w:t xml:space="preserve">от реализации </w:t>
      </w:r>
      <w:r>
        <w:rPr>
          <w:rFonts w:cs="Arial" w:ascii="Arial" w:hAnsi="Arial"/>
          <w:i/>
          <w:iCs/>
          <w:color w:val="000000"/>
          <w:spacing w:val="-4"/>
          <w:sz w:val="28"/>
        </w:rPr>
        <w:t>проектов территориального землеустройства в случае перераспределения сельскохозяйственных угодий, используемых сельскохозяйственными организациями в общей долевой собственности</w:t>
      </w:r>
      <w:r>
        <w:rPr>
          <w:rFonts w:cs="Arial" w:ascii="Arial" w:hAnsi="Arial"/>
          <w:i/>
          <w:iCs/>
          <w:spacing w:val="-4"/>
          <w:sz w:val="28"/>
        </w:rPr>
        <w:t>?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rFonts w:cs="Arial" w:ascii="Arial" w:hAnsi="Arial"/>
          <w:b/>
          <w:bCs/>
          <w:sz w:val="28"/>
        </w:rPr>
        <w:t>Раздел 3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Задания для контрольной работы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После внимательного изучения указанных выше тем курса, используя рекомендуемую и дополнительную литературу, выполняется контрольная работа. Она должна иметь: титульный лист, содержание работы и полные ответы на вопросы задания. Объем контрольной работы в пределах двадцати печатных листов. Вариант задания студент выбирает по последней цифре номера зачетной книжки. Завершается контрольная работа списком использованной литератур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2"/>
          <w:sz w:val="28"/>
        </w:rPr>
        <w:t>Контрольная работа заблаговременно высылается в адрес деканата заочного факультета. Она после проверки на кафедре землеустройства возвращается студенту, который предъявляет ее в ходе зачета.</w:t>
      </w:r>
    </w:p>
    <w:p>
      <w:pPr>
        <w:pStyle w:val="Normal"/>
        <w:numPr>
          <w:ilvl w:val="0"/>
          <w:numId w:val="0"/>
        </w:numPr>
        <w:ind w:left="-284" w:right="-144" w:firstLine="284"/>
        <w:outlineLvl w:val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Цели и основные задачи составления схемы землеустройства административно-территориальных образований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Установление на местности границ зон особого правового режима (назначение, способы обозначения на местности)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2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рганизация системы землевладений и землепользований (понятие, содержание составной части схемы землеустройства)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становление ЗОРИЗ (зон особого правового  режима),(цели, назначение и содержание)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3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одержание подготовительных работ при землеустройстве административного района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онирование территорий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4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онятие, роль и значение схемы землеустройства административного района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риродные условия (показатели, характеристика). Особенности природных условий и их влияние на проведение подготовительных работ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5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вязь и различия дисциплины  “</w:t>
      </w:r>
      <w:r>
        <w:rPr>
          <w:rFonts w:cs="Arial" w:ascii="Arial" w:hAnsi="Arial"/>
          <w:i/>
          <w:iCs/>
          <w:sz w:val="28"/>
        </w:rPr>
        <w:t>Прогнозирование, планирование и организация территории административно-территориальных образований</w:t>
      </w:r>
      <w:r>
        <w:rPr>
          <w:rFonts w:cs="Arial" w:ascii="Arial" w:hAnsi="Arial"/>
          <w:i/>
          <w:iCs/>
          <w:sz w:val="28"/>
          <w:szCs w:val="28"/>
        </w:rPr>
        <w:t xml:space="preserve"> ” с другими учебными дисциплинами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Понятие и обоснование необходимости разработки схемы землеустройства административного района. 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6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равовые основания для проведения землеустройства административно-территориальных образований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вязь и различия землеустройства административно-территориальных образований с территориальным землеустройством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7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труктурная модель схемы землеустройства административного района и её отличия от проекта землеустройства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оставление схем землеустройства административного района (порядок, содержание)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8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лан реализации схемы землеустройства административного район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равовые основы для проведения землеустройства административно-территориальных образований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9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ерераспределение земель района по категориям и формам собственности (содержание составной части схемы землеустройства)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риродоохранные мероприятия проводимые при землеустройстве административно-территориальных образований (содержание, понятие и цели)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рогнозы, программы, схемы землеустройства территории субъектов Федерации как основа для землеустройства район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Землеустроительный процесс при разработке схем землеустройства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1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формление документации схемы землеустройства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нятие, цели и задачи землеустройства административного района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2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одержание подготовительных работ при землеустройстве административного района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Картографические документы схемы землеустройства (их перечень и содержание)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3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орядок составления и содержание схемы землеустройства административного района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Размещение агропромышленного комплекса (содержание составной части схемы землеустройства).</w:t>
      </w:r>
    </w:p>
    <w:p>
      <w:pPr>
        <w:pStyle w:val="Normal"/>
        <w:tabs>
          <w:tab w:val="clear" w:pos="720"/>
          <w:tab w:val="left" w:pos="851" w:leader="none"/>
        </w:tabs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Место землеустройства административного района в системе землеустроительных действий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рганизация территорий района.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5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Административно-территориальные образования как объекты землеустройства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едостатки земельной реформы и пути их преодоления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6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Принципы </w:t>
      </w:r>
      <w:r>
        <w:rPr>
          <w:rFonts w:cs="Arial" w:ascii="Arial" w:hAnsi="Arial"/>
          <w:i/>
          <w:iCs/>
          <w:sz w:val="28"/>
        </w:rPr>
        <w:t>прогнозирования, планирования и организации территории административно-территориальных образований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Цель и основные факторы формирования дисциплины “Землеустройство административно-территориальных образований”.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7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Технико-экономические показатели схемы землеустройства и эффективность разработанных мероприятий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формление схемы землеустройства административного района (оформление, изготовление, экспертиза и утверждение)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8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овершенствование системы землевладений и землепользований район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Мероприятия по улучшению сельскохозяйственных угодий и освоению новых земель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19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Влияние и роль реформы на проведение землеустройства района (понятие, содержание)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рганизация угодий как составная часть схемы землеустройства района (понятие, содержание).</w:t>
      </w:r>
    </w:p>
    <w:p>
      <w:pPr>
        <w:pStyle w:val="Normal"/>
        <w:ind w:left="567" w:hanging="425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Задание 20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езультаты земельной реформы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567" w:hanging="42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Установление на местности границ административно-территориальных образований (причины и порядок осуществления, содержание проекта)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2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ind w:left="567" w:hanging="425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нвентаризация земель как организационно-территориальное мероприят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ind w:left="567" w:hanging="42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Оценка качественного состояния земель в административно-территориальном образовании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22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  Сохранение устойчивости ландшафтов при планировании ис</w:t>
        <w:softHyphen/>
        <w:t>пользования земель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 Связь территориального планирования с планированием ис</w:t>
        <w:softHyphen/>
        <w:t>пользования земель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23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 xml:space="preserve">1.  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Основные требования при прогнозировании, планировании и организации                территории                 административно-территориальных образований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 Размещение отраслей АПК в схеме землеустройства админи</w:t>
        <w:softHyphen/>
        <w:t>стративно-территориальных образований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24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 Прогнозирование как основа определения перспектив исполь</w:t>
        <w:softHyphen/>
        <w:t>зования земель.</w:t>
      </w:r>
    </w:p>
    <w:p>
      <w:pPr>
        <w:pStyle w:val="Normal"/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Установление расчетных периодов и сроков реализации схемы землеустройства административно-территориальных обра</w:t>
        <w:softHyphen/>
        <w:t>зований.</w:t>
      </w:r>
    </w:p>
    <w:p>
      <w:pPr>
        <w:pStyle w:val="Normal"/>
        <w:shd w:fill="FFFFFF" w:val="clear"/>
        <w:autoSpaceDE w:val="false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25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  Технико-экономические показатели федеральных (областных) целевых программ по использованию земельных ресурсов и их охраны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Задачи дисциплины ''Прогнозирование, планирование и организация территории административно-территориальных обра</w:t>
        <w:softHyphen/>
        <w:t>зований" с другими учебными дисциплинами</w:t>
      </w:r>
    </w:p>
    <w:p>
      <w:pPr>
        <w:pStyle w:val="Normal"/>
        <w:shd w:fill="FFFFFF" w:val="clear"/>
        <w:autoSpaceDE w:val="false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26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  Природно-сельскохозяйственное районирование  (на  примере субъектов РФ  или муниципальных образований)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 Землеустроительный процесс при разработке схем земле устройства</w:t>
      </w:r>
    </w:p>
    <w:p>
      <w:pPr>
        <w:pStyle w:val="Normal"/>
        <w:shd w:fill="FFFFFF" w:val="clear"/>
        <w:autoSpaceDE w:val="false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27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  Организационно-территориальные мероприятия, намечаемы в схеме землеустройства территории административно-территори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 Административно-территориальные образования как объек</w:t>
        <w:softHyphen/>
        <w:t>ты землеустройства.</w:t>
      </w:r>
    </w:p>
    <w:p>
      <w:pPr>
        <w:pStyle w:val="Normal"/>
        <w:shd w:fill="FFFFFF" w:val="clear"/>
        <w:autoSpaceDE w:val="false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28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  Порядок составления и содержание схемы землеустройств административного района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.  Оформление документации схемы землеустройства. </w:t>
      </w:r>
    </w:p>
    <w:p>
      <w:pPr>
        <w:pStyle w:val="Normal"/>
        <w:shd w:fill="FFFFFF" w:val="clear"/>
        <w:autoSpaceDE w:val="false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29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  Организация территорий района.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Картографические документы схемы землеустройства (их перечень и содержание).</w:t>
      </w:r>
    </w:p>
    <w:p>
      <w:pPr>
        <w:pStyle w:val="Normal"/>
        <w:shd w:fill="FFFFFF" w:val="clear"/>
        <w:autoSpaceDE w:val="false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ние 30</w:t>
      </w:r>
    </w:p>
    <w:p>
      <w:pPr>
        <w:pStyle w:val="Normal"/>
        <w:shd w:fill="FFFFFF" w:val="clear"/>
        <w:autoSpaceDE w:val="false"/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  Организация угодий как составная часть схемы землеустрой</w:t>
        <w:softHyphen/>
        <w:t>ства района (понятие, содержание).</w:t>
      </w:r>
    </w:p>
    <w:p>
      <w:pPr>
        <w:pStyle w:val="Normal"/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 Зонирование территорий.</w:t>
      </w:r>
    </w:p>
    <w:p>
      <w:pPr>
        <w:pStyle w:val="Normal"/>
        <w:ind w:left="567" w:hanging="42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144" w:hanging="425"/>
        <w:jc w:val="both"/>
        <w:outlineLvl w:val="0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right="-144" w:hanging="425"/>
        <w:jc w:val="both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567" w:right="-144" w:hanging="425"/>
        <w:jc w:val="both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567" w:right="-144" w:hanging="425"/>
        <w:jc w:val="both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567" w:right="-144" w:hanging="425"/>
        <w:jc w:val="both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567" w:right="-144" w:hanging="425"/>
        <w:jc w:val="both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vantGarde">
    <w:altName w:val="Century Gothic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6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76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4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3" w:hanging="0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25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12" w:before="120" w:after="40"/>
      <w:ind w:firstLine="567"/>
      <w:jc w:val="both"/>
      <w:textAlignment w:val="baseline"/>
      <w:outlineLvl w:val="2"/>
    </w:pPr>
    <w:rPr>
      <w:rFonts w:ascii="AvantGarde;Century Gothic" w:hAnsi="AvantGarde;Century Gothic" w:cs="AvantGarde;Century Gothic"/>
      <w:i/>
      <w:spacing w:val="2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851" w:leader="none"/>
      </w:tabs>
      <w:ind w:left="284" w:firstLine="425"/>
      <w:jc w:val="right"/>
      <w:outlineLvl w:val="3"/>
    </w:pPr>
    <w:rPr>
      <w:rFonts w:ascii="Bookman Old Style" w:hAnsi="Bookman Old Style" w:cs="Bookman Old Style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851" w:leader="none"/>
      </w:tabs>
      <w:ind w:left="284" w:firstLine="425"/>
      <w:jc w:val="center"/>
      <w:outlineLvl w:val="5"/>
    </w:pPr>
    <w:rPr>
      <w:rFonts w:ascii="Bookman Old Style" w:hAnsi="Bookman Old Style" w:cs="Bookman Old Style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851" w:leader="none"/>
      </w:tabs>
      <w:ind w:left="284" w:firstLine="425"/>
      <w:jc w:val="both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76" w:firstLine="1276"/>
      <w:jc w:val="both"/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CYR" w:hAnsi="Arial CYR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u w:val="singl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161z0">
    <w:name w:val="WW8NumSt161z0"/>
    <w:qFormat/>
    <w:rPr>
      <w:rFonts w:ascii="Arial CYR" w:hAnsi="Arial CYR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firstLine="284"/>
    </w:pPr>
    <w:rPr>
      <w:i/>
      <w:color w:val="000000"/>
      <w:sz w:val="4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1276" w:firstLine="283"/>
      <w:outlineLvl w:val="0"/>
    </w:pPr>
    <w:rPr>
      <w:i/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-573" w:hanging="0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  <w:tab w:val="left" w:pos="851" w:leader="none"/>
      </w:tabs>
    </w:pPr>
    <w:rPr>
      <w:bCs/>
      <w:i/>
      <w:sz w:val="24"/>
    </w:rPr>
  </w:style>
  <w:style w:type="paragraph" w:styleId="31">
    <w:name w:val="Основной текст 3"/>
    <w:basedOn w:val="Normal"/>
    <w:qFormat/>
    <w:pPr>
      <w:jc w:val="both"/>
      <w:outlineLvl w:val="0"/>
    </w:pPr>
    <w:rPr>
      <w:i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36:00Z</dcterms:created>
  <dc:creator>Alex</dc:creator>
  <dc:description/>
  <dc:language>en-US</dc:language>
  <cp:lastModifiedBy>Kolian</cp:lastModifiedBy>
  <cp:lastPrinted>2006-04-19T08:40:00Z</cp:lastPrinted>
  <dcterms:modified xsi:type="dcterms:W3CDTF">2007-01-17T18:26:00Z</dcterms:modified>
  <cp:revision>103</cp:revision>
  <dc:subject/>
  <dc:title>                             Место нашего рождения</dc:title>
</cp:coreProperties>
</file>