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СУЩНОСТЬ И ОБЪЕКТИВНАЯ НЕОБХОДИМОСТЬ ПЛАНИРОВАНИЯ И ОРГАНИЗАЦИИ ИСПОЛЬЗОВАНИЯ ЗЕМЕЛЬ И ИХ ОХРАНЫ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ind w:firstLine="340"/>
        <w:jc w:val="center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</w:r>
    </w:p>
    <w:p>
      <w:pPr>
        <w:pStyle w:val="Normal"/>
        <w:ind w:firstLine="3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Иванов Н.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нотация: </w:t>
      </w:r>
      <w:r>
        <w:rPr>
          <w:rStyle w:val="FontStyle11"/>
          <w:sz w:val="20"/>
          <w:szCs w:val="20"/>
        </w:rPr>
        <w:t>Реализация принятой в 90-е годы модели рыночных отношений не обеспечила формирование эффективных экономических межотраслевых отношений, привела к спаду производства в наиболее землеемкой отрасли – сельском хозяйстве. За 1991-2010 годы из сельскохозяйственного оборота выведено 42,8 млн. га сельскохозяйственных угодий. По мнению автора, эффективное использование земельно-имущественного комплекса страны возможно путем совершенствования принципиальной схемы регионального планирования и организации использования и охраны земель.</w:t>
      </w:r>
    </w:p>
    <w:p>
      <w:pPr>
        <w:pStyle w:val="TextBodyIndent"/>
        <w:spacing w:lineRule="auto" w:line="240"/>
        <w:ind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spacing w:lineRule="auto" w:line="240"/>
        <w:ind w:firstLine="360"/>
        <w:rPr>
          <w:iCs/>
          <w:sz w:val="20"/>
          <w:szCs w:val="20"/>
        </w:rPr>
      </w:pPr>
      <w:r>
        <w:rPr>
          <w:iCs/>
          <w:sz w:val="20"/>
          <w:szCs w:val="20"/>
        </w:rPr>
        <w:t>Ключевые слова</w:t>
      </w:r>
      <w:r>
        <w:rPr>
          <w:b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Землеустройство, планирование и организация рационального использования земель и их охраны, </w:t>
      </w:r>
      <w:r>
        <w:rPr>
          <w:sz w:val="20"/>
          <w:szCs w:val="20"/>
        </w:rPr>
        <w:t>схема использования и охраны земель сельскохозяйственного назначения</w:t>
      </w:r>
    </w:p>
    <w:p>
      <w:pPr>
        <w:pStyle w:val="Normal"/>
        <w:ind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1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ванов Николай Иванович, к.э.н., доцент, Федеральное государственное образовательное учреждение высшего профессионального образования «Государственный университете по землеустройству», </w:t>
      </w:r>
      <w:hyperlink r:id="rId2">
        <w:r>
          <w:rPr>
            <w:rStyle w:val="InternetLink"/>
            <w:sz w:val="20"/>
            <w:szCs w:val="20"/>
            <w:lang w:val="en-US"/>
          </w:rPr>
          <w:t>nickibu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8-499-2618419, 89262879095</w:t>
      </w:r>
    </w:p>
    <w:p>
      <w:pPr>
        <w:pStyle w:val="Style11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>Исторически в зарубежных государствах планирование и организация использования земель в разные периоды времени решали различные задачи. В процессе распада феодальной системы – это создание условий для формирования нового класса земельных собственников и обеспечение прав собственности, снижение социальной напряженности при перераспределении земельных участков. В настоящее время – это преодоление противоречий между развивающейся экономикой и ограничивающими экологическими требованиями, определение сбалансированного и устойчивого развития природы и общества, «примирение» экономики и экологии.</w:t>
      </w:r>
    </w:p>
    <w:p>
      <w:pPr>
        <w:pStyle w:val="Style42"/>
        <w:widowControl/>
        <w:spacing w:lineRule="auto" w:line="240"/>
        <w:ind w:firstLine="340"/>
        <w:jc w:val="both"/>
        <w:rPr>
          <w:rStyle w:val="FontStyle11"/>
          <w:spacing w:val="-2"/>
          <w:sz w:val="22"/>
          <w:szCs w:val="22"/>
        </w:rPr>
      </w:pPr>
      <w:r>
        <w:rPr>
          <w:rStyle w:val="FontStyle11"/>
          <w:spacing w:val="-2"/>
          <w:sz w:val="22"/>
          <w:szCs w:val="22"/>
        </w:rPr>
        <w:t xml:space="preserve">Реализация принятой в России в 90-е годы модели рыночных отношений, не базирующейся на эффективном использовании земельно-имущественного комплекса страны, не обеспечила формирование эффективных экономических межотраслевых отношений, привела к спаду производства в наиболее землеемкой отрасли – сельском хозяйстве. Возросли различия в интенсивности использования земель между городом и деревней. В связи с обезличкой в использовании земель, несоблюдением землепользователями ограничений и обременений прав, особых условий использования территорий, за 1991-2008 годы из сельскохозяйственного оборота выведено и не обрабатывается 42,8 млн. га сельскохозяйственных угодий, 2,4 млн га особо ценных мелиорированных земель, площади, подверженные эрозии, деградации, зарастанию кустарником и мелколесьем, увеличились за этот период на 24,3 млн га. </w:t>
      </w:r>
      <w:r>
        <w:rPr>
          <w:rStyle w:val="FontStyle90"/>
          <w:spacing w:val="-4"/>
          <w:sz w:val="22"/>
          <w:szCs w:val="22"/>
          <w:lang w:val="en-US"/>
        </w:rPr>
        <w:t>[</w:t>
      </w:r>
      <w:r>
        <w:rPr>
          <w:rStyle w:val="FontStyle90"/>
          <w:spacing w:val="-4"/>
          <w:sz w:val="22"/>
          <w:szCs w:val="22"/>
        </w:rPr>
        <w:t>1</w:t>
      </w:r>
      <w:r>
        <w:rPr>
          <w:sz w:val="23"/>
          <w:szCs w:val="23"/>
        </w:rPr>
        <w:t>.-С.130</w:t>
      </w:r>
      <w:r>
        <w:rPr>
          <w:rStyle w:val="FontStyle90"/>
          <w:spacing w:val="-4"/>
          <w:sz w:val="22"/>
          <w:szCs w:val="22"/>
          <w:lang w:val="en-US"/>
        </w:rPr>
        <w:t>]</w:t>
      </w:r>
    </w:p>
    <w:p>
      <w:pPr>
        <w:pStyle w:val="Normal"/>
        <w:ind w:firstLine="340"/>
        <w:jc w:val="both"/>
        <w:rPr>
          <w:spacing w:val="-4"/>
          <w:sz w:val="22"/>
          <w:szCs w:val="22"/>
        </w:rPr>
      </w:pPr>
      <w:r>
        <w:rPr>
          <w:rStyle w:val="FontStyle11"/>
          <w:sz w:val="22"/>
          <w:szCs w:val="22"/>
        </w:rPr>
        <w:t>Основными причинами такого положения явились неадекватные реальной ситуации приоритеты в процессе рыночных преобразований, принижение роли государственного планирования и организации использования и охраны земель. С</w:t>
      </w:r>
      <w:r>
        <w:rPr>
          <w:spacing w:val="-4"/>
          <w:sz w:val="22"/>
          <w:szCs w:val="22"/>
        </w:rPr>
        <w:t xml:space="preserve">ложилась ситуация, при которой в отношении объектов землеустройства необходимо лишь зафиксировать их внешние границы, не учитывая при этом вопросы по упорядочению объектов землеустройства, устранению недостатков землепользований и других вопросов территориального землеустройства. Усовершенствованные процедурные вопросы, </w:t>
      </w:r>
      <w:r>
        <w:rPr>
          <w:rStyle w:val="FontStyle90"/>
          <w:spacing w:val="-4"/>
          <w:sz w:val="22"/>
          <w:szCs w:val="22"/>
        </w:rPr>
        <w:t>касающиеся порядка установления границ зе</w:t>
        <w:softHyphen/>
        <w:t>мельных участков, предоставления и изъятия земель не решают кардинальных проблем проведе</w:t>
        <w:softHyphen/>
        <w:t>ния землеустройства в целом.</w:t>
      </w:r>
    </w:p>
    <w:p>
      <w:pPr>
        <w:pStyle w:val="Style42"/>
        <w:widowControl/>
        <w:spacing w:lineRule="auto" w:line="240"/>
        <w:ind w:firstLine="340"/>
        <w:jc w:val="both"/>
        <w:rPr/>
      </w:pPr>
      <w:r>
        <w:rPr>
          <w:rStyle w:val="FontStyle90"/>
          <w:sz w:val="22"/>
          <w:szCs w:val="22"/>
        </w:rPr>
        <w:t>При этом игнорируется имеющийся опыт проведения землеустроительных работ в России и в зарубежных странах, возникают попытки свести землеустройство только к форми</w:t>
        <w:softHyphen/>
        <w:t>рованию объектов недвижимости, установлению их местоположения и границ с целью постановки их на кадастровый учет. Землеустройство не рассматривается как инструмент государства по управлению зе</w:t>
        <w:softHyphen/>
        <w:t>мельными ресурсами, планированию и организации рационального использования земель и их охраны, получению информации о количе</w:t>
        <w:softHyphen/>
        <w:t>ственном и качественном состоянии земель, как это делается в разви</w:t>
        <w:softHyphen/>
        <w:t xml:space="preserve">тых зарубежных странах. В результате не решены сложные вопросы перехода к рыночным отношениям в сфере земельно-имущественного комплекса, формированию и осуществлению цивилизованного оборота земельных участков, их законного предоставления и изъятия. </w:t>
      </w:r>
    </w:p>
    <w:p>
      <w:pPr>
        <w:pStyle w:val="2"/>
        <w:spacing w:lineRule="auto" w:line="240"/>
        <w:ind w:firstLine="34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нализ формирующейся в настоящее время системы территориального планирования </w:t>
      </w:r>
      <w:r>
        <w:rPr>
          <w:sz w:val="22"/>
          <w:szCs w:val="22"/>
        </w:rPr>
        <w:t xml:space="preserve">выявил существенные недостатки, </w:t>
      </w:r>
      <w:r>
        <w:rPr>
          <w:rStyle w:val="FontStyle90"/>
          <w:sz w:val="22"/>
          <w:szCs w:val="22"/>
        </w:rPr>
        <w:t>не позволяющие осуще</w:t>
        <w:softHyphen/>
        <w:t>ствить научно обоснованное комплексное планирование и организацию рацио</w:t>
        <w:softHyphen/>
        <w:t>нального использования земель и их охраны.</w:t>
      </w:r>
    </w:p>
    <w:p>
      <w:pPr>
        <w:pStyle w:val="Style26"/>
        <w:widowControl/>
        <w:spacing w:lineRule="auto" w:line="240"/>
        <w:ind w:firstLine="340"/>
        <w:rPr>
          <w:rStyle w:val="FontStyle90"/>
          <w:spacing w:val="-4"/>
          <w:sz w:val="22"/>
          <w:szCs w:val="22"/>
          <w:lang w:val="en-US"/>
        </w:rPr>
      </w:pPr>
      <w:r>
        <w:rPr>
          <w:rStyle w:val="FontStyle91"/>
          <w:rFonts w:cs="Times New Roman"/>
          <w:spacing w:val="-4"/>
          <w:sz w:val="22"/>
          <w:szCs w:val="22"/>
        </w:rPr>
        <w:t xml:space="preserve">Во-первых, </w:t>
      </w:r>
      <w:r>
        <w:rPr>
          <w:rStyle w:val="FontStyle94"/>
          <w:i w:val="false"/>
          <w:iCs w:val="false"/>
          <w:spacing w:val="-4"/>
          <w:sz w:val="22"/>
          <w:szCs w:val="22"/>
        </w:rPr>
        <w:t>принятая концепция территориального планирования исхо</w:t>
        <w:softHyphen/>
        <w:t xml:space="preserve">дит из интересов развития отдельных категорий (земель населенных пунктов и промышленности), то есть собственников земельных участков развивающихся застроенных территорий. Основой такого развития служат землеемкие </w:t>
      </w:r>
      <w:r>
        <w:rPr>
          <w:rStyle w:val="FontStyle90"/>
          <w:spacing w:val="-4"/>
          <w:sz w:val="22"/>
          <w:szCs w:val="22"/>
        </w:rPr>
        <w:t xml:space="preserve">объекты капитального строительства промышленного, транспортного, энергетического и иного назначения, что приводит к разбалансированности развития отраслей экономики и ставит в неравные условия собственников других категорий, в первую очередь сельскохозяйственные организации и правообладателей земельных долей. </w:t>
      </w:r>
      <w:r>
        <w:rPr>
          <w:rStyle w:val="FontStyle90"/>
          <w:spacing w:val="-4"/>
          <w:sz w:val="22"/>
          <w:szCs w:val="22"/>
          <w:lang w:val="en-US"/>
        </w:rPr>
        <w:t>[</w:t>
      </w:r>
      <w:r>
        <w:rPr>
          <w:rStyle w:val="FontStyle90"/>
          <w:spacing w:val="-4"/>
          <w:sz w:val="22"/>
          <w:szCs w:val="22"/>
        </w:rPr>
        <w:t>2</w:t>
      </w:r>
      <w:r>
        <w:rPr>
          <w:sz w:val="23"/>
          <w:szCs w:val="23"/>
        </w:rPr>
        <w:t>.-С.42</w:t>
      </w:r>
      <w:r>
        <w:rPr>
          <w:rStyle w:val="FontStyle90"/>
          <w:spacing w:val="-4"/>
          <w:sz w:val="22"/>
          <w:szCs w:val="22"/>
          <w:lang w:val="en-US"/>
        </w:rPr>
        <w:t>]</w:t>
      </w:r>
    </w:p>
    <w:p>
      <w:pPr>
        <w:pStyle w:val="Style42"/>
        <w:widowControl/>
        <w:spacing w:lineRule="auto" w:line="240"/>
        <w:ind w:firstLine="340"/>
        <w:jc w:val="both"/>
        <w:rPr/>
      </w:pPr>
      <w:r>
        <w:rPr>
          <w:rStyle w:val="FontStyle97"/>
          <w:i w:val="false"/>
          <w:iCs w:val="false"/>
          <w:spacing w:val="10"/>
          <w:sz w:val="22"/>
          <w:szCs w:val="22"/>
        </w:rPr>
        <w:t>Во-вторых, д</w:t>
      </w:r>
      <w:r>
        <w:rPr>
          <w:rStyle w:val="FontStyle94"/>
          <w:i w:val="false"/>
          <w:iCs w:val="false"/>
          <w:sz w:val="22"/>
          <w:szCs w:val="22"/>
        </w:rPr>
        <w:t>окументы территориального планирования,</w:t>
      </w:r>
      <w:r>
        <w:rPr>
          <w:rStyle w:val="FontStyle94"/>
          <w:sz w:val="22"/>
          <w:szCs w:val="22"/>
        </w:rPr>
        <w:t xml:space="preserve"> </w:t>
      </w:r>
      <w:r>
        <w:rPr>
          <w:rStyle w:val="FontStyle90"/>
          <w:sz w:val="22"/>
          <w:szCs w:val="22"/>
        </w:rPr>
        <w:t>устанавливае</w:t>
        <w:softHyphen/>
        <w:t>мые Градостроительным кодексом Российской Федерации, в отличие от землеустроительной документации по планированию использова</w:t>
        <w:softHyphen/>
        <w:t xml:space="preserve">ния земель и их охраны </w:t>
      </w:r>
      <w:r>
        <w:rPr>
          <w:rStyle w:val="FontStyle94"/>
          <w:i w:val="false"/>
          <w:iCs w:val="false"/>
          <w:sz w:val="22"/>
          <w:szCs w:val="22"/>
        </w:rPr>
        <w:t xml:space="preserve">рассматривают землю (территорию) лишь в качестве </w:t>
      </w:r>
      <w:r>
        <w:rPr>
          <w:sz w:val="22"/>
          <w:szCs w:val="22"/>
        </w:rPr>
        <w:t xml:space="preserve">базиса для размещения отдельных отраслей экономики и объектов урбанизации, </w:t>
      </w:r>
      <w:r>
        <w:rPr>
          <w:rStyle w:val="FontStyle90"/>
          <w:sz w:val="22"/>
          <w:szCs w:val="22"/>
        </w:rPr>
        <w:t>что на практи</w:t>
        <w:softHyphen/>
        <w:t>ке приводит неоправданной и нерегулируемой застройке зе</w:t>
        <w:softHyphen/>
        <w:t>мель сельскохозяйственного назначения, лесного фонда, особо охра</w:t>
        <w:softHyphen/>
        <w:t>няемых территорий и как следствие, изъятие из оборота особо ценных земель, продуктивных угодий.</w:t>
      </w:r>
    </w:p>
    <w:p>
      <w:pPr>
        <w:pStyle w:val="Style42"/>
        <w:widowControl/>
        <w:spacing w:lineRule="auto" w:line="240"/>
        <w:ind w:firstLine="340"/>
        <w:jc w:val="both"/>
        <w:rPr/>
      </w:pPr>
      <w:r>
        <w:rPr>
          <w:rStyle w:val="FontStyle11"/>
          <w:sz w:val="22"/>
          <w:szCs w:val="22"/>
        </w:rPr>
        <w:t>Все это обуславливает необходимость совершенствования принципов планирования и организации использования земель и их охраны в стране. Крайне актуальным становится формирование в этой связи в рамках общей экономической политики специальной стратегии, адресованной проблемам устойчивого комплексного территориального развития и цивилизованного земельного рынка в увязке с земельно-охранными требованиями. Развитие земельных отношений в России должно опираться на четкую и общественно признанную государственную земельную политику, которая должна предусматривать усиление роли государства при планировании и организации землепользования. Эта политика должна быть адаптирована к специфике различных регионов, учитывать национальные и культурные традиции, особенности ведения хозяйственной деятельности и функционирования земельного рынка.</w:t>
      </w:r>
    </w:p>
    <w:p>
      <w:pPr>
        <w:pStyle w:val="Style42"/>
        <w:widowControl/>
        <w:spacing w:lineRule="auto" w:line="240"/>
        <w:ind w:firstLine="340"/>
        <w:jc w:val="both"/>
        <w:rPr/>
      </w:pPr>
      <w:r>
        <w:rPr>
          <w:rStyle w:val="FontStyle11"/>
          <w:sz w:val="22"/>
          <w:szCs w:val="22"/>
        </w:rPr>
        <w:t xml:space="preserve">  </w:t>
      </w:r>
      <w:r>
        <w:rPr>
          <w:rStyle w:val="FontStyle11"/>
          <w:sz w:val="22"/>
          <w:szCs w:val="22"/>
        </w:rPr>
        <w:t xml:space="preserve">Однако эффективное государственное планирование и организация использования земель и их охраны и обеспечение взаимодействия деятельности огромного количества субъектов землепользования и земельного рынка не может вестись в современных условиях только директивными методами. В то же время мировой и отечественный опыт показали недостаточную эффективность использования исключительно методов рыночного саморегулирования. Необходима разработка и реализация концепции планирования использования и охраны земель, основанной, прежде всего, на использовании комплекса методов государственного планирования использования и охраны земель посредством разработки землеустроительной документации. Актуальность такого подхода неоднократно отмечалась многими учеными и специалистами. Еще на Конференции ООН по окружающей среде и развитию в 1992 году была принята, так называемая, «Повестка Дня на </w:t>
      </w:r>
      <w:r>
        <w:rPr>
          <w:rStyle w:val="FontStyle11"/>
          <w:sz w:val="22"/>
          <w:szCs w:val="22"/>
          <w:lang w:val="en-US"/>
        </w:rPr>
        <w:t>XXI</w:t>
      </w:r>
      <w:r>
        <w:rPr>
          <w:rStyle w:val="FontStyle11"/>
          <w:sz w:val="22"/>
          <w:szCs w:val="22"/>
        </w:rPr>
        <w:t xml:space="preserve"> век», где в части с</w:t>
      </w:r>
      <w:r>
        <w:rPr>
          <w:sz w:val="22"/>
          <w:szCs w:val="22"/>
        </w:rPr>
        <w:t>охранения и рационального использования земельных ресурсов в целях развития, было подтверждено, что наиболее эффективные варианты взаимодействия социально-экономического развития с охраной и улучшением состояния окружающей среды, укрепление системы рационального использования земельных и природных ресурсов могут быть достигнуты путем усиления экономических, местных и традиционных методов планирования использования земельных и природных ресурсов.</w:t>
      </w:r>
    </w:p>
    <w:p>
      <w:pPr>
        <w:pStyle w:val="Normal"/>
        <w:ind w:firstLine="340"/>
        <w:jc w:val="both"/>
        <w:rPr>
          <w:spacing w:val="-4"/>
          <w:sz w:val="22"/>
          <w:szCs w:val="22"/>
        </w:rPr>
      </w:pPr>
      <w:r>
        <w:rPr>
          <w:rStyle w:val="FontStyle11"/>
          <w:spacing w:val="-4"/>
          <w:sz w:val="22"/>
          <w:szCs w:val="22"/>
        </w:rPr>
        <w:t xml:space="preserve">Развивая данные положения и учитывая цели оптимизации </w:t>
      </w:r>
      <w:r>
        <w:rPr>
          <w:spacing w:val="-4"/>
          <w:sz w:val="22"/>
          <w:szCs w:val="22"/>
        </w:rPr>
        <w:t>землепользования и рационального управления земельными ресурсами,</w:t>
      </w:r>
      <w:r>
        <w:rPr>
          <w:rStyle w:val="FontStyle11"/>
          <w:spacing w:val="-4"/>
          <w:sz w:val="22"/>
          <w:szCs w:val="22"/>
        </w:rPr>
        <w:t xml:space="preserve"> участники конференции дают такие предложения</w:t>
      </w:r>
      <w:r>
        <w:rPr>
          <w:spacing w:val="-4"/>
          <w:sz w:val="22"/>
          <w:szCs w:val="22"/>
        </w:rPr>
        <w:t xml:space="preserve"> «правительственным органам должного уровня», как</w:t>
      </w:r>
      <w:r>
        <w:rPr>
          <w:rStyle w:val="FontStyle11"/>
          <w:spacing w:val="-4"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разработать политику, стимулирующую рациональное землепользование и управление земельными ресурсами; применять экономические средства и разработать организационные механизмы и стимулы для поощрения наиболее оптимального землепользования и рационального использования земельных ресурсов; поощрять применение принципа делегирования полномочий в отношении разработки земельной политики на низовой уровень государственной власти в рамках принятия эффективных мер и подхода, обеспечивающего участие местного населения и т.д. [3]</w:t>
      </w:r>
    </w:p>
    <w:p>
      <w:pPr>
        <w:pStyle w:val="Normal"/>
        <w:ind w:firstLine="340"/>
        <w:jc w:val="both"/>
        <w:rPr/>
      </w:pPr>
      <w:r>
        <w:rPr>
          <w:rStyle w:val="FontStyle11"/>
          <w:sz w:val="22"/>
          <w:szCs w:val="22"/>
        </w:rPr>
        <w:t>Как видно, данные положения характеризуют планирование использования земель, основанное на индикативном, рекомендательном подходе, позволяющем создавать оптимальные условия субъектам землепользования для их всестороннего участия в земельно-хозяйственном обороте.</w:t>
      </w:r>
    </w:p>
    <w:p>
      <w:pPr>
        <w:pStyle w:val="Normal"/>
        <w:ind w:firstLine="340"/>
        <w:jc w:val="both"/>
        <w:rPr>
          <w:rStyle w:val="FontStyle11"/>
          <w:spacing w:val="-4"/>
          <w:sz w:val="22"/>
          <w:szCs w:val="22"/>
        </w:rPr>
      </w:pPr>
      <w:r>
        <w:rPr>
          <w:rStyle w:val="FontStyle11"/>
          <w:spacing w:val="-4"/>
          <w:sz w:val="22"/>
          <w:szCs w:val="22"/>
        </w:rPr>
        <w:t xml:space="preserve">Учитывая вышеизложенное, нами предлагается рассматривать региональное планирование использования земель и их охраны как комплекс организационно-территориальных мероприятий, проводимых государством, направленных на оптимальное использование всего земельного фонда региона на основе социально-экономических целей и задач государства и региона, используя органичное взаимодействие директивного и индикативного подходов (рис. 1). </w:t>
      </w:r>
    </w:p>
    <w:p>
      <w:pPr>
        <w:pStyle w:val="Normal"/>
        <w:ind w:firstLine="3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Следует подчеркнуть, что с учетом специфики земельно-имущественного сектора ключевое значение при планировании использования и охраны земель имеет государственное планирование, формы и методы которого должны быть адекватны рыночным условиям.</w:t>
      </w:r>
      <w:r>
        <w:rPr>
          <w:rStyle w:val="FontStyle11"/>
          <w:spacing w:val="-4"/>
          <w:sz w:val="22"/>
          <w:szCs w:val="22"/>
        </w:rPr>
        <w:t xml:space="preserve"> Оно должно быть направлено, как на непосредственное воздействие государства на процесс использования земель, так и на формирование условий, обеспечивающих эффективное и сбалансированное землепользование и охрану земель различными субъектами права в рыночных условиях.</w:t>
      </w:r>
    </w:p>
    <w:p>
      <w:pPr>
        <w:pStyle w:val="Normal"/>
        <w:ind w:firstLine="340"/>
        <w:jc w:val="both"/>
        <w:rPr>
          <w:rStyle w:val="FontStyle11"/>
          <w:spacing w:val="-4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rStyle w:val="FontStyle11"/>
          <w:spacing w:val="-4"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7945</wp:posOffset>
                </wp:positionV>
                <wp:extent cx="5668010" cy="5579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5579640"/>
                          <a:chOff x="0" y="0"/>
                          <a:chExt cx="5667840" cy="5579640"/>
                        </a:xfrm>
                      </wpg:grpSpPr>
                      <wps:wsp>
                        <wps:cNvSpPr txBox="1"/>
                        <wps:spPr>
                          <a:xfrm>
                            <a:off x="740520" y="0"/>
                            <a:ext cx="4008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социально-экономическое 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94760"/>
                            <a:ext cx="5629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е планирование использования и охраны земел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2586960"/>
                            <a:ext cx="1592640" cy="122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-хозяйственный обо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земельных участков, рынок услуг профессиональных участников 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86960"/>
                            <a:ext cx="205740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планирования использования зем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федерального, регионального и муниципального управления в области земельно-имущественного комплекс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го разви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79400"/>
                            <a:ext cx="165852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планирования использования зем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 фонд субъектов РФ, муниципальных образований, категории земель, территории отраслей экономики, природные территории и территориальные зоны, национальные район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8600"/>
                            <a:ext cx="56293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земле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Хозяйственные товарищества и общества, производственные кооперативы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ГУП и МУП, НИИ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 лесные хозяйства, прочие предприятия, организации и учреждения; граждане (КФХ, ЛПХ, ИЖС, садоводы, дачники и т.д.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701000"/>
                            <a:ext cx="15793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мет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ов воздействия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едение субъектов земельно-хозяйственного обор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701000"/>
                            <a:ext cx="1682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предложений о рациональном использовании земель и об их охран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5680"/>
                            <a:ext cx="2044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и муниципальное регулирование планирования и организации использования земель и их 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84960"/>
                            <a:ext cx="11606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экономико-правовых средств и разработка организационных механизмов для поощрения рационального использования зем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570960"/>
                            <a:ext cx="1972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-ресурсные ограни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568800"/>
                            <a:ext cx="1703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, задачи, прогн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691080"/>
                            <a:ext cx="71748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о намерениях использования зем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137120"/>
                            <a:ext cx="16419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организационно-территориальных мероприятий по рациональному использованию земель и их ох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864360"/>
                            <a:ext cx="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24000"/>
                            <a:ext cx="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1932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52840"/>
                            <a:ext cx="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4784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9320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23524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8888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24784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39320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3148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6924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73148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36924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72176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83112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680" y="4124160"/>
                            <a:ext cx="1585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делок с зем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54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1320" y="471744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81816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35pt;width:446.3pt;height:439.35pt" coordorigin="357,107" coordsize="8926,8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3;top:107;width:63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социально-экономическое 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1831;width:886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е планирование использования и охраны зем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75;top:4181;width:2507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-хозяйственный обор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земельных участков, рынок услуг профессиональных участников 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81;width:3239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планирования использования зем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федерального, регионального и муниципального управления в области земельно-имущественного комплекс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4169;width:2611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планирования использования зем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 фонд субъектов РФ, муниципальных образований, категории земель, территории отраслей экономики, природные территории и территориальные зоны, национальные рай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7979;width:886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земле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Хозяйственные товарищества и общества, производственные кооперативы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ГУП и МУП, НИИ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 лесные хозяйства, прочие предприятия, организации и учреждения; граждане (КФХ, ЛПХ, ИЖС, садоводы, дачники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2786;width:248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методов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ов воздействия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едение субъектов земельно-хозяйственного обор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8;top:2786;width:264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предложений о рациональном использовании земель и об их охране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2793;width:321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и муниципальное регулирование планирования и организации использования земель и их охр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10;width:1827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экономико-правовых средств и разработка организационных механизмов для поощрения рационального использования зем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006;width:31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-ресурсные ограни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1003;width:268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, задачи, прогно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5920;width:112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информации о намерениях использования зем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6622;width:258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организационно-территориальных мероприятий по рациональному использованию земель и их ох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7,1468" to="6517,18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34,617" to="3034,98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17,610" to="6517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4,1450" to="3034,1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8,3647" to="1288,41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301" to="1978,278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14,3627" to="5214,41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294" to="5218,2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5,3647" to="8065,41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70,2301" to="8070,2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2,7558" to="1272,79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78,5413" to="1278,5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7,7558" to="3007,7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5413" to="3012,590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83,7543" to="5183,7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8,6140" to="5188,662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5;top:6602;width:249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делок с зем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60,7536" to="8060,7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5,6120" to="8065,660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spacing w:lineRule="auto" w:line="240"/>
        <w:ind w:firstLine="730"/>
        <w:rPr/>
      </w:pPr>
      <w:r>
        <w:rPr>
          <w:rStyle w:val="FontStyle11"/>
          <w:sz w:val="22"/>
          <w:szCs w:val="22"/>
        </w:rPr>
        <w:t>Рисунок 1 – Схема регионального планирования использования земель и их охраны</w:t>
      </w:r>
    </w:p>
    <w:p>
      <w:pPr>
        <w:pStyle w:val="Normal"/>
        <w:ind w:firstLine="34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340"/>
        <w:jc w:val="both"/>
        <w:rPr/>
      </w:pPr>
      <w:r>
        <w:rPr>
          <w:rStyle w:val="FontStyle11"/>
          <w:spacing w:val="-4"/>
          <w:sz w:val="22"/>
          <w:szCs w:val="22"/>
        </w:rPr>
        <w:t>Государственное планирование использования и охраны земель с одной стороны должно соответствовать возможностям бюджета, с другой посредством применения мер экономико-правового регулирования, совершенствования налоговой, ценовой, инвестиционной политики, обеспечить легальное развитие земельно-хозяйственного оборота, дать возможность субъектам землепользования адаптироваться к существующим рыночным условиям и участвовать в развитии цивилизованного земельного рынка.</w:t>
      </w:r>
    </w:p>
    <w:p>
      <w:pPr>
        <w:pStyle w:val="Style42"/>
        <w:widowControl/>
        <w:spacing w:lineRule="auto" w:line="240"/>
        <w:ind w:firstLine="340"/>
        <w:jc w:val="both"/>
        <w:rPr>
          <w:rStyle w:val="FontStyle11"/>
          <w:spacing w:val="-4"/>
          <w:sz w:val="22"/>
          <w:szCs w:val="22"/>
        </w:rPr>
      </w:pPr>
      <w:r>
        <w:rPr/>
      </w:r>
    </w:p>
    <w:p>
      <w:pPr>
        <w:pStyle w:val="Heading1"/>
        <w:ind w:firstLine="3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firstLine="34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Государственный (национальный) доклад о состоянии и использовании земель в Российской Федерации в 2008 году</w:t>
      </w:r>
      <w:r>
        <w:rPr>
          <w:sz w:val="22"/>
          <w:szCs w:val="22"/>
        </w:rPr>
        <w:t xml:space="preserve"> [Текст]. Ред. коллегия В.С. Кислов, В.А. Самолетов, С.П. Миронов и др. / Федеральное агентство кадастра объектов недвижимости. – М., 2009. — 2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.  Градостроительный кодекс Российской Федерации [Текст] : офиц. текст :[ принят Гос. Думой 22 декабря 2004 г.]. – М.: </w:t>
      </w:r>
      <w:r>
        <w:rPr>
          <w:rStyle w:val="Applestylespan"/>
          <w:color w:val="000000"/>
          <w:sz w:val="22"/>
          <w:szCs w:val="22"/>
        </w:rPr>
        <w:t>Проспект</w:t>
      </w:r>
      <w:r>
        <w:rPr>
          <w:sz w:val="22"/>
          <w:szCs w:val="22"/>
        </w:rPr>
        <w:t>, 2008. —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9" w:firstLine="340"/>
        <w:jc w:val="both"/>
        <w:rPr/>
      </w:pPr>
      <w:r>
        <w:rPr>
          <w:sz w:val="22"/>
          <w:szCs w:val="22"/>
        </w:rPr>
        <w:t xml:space="preserve">Повестка дня н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 [Электронный ресурс] Конференция ООН по окружающей среде и развитию / Раздел II. Сохранение и рациональное использование ресурсов в целях развития. – Рио-де-Жанейро, 1992. – </w:t>
      </w:r>
      <w:hyperlink r:id="rId3">
        <w:r>
          <w:rPr>
            <w:rStyle w:val="InternetLink"/>
            <w:sz w:val="22"/>
            <w:szCs w:val="22"/>
          </w:rPr>
          <w:t>http://www.un.org/russian/conferen/rio/</w:t>
        </w:r>
      </w:hyperlink>
      <w:r>
        <w:rPr>
          <w:sz w:val="22"/>
          <w:szCs w:val="22"/>
        </w:rPr>
        <w:t xml:space="preserve"> .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7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imes New Roman CYR" w:hAnsi="Times New Roman CYR" w:cs="Times New Roman CYR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CYR" w:hAnsi="Arial CYR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Microsoft Sans Serif" w:hAnsi="Microsoft Sans Serif" w:cs="Microsoft Sans Serif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91">
    <w:name w:val="Font Style91"/>
    <w:basedOn w:val="Style5"/>
    <w:qFormat/>
    <w:rPr>
      <w:rFonts w:ascii="Arial" w:hAnsi="Arial" w:cs="Arial"/>
      <w:sz w:val="28"/>
      <w:szCs w:val="28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FontStyle338">
    <w:name w:val="Font Style338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362">
    <w:name w:val="Font Style36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20">
    <w:name w:val="Font Style320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9">
    <w:name w:val="Font Style11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1">
    <w:name w:val="Font Style12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8">
    <w:name w:val="Font Style12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character" w:styleId="Postheader">
    <w:name w:val="postheader"/>
    <w:basedOn w:val="Style5"/>
    <w:qFormat/>
    <w:rPr/>
  </w:style>
  <w:style w:type="character" w:styleId="FontStyle15">
    <w:name w:val="Font Style15"/>
    <w:basedOn w:val="Style5"/>
    <w:qFormat/>
    <w:rPr>
      <w:rFonts w:ascii="Georgia" w:hAnsi="Georgia" w:cs="Georgia"/>
      <w:sz w:val="16"/>
      <w:szCs w:val="16"/>
    </w:rPr>
  </w:style>
  <w:style w:type="character" w:styleId="FontStyle16">
    <w:name w:val="Font Style16"/>
    <w:basedOn w:val="Style5"/>
    <w:qFormat/>
    <w:rPr>
      <w:rFonts w:ascii="Georgia" w:hAnsi="Georgia" w:cs="Georgia"/>
      <w:sz w:val="16"/>
      <w:szCs w:val="16"/>
    </w:rPr>
  </w:style>
  <w:style w:type="character" w:styleId="FontStyle17">
    <w:name w:val="Font Style17"/>
    <w:basedOn w:val="Style5"/>
    <w:qFormat/>
    <w:rPr>
      <w:rFonts w:ascii="Arial" w:hAnsi="Arial" w:cs="Arial"/>
      <w:i/>
      <w:iCs/>
      <w:spacing w:val="10"/>
      <w:sz w:val="16"/>
      <w:szCs w:val="16"/>
    </w:rPr>
  </w:style>
  <w:style w:type="character" w:styleId="Text1">
    <w:name w:val="text1"/>
    <w:basedOn w:val="Style5"/>
    <w:qFormat/>
    <w:rPr/>
  </w:style>
  <w:style w:type="character" w:styleId="FontStyle140">
    <w:name w:val="Font Style140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FontStyle107">
    <w:name w:val="Font Style107"/>
    <w:basedOn w:val="Style5"/>
    <w:qFormat/>
    <w:rPr>
      <w:rFonts w:ascii="Microsoft Sans Serif" w:hAnsi="Microsoft Sans Serif" w:cs="Microsoft Sans Serif"/>
      <w:b/>
      <w:bCs/>
      <w:sz w:val="38"/>
      <w:szCs w:val="38"/>
    </w:rPr>
  </w:style>
  <w:style w:type="character" w:styleId="FontStyle155">
    <w:name w:val="Font Style155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74">
    <w:name w:val="Font Style274"/>
    <w:basedOn w:val="Style5"/>
    <w:qFormat/>
    <w:rPr>
      <w:rFonts w:ascii="Arial" w:hAnsi="Arial" w:cs="Arial"/>
      <w:sz w:val="14"/>
      <w:szCs w:val="14"/>
    </w:rPr>
  </w:style>
  <w:style w:type="character" w:styleId="FontStyle139">
    <w:name w:val="Font Style139"/>
    <w:basedOn w:val="Style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4"/>
      <w:ind w:firstLine="715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5"/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6">
    <w:name w:val="ОбычнРаздел"/>
    <w:basedOn w:val="Normal"/>
    <w:qFormat/>
    <w:pPr>
      <w:keepNext w:val="true"/>
      <w:suppressAutoHyphens w:val="true"/>
      <w:spacing w:lineRule="auto" w:line="300" w:before="360" w:after="12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tyle7">
    <w:name w:val="Обычный загол простой"/>
    <w:basedOn w:val="Normal"/>
    <w:qFormat/>
    <w:pPr>
      <w:keepNext w:val="true"/>
      <w:suppressAutoHyphens w:val="true"/>
      <w:spacing w:lineRule="auto" w:line="300" w:before="360" w:after="180"/>
      <w:jc w:val="center"/>
    </w:pPr>
    <w:rPr>
      <w:sz w:val="26"/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4320" w:leader="none"/>
      </w:tabs>
      <w:ind w:left="612" w:right="5035" w:hanging="0"/>
    </w:pPr>
    <w:rPr>
      <w:sz w:val="28"/>
    </w:rPr>
  </w:style>
  <w:style w:type="paragraph" w:styleId="Style10">
    <w:name w:val="К_Подглав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next w:val="Style11"/>
    <w:qFormat/>
    <w:pPr>
      <w:spacing w:before="120" w:after="120"/>
      <w:jc w:val="both"/>
    </w:pPr>
    <w:rPr>
      <w:rFonts w:ascii="Arial Unicode MS" w:hAnsi="Arial Unicode MS" w:eastAsia="Arial Unicode MS" w:cs="Arial Unicode MS"/>
    </w:rPr>
  </w:style>
  <w:style w:type="paragraph" w:styleId="Style11">
    <w:name w:val="Обычный (веб)"/>
    <w:basedOn w:val="Normal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6"/>
      <w:ind w:firstLine="538"/>
      <w:jc w:val="both"/>
    </w:pPr>
    <w:rPr>
      <w:sz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0"/>
    </w:rPr>
  </w:style>
  <w:style w:type="paragraph" w:styleId="U">
    <w:name w:val="u"/>
    <w:basedOn w:val="Normal"/>
    <w:qFormat/>
    <w:pPr>
      <w:ind w:firstLine="24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2"/>
      <w:ind w:hanging="298"/>
    </w:pPr>
    <w:rPr>
      <w:sz w:val="20"/>
    </w:rPr>
  </w:style>
  <w:style w:type="paragraph" w:styleId="Style207">
    <w:name w:val="Style207"/>
    <w:basedOn w:val="Normal"/>
    <w:qFormat/>
    <w:pPr>
      <w:widowControl w:val="false"/>
      <w:autoSpaceDE w:val="false"/>
      <w:spacing w:lineRule="exact" w:line="390"/>
      <w:ind w:firstLine="725"/>
      <w:jc w:val="both"/>
    </w:pPr>
    <w:rPr>
      <w:sz w:val="20"/>
    </w:rPr>
  </w:style>
  <w:style w:type="paragraph" w:styleId="Style231">
    <w:name w:val="Style231"/>
    <w:basedOn w:val="Normal"/>
    <w:qFormat/>
    <w:pPr>
      <w:widowControl w:val="false"/>
      <w:autoSpaceDE w:val="false"/>
      <w:spacing w:lineRule="exact" w:line="382"/>
      <w:ind w:firstLine="648"/>
      <w:jc w:val="both"/>
    </w:pPr>
    <w:rPr>
      <w:sz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43"/>
      <w:jc w:val="both"/>
    </w:pPr>
    <w:rPr>
      <w:sz w:val="20"/>
    </w:rPr>
  </w:style>
  <w:style w:type="paragraph" w:styleId="Style258">
    <w:name w:val="Style258"/>
    <w:basedOn w:val="Normal"/>
    <w:qFormat/>
    <w:pPr>
      <w:widowControl w:val="false"/>
      <w:autoSpaceDE w:val="false"/>
      <w:spacing w:lineRule="exact" w:line="374"/>
      <w:ind w:firstLine="581"/>
      <w:jc w:val="both"/>
    </w:pPr>
    <w:rPr>
      <w:sz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4"/>
      <w:ind w:firstLine="682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jc w:val="center"/>
    </w:pPr>
    <w:rPr>
      <w:sz w:val="20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>
      <w:sz w:val="2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jc w:val="both"/>
    </w:pPr>
    <w:rPr>
      <w:sz w:val="20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55"/>
      <w:ind w:hanging="202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154"/>
    </w:pPr>
    <w:rPr>
      <w:sz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446"/>
      <w:jc w:val="both"/>
    </w:pPr>
    <w:rPr>
      <w:sz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0"/>
      <w:ind w:hanging="101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163"/>
      <w:jc w:val="both"/>
    </w:pPr>
    <w:rPr>
      <w:sz w:val="2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ind w:firstLine="499"/>
      <w:jc w:val="both"/>
    </w:pPr>
    <w:rPr>
      <w:sz w:val="20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0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0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0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55"/>
      <w:ind w:hanging="1123"/>
    </w:pPr>
    <w:rPr>
      <w:sz w:val="20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hanging="1699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0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0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5"/>
      <w:ind w:hanging="365"/>
    </w:pPr>
    <w:rPr>
      <w:sz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5"/>
      <w:ind w:firstLine="149"/>
    </w:pPr>
    <w:rPr>
      <w:sz w:val="20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02"/>
      <w:jc w:val="center"/>
    </w:pPr>
    <w:rPr>
      <w:sz w:val="20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0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sz w:val="20"/>
    </w:rPr>
  </w:style>
  <w:style w:type="paragraph" w:styleId="Style14">
    <w:name w:val="текст"/>
    <w:basedOn w:val="Normal"/>
    <w:qFormat/>
    <w:pPr>
      <w:spacing w:lineRule="exact" w:line="340"/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480"/>
      <w:ind w:firstLine="284"/>
      <w:jc w:val="both"/>
    </w:pPr>
    <w:rPr>
      <w:szCs w:val="20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для таблиц"/>
    <w:basedOn w:val="Normal"/>
    <w:qFormat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7">
    <w:name w:val="Осн текст"/>
    <w:basedOn w:val="Normal"/>
    <w:qFormat/>
    <w:pPr>
      <w:spacing w:before="0" w:after="40"/>
      <w:ind w:firstLine="284"/>
      <w:jc w:val="both"/>
    </w:pPr>
    <w:rPr>
      <w:sz w:val="20"/>
      <w:szCs w:val="20"/>
    </w:rPr>
  </w:style>
  <w:style w:type="paragraph" w:styleId="Style28">
    <w:name w:val="К_Обычный"/>
    <w:qFormat/>
    <w:pPr>
      <w:widowControl/>
      <w:bidi w:val="0"/>
      <w:spacing w:lineRule="auto" w:line="32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color w:val="003399"/>
    </w:rPr>
  </w:style>
  <w:style w:type="paragraph" w:styleId="11">
    <w:name w:val="Стиль1"/>
    <w:basedOn w:val="TextBody"/>
    <w:qFormat/>
    <w:pPr>
      <w:widowControl w:val="false"/>
      <w:tabs>
        <w:tab w:val="clear" w:pos="708"/>
        <w:tab w:val="left" w:pos="709" w:leader="none"/>
      </w:tabs>
      <w:jc w:val="both"/>
    </w:pPr>
    <w:rPr>
      <w:b/>
      <w:i/>
      <w:spacing w:val="30"/>
    </w:rPr>
  </w:style>
  <w:style w:type="paragraph" w:styleId="Style2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5"/>
      <w:ind w:firstLine="619"/>
      <w:jc w:val="both"/>
    </w:pPr>
    <w:rPr/>
  </w:style>
  <w:style w:type="paragraph" w:styleId="Contentheader2cols">
    <w:name w:val="contentheader2cols"/>
    <w:basedOn w:val="Normal"/>
    <w:qFormat/>
    <w:pPr>
      <w:spacing w:before="54" w:after="0"/>
      <w:ind w:left="272" w:hanging="0"/>
    </w:pPr>
    <w:rPr>
      <w:rFonts w:eastAsia="Arial Unicode MS"/>
      <w:b/>
      <w:bCs/>
      <w:color w:val="3560A7"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07"/>
      <w:ind w:firstLine="744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293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ibut@yandex.ru" TargetMode="External"/><Relationship Id="rId3" Type="http://schemas.openxmlformats.org/officeDocument/2006/relationships/hyperlink" Target="http://www.un.org/russian/conferen/ri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7:00Z</dcterms:created>
  <dc:creator>Users</dc:creator>
  <dc:description/>
  <cp:keywords/>
  <dc:language>en-US</dc:language>
  <cp:lastModifiedBy>Николай</cp:lastModifiedBy>
  <dcterms:modified xsi:type="dcterms:W3CDTF">2011-03-08T19:20:00Z</dcterms:modified>
  <cp:revision>37</cp:revision>
  <dc:subject/>
  <dc:title>Обоснование целей и задач планирования рационального использования и охраны земель сельскохозяйственного назначения </dc:title>
</cp:coreProperties>
</file>